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优秀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成长是一种过程》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成长是人生中必须经历的一个过程，有悲有喜，有舍有得，磕磕绊绊中又不乏希望，每当回头张望当年的彷徨，都会觉得足够青涩，足够闪亮，我的成长亦是如此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少时，我患了抽动症，到了初三时，病情急剧加重，最严重时一度拿不起笔写字，可中考又迫在眉睫，我的心中被病痛折磨的只剩下了焦虑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家里尝试过很多办法，最后选择去上海看病，回来后就不停的吃药，一天三顿，一顿四五种药，一年四季，日日如此，我也曾笑言我是个药罐子，同时又埋怨命运的不公。药吃了许久效果也不明显，爸妈急得焦头烂额，又另辟蹊径改用偏方，找到个老中医，听说用针灸可以治好疑难杂症，于是我就又不停的针灸，那个好长好长的针，扎在我的脸上、身上，日复一日，不带停歇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抽动症嘛，顾名思义发病的时候会不受控制地不停的抽动，有时是手，有时是眼睛，有时是鼻子，有时，它们一起向我袭来。我的这种情况并不是所有人都能理解的，他们视我为异类，发出那些不友善的言论，我很痛苦，我的病没有给他们带来任何伤害，可他们却用自己片面的观点来伤害我。荀子说人性本恶，我想是正确的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那时候治好病、上高中便是我忍受病痛折磨和负面言论的希望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爸妈一直没有放弃我，一直陪伴在我的身边。每当我难受到崩溃的时候，爸爸就会说，这不过是成长中的一个小坎，而我现在体会的只不过是成长中各种滋味的一种滋味。他不断地向我描述着这个世界的美好，用语言勾勒出我理想的未来，激起我对生活的热爱，唤起我战胜病魔的信心。爸妈会在空闲的时候将我带去野外呼吸新鲜的空气，去商场看经济的繁荣，去医院看人世的心酸。他们用一切来证明，这个病只不过是成长道路上的一块阻路石而已，而我需要做的只是接受与克服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郊外的土地上，野草在顽强地生长，商场中也不乏钱囊羞涩的路人，医院中遍地都是被疾病折磨着的痛苦不堪的人，然而他们都没有放弃活下去的希望，而我的病情又在减缓，这更是我前进的动力。药物的控制，针灸的辅助，心态的转变，病情在不断稳定。终至中考前一个月，我的手不再颤抖，握住了那一根可以提交答卷的笔。那一刻，我的希望重新回归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们都是台阶上的苔藓，一步一步向上蔓延着，蔓延着，每一点青绿都是我们前进的痕迹，遍布了成长的滋味儿，那一抹抹绿意迸发出的鲜活的活力，最终化为一种叫做经历的印痕。</w:t>
      </w:r>
    </w:p>
    <w:p>
      <w:pPr>
        <w:pStyle w:val="Normal"/>
        <w:ind w:firstLine="72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我想，历经过风雨依旧却挺立便是我们最好的样子，我们每个人都在跌跌撞撞中，勇敢的长大。</w:t>
      </w:r>
    </w:p>
    <w:sectPr>
      <w:headerReference w:type="default" r:id="rId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24T02:1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