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七下语文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第一单元】知识点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邓稼先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一、作者简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杨振宁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生于安徽合肥，著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物理学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诺贝尔物理学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是中美关系松动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回国探访的第一位华裔科学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积极推动中美文化交流和中美人民的互相了解，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促进中美两国建交、中美人才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科技合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方面做出重大贡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二、字音词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元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xū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立大功的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ià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奠定建筑物的基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选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ì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挑选聘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yá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没有事实根据的消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背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ò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凭记忆念出读过的文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zhò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白天和黑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ū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仑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昆仑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zh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亲密的朋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歌可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q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值得歌颂，使人感动得流泪，指悲壮的事迹使人非常感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xiǎ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人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很少人知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至死不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xi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到死都不松懈。形容坚持到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j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躬尽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指小心谨慎，贡献出全部精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之无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u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没有什么可以惭愧的地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家喻户晓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每家每户都知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锋芒毕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l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比喻锐气和才干全都显露出来。多形容人气盛逞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妇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皆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连妇女儿童都知道，形容知道的人非常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三、主题概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本文用饱含深情的语言介绍了一位卓越的科学家、爱国者——邓稼先，且将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生平、贡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在广阔的社会历史文化背景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描写、评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突出了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对祖国的贡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高度赞扬了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深沉的爱国主义精神和将整个生命奉献给祖国国防事业的崇高情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四、文章结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一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-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先叙述一百多年前中国的屈辱历史，然后对中国所发生的巨大变化进行描述，从而引出本文主人公——邓稼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-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简要介绍邓稼先的生平与贡献，概述了他不凡的人生经历，特别是对中国核武器设计制造和研究做出的巨大贡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三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-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在同美国“原子弹之父”奥本海默的对比中突出邓稼先忠厚平实的品质特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四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0-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写作者为中国人自己制造出原子弹而激动、自豪、骄傲，从另一个角度写出邓稼先的贡献之大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五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4-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写邓稼先在恶劣环境中勇往直前，他具有强烈的责任感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六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0-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对邓稼先的评价，其中洋溢着作者对朋友的赞颂、怀念之情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说和做——记闻一多先生言行片段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一、作者简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作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臧克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著名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诗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代表作有诗集《烙印》等。闻一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湖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浠水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诗人、学者、民主战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。代表作有诗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《红烛》《死水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学术著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《神话与诗》《唐诗杂论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等。作者热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歌颂了闻一多先生的严谨刻苦的治学态度、无私无畏的斗争精神、澎湃执着的爱国热情、言行一致的高尚人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二、字音词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典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j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记载古代法制的图书，泛指古代图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仰之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高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指愈仰望愈觉得其崇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qi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而不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不停地雕刻，比喻有恒心，有毅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jiǒ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乎不同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很不一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w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兀穷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用心劳苦地一年到头这样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群蚁排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y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指整齐地排列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凶多吉少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不幸的多，吉利的少，指估计事态的发展趋势不妙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i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一次又一次地兴起、出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á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首挺胸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昂起头，挺起胸。形容精神振奋，意气昂扬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潜心贯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用心专而深，全部精力都放在上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心会神凝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心思精神完全汇聚和集中起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ā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ǎ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淋漓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形容情绪十分激动；说话、写文章意气昂扬，言辞畅快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气冲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ǒ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牛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形容气势之盛可以直冲云霄。斗、牛，星宿名，借指天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三、主题概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本文采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夹叙夹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方法记叙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闻一多先生作为学者和革命家两方面的“说”和“做”的事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表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他严谨刻苦的治学态度、无私无畏的斗争精神和澎湃执着的爱国热情，高度赞扬了他言行一致、朴实坚强、追求真理、嫉恶如仇并为祖国英勇献身的凛然正气与高尚情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四、文章结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一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-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写作为学者的闻一多“做了再说，做了不说”的务实勤奋、谦虚淡泊的特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-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，写闻一多先生作为革命家时“说”了就“做”的特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回忆鲁迅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先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（节选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一、作者简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作者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萧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原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张迺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被誉为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年代文学洛神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代表作有小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《生死场》《呼兰河传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。课文主要写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自己与鲁迅先生一家的生活中的小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去怀念他所做的那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智慧、幽默、爽朗、平易近人、关爱他人的事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。作者笔下的鲁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坦率、敏捷、和善、幽默、爽朗、对青年严格要求的同时又深切关爱生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平凡随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为人宽厚仁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待友真诚悉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意志坚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伟大而平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二、字音词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ā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擦，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闭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轻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动作轻快敏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顿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安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忧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忧伤郁结，忧虑烦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存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心里怀有的念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以为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不认为是对的。表示不同意或否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深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w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痛绝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指对某人或某事物极端厌恶痛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三、主题概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这篇回忆录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对鲁迅先生的笑声、走路、待人接物、休闲、写作、养病等生活细节的描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展示了鲁迅先生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日常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表现了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智慧、幽默、爽朗、平易近人、关爱他人的品质，抒发了作者对鲁迅先生的热爱和怀念之情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四、文章结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一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写鲁迅先生笑声的特点——明朗。开篇就介绍了一个与我们印象中不一样的鲁迅先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撷取生活中的小细节——走路，突出鲁迅先生走路轻捷和不顾一切的特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三部分（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-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段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记叙了鲁迅先生的日常生活、工作、休息、娱乐等，勾画出鲁迅先生平凡而伟大的形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一、作者简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选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北宋司马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主持编纂的一部编年体通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《资治通鉴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。记载了从战国到五代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13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年的史事。宋神宗以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“鉴于往事，有资于治道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，故命名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《资治通鉴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司马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君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，北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政治家、史学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。本文通过写吕蒙在孙权劝说下“乃始就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其才略很快就有惊人的长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令鲁肃叹服并与之“结友”的故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强调读书学习对增长才略的重要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二、主题概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本文通过讲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孙权勉励吕蒙学习的故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体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孙权关心下级、善于劝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赞扬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吕蒙虚心听劝且努力学习并有所成就，告诉我们“开卷有益”的道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、文言知识积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一）古今异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孤岂欲卿治经为博士邪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孤：古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王侯的自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今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孤单，孤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博士：古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专掌经学传授的学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今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学位名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见往事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往事：古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历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今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过去的事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即更刮目相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更：古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另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今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为更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二）特殊句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省略句肃遂拜蒙母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“拜”后省略介词“于”，完整句子为：“肃遂拜于蒙母。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倒装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蒙辞以军中多务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状语后置，正常语序为：“蒙以军中多务辞。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大兄何见事之晚乎！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宾语前置，正常语序为：“大兄见事何之晚乎！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三）成语积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刮目相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比喻去掉旧日的看法，用新眼光来看待人或事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吴下阿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泛指缺少学识才干的人，比喻人学识尚浅。多用于他人有了转变，学识大进，地位由低攀高，从贫穷到富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、鉴赏品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孙权是用什么方法劝吕蒙学习的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先一语破的，向吕蒙指出“学”的必要性，即因其“当涂掌事”的重要身份而“不可不学”，继而现身说法，指出“学”的可能性，使吕蒙无可推辞，“乃始就学”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本文虽短，但通过人物的对话描写，刻画了鲜明的人物性格。请概括他们的性格特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孙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平易近人，关心部下，对部下要求严格，善于劝说；一位有幽默感的明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吕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乐于接受劝告，勤奋好学；机敏精干、虎虎有生气的将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鲁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直爽、敬才、爱才；忠厚的长者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本文告诉我们哪些道理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通过讲述孙权劝告吕蒙读书，吕蒙读书后大有长进的故事，告诉我们开卷有益的道理；②我们不要以一成不变的态度看待他人，要以发展的眼光看待事物；③不能因为事情繁忙就放弃学习，坚持读书是有益的；④要善于听取他人的建议或意见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鲁肃为什么与吕蒙“结友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文章以“肃遂拜蒙母，结友而别”结尾。鲁肃之所以主动与吕蒙“结友”，是因为鲁肃为吕蒙的才略所折服而愿与之深交，表明鲁肃敬才、爱才，二人志同道合。这最后的一笔，是鲁肃“与蒙论议”的余韵，进一步从侧面表现了吕蒙才略的惊人长进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这篇短文省略了一部分内容，你知道是什么吗？简单谈谈这样写的好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省略的内容：吕蒙学习的过程。这一部分与中心内容无关，可以省略，这样既节省笔墨，又给读者留下想象的空间，达到一箭双雕的效果。 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