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九下物理寒假预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第十九章</w:t>
      </w:r>
      <w:r>
        <w:rPr>
          <w:rFonts w:ascii="方正粗圆简体" w:hAnsi="方正粗圆简体" w:cs="方正粗圆简体" w:eastAsia="方正粗圆简体"/>
          <w:b/>
          <w:bCs/>
          <w:color w:val="000000"/>
          <w:sz w:val="66"/>
          <w:szCs w:val="66"/>
          <w:u w:val="none"/>
          <w:lang w:val="en-US" w:eastAsia="zh-CN"/>
        </w:rPr>
        <w:t>【生活用电】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知识点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第一节：家庭电路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1295</wp:posOffset>
            </wp:positionH>
            <wp:positionV relativeFrom="paragraph">
              <wp:posOffset>956945</wp:posOffset>
            </wp:positionV>
            <wp:extent cx="5588635" cy="2302510"/>
            <wp:effectExtent l="0" t="0" r="0" b="0"/>
            <wp:wrapNone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家庭电路的组成：家庭电路由进户线、电能表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闸刀开关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保险丝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开关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电灯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插座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导线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等组成。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家庭电路中各部分电路及作用：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highlight w:val="yellow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</w:rPr>
        <w:t>、进户线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进户线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两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条，一条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端线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也叫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火线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一条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零线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火线与零线之间的电压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20V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火线与地面间的电压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20V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正常情况下，零线之间和地线之间的电压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0V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highlight w:val="yellow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</w:rPr>
        <w:t>、电能表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电能表安装在家庭电路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干路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上，这样才能测出全部家用电器消耗的电能。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highlight w:val="yellow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</w:rPr>
        <w:t>、闸刀开关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闸刀开关安装在家庭电路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干路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上，控制整个电路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通断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highlight w:val="yellow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highlight w:val="yellow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</w:rPr>
        <w:t>、保险丝：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电路符号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drawing>
          <wp:inline distT="0" distB="0" distL="0" distR="0">
            <wp:extent cx="669290" cy="2374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344" r="-12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材料：保险丝是由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电阻率大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熔点低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铅锑合金制成的。（原因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保险丝电阻较大，使得电能转化为热的功率比较大，保险丝温度易升高，达到熔点后就自动熔断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）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保险丝规格：保险丝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越粗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额定电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越大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选择：保险丝的额定电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等于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稍大于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家庭电路的最大工作电流。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连接：保险丝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串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家庭电路的干路上，且一般只接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火线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上。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注意事项：不能用较粗的保险丝或铁丝、铜丝、铝丝等代替标准的保险丝。因为铜丝的电阻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产生的热量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少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铜的熔点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高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不易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熔断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电能表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shd w:fill="auto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闸刀开关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shd w:fill="auto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保险丝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shd w:fill="auto" w:val="clear"/>
        </w:rPr>
        <w:t>是按照顺序依次连接在家庭电路干路上的。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highlight w:val="yellow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highlight w:val="yellow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</w:rPr>
        <w:t>、插座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46505</wp:posOffset>
            </wp:positionH>
            <wp:positionV relativeFrom="paragraph">
              <wp:posOffset>409575</wp:posOffset>
            </wp:positionV>
            <wp:extent cx="3709670" cy="1855470"/>
            <wp:effectExtent l="0" t="0" r="0" b="0"/>
            <wp:wrapNone/>
            <wp:docPr id="3" name="Picture 32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22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67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种类：常见的插座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二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插座（下图左）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三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插座（下图右）。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安装：把三脚插头插在三孔插座里，在把用电部分连入电路的同时，也把用电器的金属外壳与大地连接起来，防止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外壳带电引起的触电事故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（万一用电器的外壳和电源火线之间的绝缘损坏，使外壳带电，电流就会流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大地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不致对人造成伤害。）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09395</wp:posOffset>
                </wp:positionH>
                <wp:positionV relativeFrom="paragraph">
                  <wp:posOffset>127635</wp:posOffset>
                </wp:positionV>
                <wp:extent cx="3719830" cy="1468755"/>
                <wp:effectExtent l="5080" t="5715" r="5715" b="5080"/>
                <wp:wrapNone/>
                <wp:docPr id="4" name="Group 3220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9880" cy="1468800"/>
                          <a:chOff x="0" y="0"/>
                          <a:chExt cx="3719880" cy="1468800"/>
                        </a:xfrm>
                      </wpg:grpSpPr>
                      <wpg:grpSp>
                        <wpg:cNvGrpSpPr/>
                        <wpg:grpSpPr>
                          <a:xfrm>
                            <a:off x="1085040" y="0"/>
                            <a:ext cx="2634480" cy="146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24160" cy="14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33200"/>
                                <a:ext cx="1342440" cy="1335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41720" cy="1335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41720" cy="1335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200" y="133560"/>
                                    <a:ext cx="154440" cy="400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9160" y="667440"/>
                                    <a:ext cx="154440" cy="400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0" y="667440"/>
                                    <a:ext cx="154440" cy="400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33560"/>
                                  <a:ext cx="1342440" cy="100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alibri" w:hAnsi="Calibri" w:eastAsia="宋体" w:cs="Times New Roman"/>
                                        <w:color w:val="C00000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alibri" w:hAnsi="Calibri" w:eastAsia="宋体" w:cs="Times New Roman"/>
                                        <w:color w:val="C00000"/>
                                        <w:lang w:val="en-US" w:eastAsia="zh-CN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alibri" w:hAnsi="Calibri" w:eastAsia="宋体" w:cs="Times New Roman"/>
                                        <w:color w:val="C00000"/>
                                        <w:lang w:val="en-US" w:eastAsia="zh-CN" w:bidi="ar-SA"/>
                                      </w:rPr>
                                      <w:t xml:space="preserve"> 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94640" y="0"/>
                                <a:ext cx="929520" cy="48816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71050"/>
                                  <a:gd name="adj4" fmla="val -6388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6"/>
                                      <w:b w:val="false"/>
                                      <w:bCs w:val="false"/>
                                      <w:rFonts w:ascii="方正粗圆简体" w:hAnsi="方正粗圆简体" w:eastAsia="方正粗圆简体" w:cs="方正粗圆简体"/>
                                      <w:color w:val="C00000"/>
                                      <w:lang w:val="en-US" w:eastAsia="zh-CN" w:bidi="ar-SA"/>
                                    </w:rPr>
                                    <w:t>接地线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705320" y="936000"/>
                              <a:ext cx="929520" cy="402120"/>
                            </a:xfrm>
                            <a:prstGeom prst="borderCallout1">
                              <a:avLst>
                                <a:gd name="adj1" fmla="val 18750"/>
                                <a:gd name="adj2" fmla="val -8333"/>
                                <a:gd name="adj3" fmla="val 36888"/>
                                <a:gd name="adj4" fmla="val -6259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6"/>
                                    <w:b w:val="false"/>
                                    <w:bCs w:val="false"/>
                                    <w:rFonts w:ascii="方正粗圆简体" w:hAnsi="方正粗圆简体" w:eastAsia="方正粗圆简体" w:cs="方正粗圆简体"/>
                                    <w:color w:val="C00000"/>
                                    <w:lang w:val="en-US" w:eastAsia="zh-CN" w:bidi="ar-SA"/>
                                  </w:rPr>
                                  <w:t>接火线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848880"/>
                            <a:ext cx="826920" cy="48816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31578"/>
                              <a:gd name="adj4" fmla="val 1687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 w:val="false"/>
                                  <w:bCs w:val="false"/>
                                  <w:rFonts w:ascii="方正粗圆简体" w:hAnsi="方正粗圆简体" w:eastAsia="方正粗圆简体" w:cs="方正粗圆简体"/>
                                  <w:color w:val="C00000"/>
                                  <w:lang w:val="en-US" w:eastAsia="zh-CN" w:bidi="ar-SA"/>
                                </w:rPr>
                                <w:t>接零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205" style="position:absolute;margin-left:118.85pt;margin-top:10.05pt;width:292.95pt;height:115.65pt" coordorigin="2377,201" coordsize="5859,2313">
                <v:group id="shape_0" alt="Group 32206" style="position:absolute;left:4086;top:201;width:4149;height:2313">
                  <v:group id="shape_0" alt="Group 32207" style="position:absolute;left:4086;top:201;width:3660;height:2313">
                    <v:group id="shape_0" alt="Group 32208" style="position:absolute;left:4086;top:411;width:2114;height:2103">
                      <v:group id="shape_0" alt="Group 32209" style="position:absolute;left:4086;top:411;width:2113;height:2103">
                        <v:oval id="shape_0" ID="Oval 32210" fillcolor="white" stroked="t" o:allowincell="f" style="position:absolute;left:4086;top:411;width:2112;height:210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Rectangle 32211" fillcolor="white" stroked="t" o:allowincell="f" style="position:absolute;left:5061;top:621;width:242;height:63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32212" fillcolor="white" stroked="t" o:allowincell="f" style="position:absolute;left:5549;top:1462;width:242;height:63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32213" fillcolor="white" stroked="t" o:allowincell="f" style="position:absolute;left:4573;top:1462;width:242;height:63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4086;top:621;width:2113;height:15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C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C00000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C00000"/>
                                  <w:lang w:val="en-US" w:eastAsia="zh-CN" w:bidi="ar-SA"/>
                                </w:rPr>
                                <w:t xml:space="preserve"> 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ID="AutoShape 32215" fillcolor="white" stroked="t" o:allowincell="f" style="position:absolute;left:6282;top:201;width:1463;height:768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b w:val="false"/>
                                <w:bCs w:val="false"/>
                                <w:rFonts w:ascii="方正粗圆简体" w:hAnsi="方正粗圆简体" w:eastAsia="方正粗圆简体" w:cs="方正粗圆简体"/>
                                <w:color w:val="C00000"/>
                                <w:lang w:val="en-US" w:eastAsia="zh-CN" w:bidi="ar-SA"/>
                              </w:rPr>
                              <w:t>接地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ID="AutoShape 32216" fillcolor="white" stroked="t" o:allowincell="f" style="position:absolute;left:6771;top:1675;width:1463;height:632;mso-wrap-style:square;v-text-anchor:top" type="_x0000_t4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6"/>
                              <w:b w:val="false"/>
                              <w:bCs w:val="false"/>
                              <w:rFonts w:ascii="方正粗圆简体" w:hAnsi="方正粗圆简体" w:eastAsia="方正粗圆简体" w:cs="方正粗圆简体"/>
                              <w:color w:val="C00000"/>
                              <w:lang w:val="en-US" w:eastAsia="zh-CN" w:bidi="ar-SA"/>
                            </w:rPr>
                            <w:t>接火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ID="AutoShape 32217" fillcolor="white" stroked="t" o:allowincell="f" style="position:absolute;left:2377;top:1538;width:1301;height:768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 w:val="false"/>
                            <w:bCs w:val="false"/>
                            <w:rFonts w:ascii="方正粗圆简体" w:hAnsi="方正粗圆简体" w:eastAsia="方正粗圆简体" w:cs="方正粗圆简体"/>
                            <w:color w:val="C00000"/>
                            <w:lang w:val="en-US" w:eastAsia="zh-CN" w:bidi="ar-SA"/>
                          </w:rPr>
                          <w:t>接零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highlight w:val="yellow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highlight w:val="yellow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highlight w:val="yellow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highlight w:val="yellow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highlight w:val="yellow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highlight w:val="yellow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</w:rPr>
        <w:t xml:space="preserve">、用电器（电灯）和开关： 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家庭电路中各用电器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并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。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开关和用电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串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开关必须串联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火线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中。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与灯泡的灯座螺丝口相接的必须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零线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highlight w:val="yellow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highlight w:val="yellow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45285</wp:posOffset>
            </wp:positionH>
            <wp:positionV relativeFrom="paragraph">
              <wp:posOffset>170815</wp:posOffset>
            </wp:positionV>
            <wp:extent cx="2774950" cy="1387475"/>
            <wp:effectExtent l="0" t="0" r="0" b="0"/>
            <wp:wrapNone/>
            <wp:docPr id="5" name="Picture 32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22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highlight w:val="yellow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highlight w:val="yellow"/>
        </w:rPr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highlight w:val="yellow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highlight w:val="yellow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</w:rPr>
        <w:t>、测电笔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用试电笔可以辨别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火线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零线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使用时笔尖接触被测的导线，手必须接触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笔尾的金属体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用试电笔测火线时氖管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发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；测零线时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不会发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highlight w:val="yellow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highlight w:val="yellow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</w:rPr>
        <w:t>、家庭电路中触电的原因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一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站在地上的人触到火线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单线触电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二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站在绝缘体上的人同时接触到火线和零线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双线触电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/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highlight w:val="yellow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</w:rPr>
        <w:t>、触电急救常识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发现有人触电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不能直接去拉触电人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应首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切断电源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用绝缘棒使触电人脱离电源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发生火灾时，要首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切断电源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决不能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带电泼水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救火。为了安全用电，要做到不接触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低压带电体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不靠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高压带电体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第二节：家庭电路中电流过大的原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</w:rPr>
        <w:t>家庭电路中电流过大的原因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发生短路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；②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接入电路中的总功率过大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这两个原因都可以使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保险丝熔断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此外，如果保险丝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太细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额定电流过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，也容易烧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第三节  安全用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</w:rPr>
        <w:t>电压越高越危险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由欧姆定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I=U/R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可知，人体的电阻</w:t>
      </w:r>
      <w:r>
        <w:rPr>
          <w:rStyle w:val="Char"/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R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一定，加在人体身上的电压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大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通过人体的电流就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大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电流大到一定程度，人就会发生危险。所以电压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高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越危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</w:rPr>
        <w:t>高压触电的两种方式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高压电弧触电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跨步电压触电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</w:rPr>
        <w:t>安全用电的原则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不接触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低压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小于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1000V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带电体，不靠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高压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大于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1000V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带电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/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人们把正常接通的电路，即用电器能够工作的电路叫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通路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电路的两种主要故障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短路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断路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雷电的路径往往经过地面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凸起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部分。</w:t>
      </w:r>
    </w:p>
    <w:sectPr>
      <w:headerReference w:type="default" r:id="rId6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Char">
    <w:name w:val="物理量 Char"/>
    <w:qFormat/>
    <w:rPr>
      <w:rFonts w:eastAsia="黑体"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物理量"/>
    <w:basedOn w:val="TextBody"/>
    <w:qFormat/>
    <w:pPr>
      <w:autoSpaceDE w:val="true"/>
      <w:spacing w:before="0" w:after="120"/>
      <w:jc w:val="both"/>
    </w:pPr>
    <w:rPr>
      <w:rFonts w:eastAsia="黑体"/>
      <w:i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24T02:1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