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历史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第一单元】知识点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隋唐时期：繁荣与开放的时代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【时代特征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繁荣与开放的时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隋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创中国封建社会前所未有的盛世局面，既是对秦汉的继承，也是不断创新和进步的表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繁荣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工具革新，经济繁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通运输：隋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加强了南北政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和文化交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农业技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兴修水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工具革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曲辕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耕地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筒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灌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手工业发展：丝织工艺水平高，陶瓷业发达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越窑青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邢窑白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唐三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商业都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为一座国际性的大都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盛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皇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贞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元盛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科技发展，文化繁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科技领先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赵州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建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雕版印刷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火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发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诗繁荣：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我国诗歌的黄金时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著名诗人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居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书法绘画：隋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书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辉煌，名家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颜真卿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柳公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阎立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吴道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画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开放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官制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科举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创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善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善了用人制度，扩大了统治基础，推动了教育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关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族政策开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设管辖机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和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册封少数民族首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促进了民族关系的融合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风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：社会风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充满活力，人们显示出昂扬进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积极向上的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外关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对外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游天竺，求取佛法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鉴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渡日本，弘扬佛法；日本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遣唐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学习中国的先进制度；唐都长安，世界性大都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隋唐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时代特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繁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58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杨坚建立隋朝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58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隋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陈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统一全国，结束了三国两晋南北朝长期分裂的局面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隋炀帝时，为了加强南北交通，巩固隋王朝对全国的统治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，开凿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大运河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洛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为中心，北抵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涿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南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余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加强了南北地区政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经济和文化交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。但大量征发劳役加速了隋朝灭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隋炀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进士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创立，标志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科举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正式确立。唐太宗增加科举考试科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进士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成为最重要的科目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武则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大力发展科举制，创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殿试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科举制是中国古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选官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一大变革，改善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用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制度，促进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社会阶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流动，也推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唐太宗年号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贞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，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吸取隋亡教训，勤于政事，虚心纳谏，从善如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开创了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的盛世局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革新措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：虚心纳谏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魏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著名谏臣），广纳贤才（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房玄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杜如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； 完善三省六部制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制定法律，减省刑罚；完善科举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严格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查官吏的政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轻徭薄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鼓励农业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武则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中国历史上唯一的女皇帝，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开元盛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局面的出现奠定了基础，人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政启开元，治宏贞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唐玄宗统治前期出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开元盛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局面，进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全盛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唐朝发明新的生产工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曲辕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筒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陶瓷器中，除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如玉似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越窑青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类雪如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邢窑白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外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造型精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色彩亮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唐三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最为有名。唐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长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当时中国政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经济和文化交往的中心，也是一座国际性的大都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唐太宗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开明的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政策，被北方各族首领尊奉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天可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。唐太宗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文成公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嫁给吐蕃赞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松赞干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唐蕃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亲促进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吐蕃经济和社会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增进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汉藏两族的友好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唐朝是中国历史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诗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创作的黄金时期，著名的诗人有李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杜甫和白居易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李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享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诗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的美誉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生活在唐朝由盛转衰时期，其诗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诗史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之称，他被誉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诗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白居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诗歌平易近人，通俗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唐朝时，日本派多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遣唐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来中国学习中国先进文化。玄宗时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鉴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东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日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弘扬佛法，为中日文化交流作出了卓越贡献，他主持修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唐招提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被日本政府定为一级国宝。贞观时期，高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西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天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求取佛经，为中国佛教的发展做出了重大贡献。根据他的口述成书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《大唐西域记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研究中外交流史的珍贵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安史之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使唐朝的国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由盛转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此后逐渐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藩镇割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局面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3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