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殖民地人民的反抗与资本主义制度的扩展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课　殖民地人民的反抗斗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、拉丁美洲独立运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世纪初，拉丁美洲的绝大部分仍处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班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葡萄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统治之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世纪初，受美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独立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法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革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影响，拉丁美洲地区掀起了独立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南美的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解放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玻利瓦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圣马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二、印度民族大起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印度人民反抗的国家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起义的代表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章西女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印度民族大起义的影响：起义沉重打击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英国殖民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反映了印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民族意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觉醒，起义也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世纪中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洲民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解放运动的一个重要组成部分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课 俄国的改革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、彼得一世改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改革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向西方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改革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强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中央集权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新式常备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按功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提拔人才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鼓励兴办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准许工场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购买农奴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倡导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方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改革的影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俄国经济、军事实力大为增强，一跃而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军事强国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对外扩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准备了条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开启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俄国近代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进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奴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进一步强化，后来阻碍了俄国社会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简化版：改革让俄国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强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让俄国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近代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也强化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奴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二、废除农奴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86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改革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历山大二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改革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可以获得人身自由；②农奴解放以后可以获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必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价赎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改革的影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改革废除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奴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，使俄国走上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发展资本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的道路，但是改革也保留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残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课 美国内战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美国内战的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美国北方完成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工业革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南方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种植园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是否废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问题上，南北双方针锋相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、内战爆发的导火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林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当选总统（林肯主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限制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发展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、内战爆发的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86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与亚历山大二世宣布废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同年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kern w:val="2"/>
          <w:sz w:val="36"/>
          <w:szCs w:val="36"/>
          <w:lang w:val="en-US" w:eastAsia="zh-CN" w:bidi="ar-SA"/>
        </w:rPr>
        <w:t>、局面扭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86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，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宅地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和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解放黑人奴隶宣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颁布，扭转了战场被动局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如何评价美国内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美国内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实质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是美国第二次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这场战争维护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国家统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废除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扫清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资本主义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最大障碍，为以后经济发展创造了条件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</w:rPr>
        <w:t>课 日本明治维新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、德川幕府与锁国时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德川幕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锁国政策阻碍了日本的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美国等西方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签订不平等条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，动摇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幕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的统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（黑船叩关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二、倒幕运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开港通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之后，日本经济受到很大冲击，大量底层民众生活困难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德川幕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无力解决危机，受到各个阶层唾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过程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倒幕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动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王政复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政变，强令幕府将军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辞官纳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并扑灭了幕府的武力反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三、明治维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主持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明治天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主要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废藩置县，实现中央集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军事上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实行征兵制，建立新式军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经济上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推行地税改革，“殖产兴业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业：西方工业）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发展近代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社会生活上，提倡文明开化，改造教育，学习西方文化和生活方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明治维新对日本的影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日本走上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资本主义道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实现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富国强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改革保留了大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旧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残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日本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世界强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也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对外扩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