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下地理寒假预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</w:t>
      </w:r>
      <w:hyperlink r:id="rId2" w:tgtFrame="http://www.dzkbw.com/books/rjb/dili/xc8x/_blank">
        <w:r>
          <w:rPr>
            <w:rStyle w:val="InternetLink"/>
            <w:rFonts w:ascii="方正粗圆简体" w:hAnsi="方正粗圆简体" w:cs="方正粗圆简体" w:eastAsia="方正粗圆简体"/>
            <w:b/>
            <w:bCs/>
            <w:sz w:val="66"/>
            <w:szCs w:val="66"/>
            <w:u w:val="none"/>
            <w:lang w:val="en-US" w:eastAsia="zh-CN"/>
          </w:rPr>
          <w:t>中国的地理差异</w:t>
        </w:r>
      </w:hyperlink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】知识点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40"/>
          <w:szCs w:val="40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地理差异显著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自然地理差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气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降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地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分布呈现有规律的变化，反映了我国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自然环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差异显著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气温差异：自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往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纬度逐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升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气温逐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降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降水差异：自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东南沿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西北内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距海越来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降水越来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势差异：自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地势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阶梯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分布，逐级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下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人文地理差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农业生产方式的差异：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人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城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交通线的差异：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经济发展水平的差异：东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西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饮食习俗的地区差异：苏州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无锡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上海人喜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吃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山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河北以及东北三省的居民口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偏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湖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湖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江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贵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四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重庆等地的居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多喜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江西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口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偏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以能吃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闻名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饮食口味差异形成的原因：与当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气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水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自然条件有一定关系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划分地理差异的界限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秦岭 ——淮河一线的地理意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70C0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70C0"/>
          <w:sz w:val="40"/>
          <w:szCs w:val="40"/>
          <w:lang w:eastAsia="zh-CN"/>
        </w:rPr>
        <w:t>【气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秦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淮河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80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毫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等降水量线的界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秦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淮河南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雨季长短差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秦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淮河以北雨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集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短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主要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月份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秦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淮河以南雨季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长得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秦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淮河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湿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区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半湿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区的分界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4)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秦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淮河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0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温线的界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秦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淮河以南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月平均气温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0℃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以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冬季基本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结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秦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淮河以北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月平均气温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0℃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以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冬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一般结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5)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秦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淮河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暖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带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亚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带分界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秦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淮河以南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亚热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秦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淮河以北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暖温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6)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秦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淮河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亚热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季风气候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温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季风气候的分界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7)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南北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区分界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70C0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70C0"/>
          <w:sz w:val="40"/>
          <w:szCs w:val="40"/>
          <w:lang w:eastAsia="zh-CN"/>
        </w:rPr>
        <w:t>【植被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秦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淮河以南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亚热带常绿阔叶林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秦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淮河以北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温带落叶阔叶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所以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橘生淮南则为橘，生于淮北则为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之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70C0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70C0"/>
          <w:sz w:val="40"/>
          <w:szCs w:val="40"/>
          <w:lang w:eastAsia="zh-CN"/>
        </w:rPr>
        <w:t>【河流水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秦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河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河流流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丰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季节变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含沙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汛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冬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结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秦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淮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流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较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季节变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含沙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汛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冬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结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秦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淮河还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黄河和长江的分水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70C0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70C0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70C0"/>
          <w:sz w:val="40"/>
          <w:szCs w:val="40"/>
        </w:rPr>
        <w:t>农业生产</w:t>
      </w:r>
      <w:r>
        <w:rPr>
          <w:rFonts w:ascii="方正粗圆简体" w:hAnsi="方正粗圆简体" w:cs="方正粗圆简体" w:eastAsia="方正粗圆简体"/>
          <w:b w:val="false"/>
          <w:bCs w:val="false"/>
          <w:color w:val="0070C0"/>
          <w:sz w:val="40"/>
          <w:szCs w:val="40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秦岭淮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耕作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两年三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一年一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耕地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旱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主，主要农作物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小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玉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棉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花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主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秦岭淮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以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耕作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一年两熟到三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耕地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水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主，主要农作物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水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小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棉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油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主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40"/>
          <w:szCs w:val="40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四大地理区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不同类型的地理区域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自然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经济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文化区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我国四大地理区域的划分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划分依据：各地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地理位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自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人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理特点的不同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四大地理区域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北方地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南方地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青藏地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西北地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四大地理区域的分界线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北方地区与南方地区分界线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秦岭——淮河一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主导因素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气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降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北方地区与西北地区分界线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40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毫米年等降水量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主导因素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夏季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影响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青藏地区和其他三大地区分界线是地势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二级阶梯分界线，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昆仑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祁连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横断山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40"/>
          <w:szCs w:val="40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 xml:space="preserve"> 北方地区和南方地区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北方与南方的自然差异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045"/>
        <w:gridCol w:w="3957"/>
      </w:tblGrid>
      <w:tr>
        <w:trPr>
          <w:trHeight w:val="178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2"/>
                <w:sz w:val="36"/>
                <w:szCs w:val="36"/>
                <w:highlight w:val="no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比较项目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highlight w:val="no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秦岭—淮河</w:t>
            </w:r>
          </w:p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2"/>
                <w:sz w:val="36"/>
                <w:szCs w:val="36"/>
                <w:highlight w:val="no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以北地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highlight w:val="no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秦岭—淮河</w:t>
            </w:r>
          </w:p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2"/>
                <w:sz w:val="36"/>
                <w:szCs w:val="36"/>
                <w:highlight w:val="no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以南地区</w:t>
            </w:r>
          </w:p>
        </w:tc>
      </w:tr>
      <w:tr>
        <w:trPr>
          <w:trHeight w:val="904" w:hRule="atLeast"/>
        </w:trPr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2"/>
                <w:sz w:val="36"/>
                <w:szCs w:val="36"/>
                <w:highlight w:val="no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自然景观的差异</w:t>
            </w:r>
          </w:p>
        </w:tc>
      </w:tr>
      <w:tr>
        <w:trPr>
          <w:trHeight w:val="178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highlight w:val="no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月平均</w:t>
            </w:r>
          </w:p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2"/>
                <w:sz w:val="36"/>
                <w:szCs w:val="36"/>
                <w:highlight w:val="no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气温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2"/>
                <w:sz w:val="36"/>
                <w:szCs w:val="36"/>
                <w:highlight w:val="no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低于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u w:val="single" w:color="000000"/>
              </w:rPr>
              <w:t>0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2"/>
                <w:sz w:val="36"/>
                <w:szCs w:val="36"/>
                <w:highlight w:val="no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高于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u w:val="single" w:color="000000"/>
              </w:rPr>
              <w:t>0°</w:t>
            </w:r>
          </w:p>
        </w:tc>
      </w:tr>
      <w:tr>
        <w:trPr>
          <w:trHeight w:val="90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2"/>
                <w:sz w:val="36"/>
                <w:szCs w:val="36"/>
                <w:highlight w:val="no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年降水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2"/>
                <w:sz w:val="36"/>
                <w:szCs w:val="36"/>
                <w:highlight w:val="no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u w:val="single" w:color="000000"/>
              </w:rPr>
              <w:t>少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（一般低于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u w:val="single" w:color="000000"/>
              </w:rPr>
              <w:t>800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毫米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2"/>
                <w:sz w:val="36"/>
                <w:szCs w:val="36"/>
                <w:highlight w:val="no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u w:val="single" w:color="000000"/>
              </w:rPr>
              <w:t>多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（一般高于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u w:val="single" w:color="000000"/>
              </w:rPr>
              <w:t>800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毫米）</w:t>
            </w:r>
          </w:p>
        </w:tc>
      </w:tr>
      <w:tr>
        <w:trPr>
          <w:trHeight w:val="90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2"/>
                <w:sz w:val="36"/>
                <w:szCs w:val="36"/>
                <w:highlight w:val="no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气候类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2"/>
                <w:sz w:val="36"/>
                <w:szCs w:val="36"/>
                <w:highlight w:val="no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u w:val="single" w:color="000000"/>
              </w:rPr>
              <w:t>温带季风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气候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2"/>
                <w:sz w:val="36"/>
                <w:szCs w:val="36"/>
                <w:highlight w:val="no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u w:val="single" w:color="000000"/>
              </w:rPr>
              <w:t>亚热带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u w:val="none"/>
                <w:lang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u w:val="single" w:color="000000"/>
              </w:rPr>
              <w:t>热带季风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气候</w:t>
            </w:r>
          </w:p>
        </w:tc>
      </w:tr>
      <w:tr>
        <w:trPr>
          <w:trHeight w:val="178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2"/>
                <w:sz w:val="36"/>
                <w:szCs w:val="36"/>
                <w:highlight w:val="no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主要地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2"/>
                <w:sz w:val="36"/>
                <w:szCs w:val="36"/>
                <w:highlight w:val="no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u w:val="single" w:color="000000"/>
              </w:rPr>
              <w:t>平原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与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u w:val="single" w:color="000000"/>
              </w:rPr>
              <w:t>高原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为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2"/>
                <w:sz w:val="36"/>
                <w:szCs w:val="36"/>
                <w:highlight w:val="no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u w:val="single" w:color="000000"/>
              </w:rPr>
              <w:t>平原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u w:val="none"/>
                <w:lang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u w:val="single" w:color="000000"/>
              </w:rPr>
              <w:t>盆地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与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u w:val="single" w:color="000000"/>
              </w:rPr>
              <w:t>高原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u w:val="none"/>
                <w:lang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u w:val="single" w:color="000000"/>
              </w:rPr>
              <w:t>丘陵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交错</w:t>
            </w:r>
          </w:p>
        </w:tc>
      </w:tr>
      <w:tr>
        <w:trPr>
          <w:trHeight w:val="90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2"/>
                <w:sz w:val="36"/>
                <w:szCs w:val="36"/>
                <w:highlight w:val="no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植被类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2"/>
                <w:sz w:val="36"/>
                <w:szCs w:val="36"/>
                <w:highlight w:val="no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u w:val="single" w:color="000000"/>
              </w:rPr>
              <w:t>温带落叶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阔叶林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2"/>
                <w:sz w:val="36"/>
                <w:szCs w:val="36"/>
                <w:highlight w:val="no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u w:val="single" w:color="000000"/>
              </w:rPr>
              <w:t>亚热带常绿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阔叶林</w:t>
            </w:r>
          </w:p>
        </w:tc>
      </w:tr>
      <w:tr>
        <w:trPr>
          <w:trHeight w:val="90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2"/>
                <w:sz w:val="36"/>
                <w:szCs w:val="36"/>
                <w:highlight w:val="no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河流流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2"/>
                <w:sz w:val="36"/>
                <w:szCs w:val="36"/>
                <w:highlight w:val="no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u w:val="single" w:color="000000"/>
              </w:rPr>
              <w:t>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2"/>
                <w:sz w:val="36"/>
                <w:szCs w:val="36"/>
                <w:highlight w:val="no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u w:val="single" w:color="000000"/>
              </w:rPr>
              <w:t>大</w:t>
            </w:r>
          </w:p>
        </w:tc>
      </w:tr>
      <w:tr>
        <w:trPr>
          <w:trHeight w:val="180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highlight w:val="no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河流有无</w:t>
            </w:r>
          </w:p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2"/>
                <w:sz w:val="36"/>
                <w:szCs w:val="36"/>
                <w:highlight w:val="no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结冰期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u w:val="single" w:color="000000"/>
              </w:rPr>
              <w:t>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u w:val="single" w:color="000000"/>
              </w:rPr>
              <w:t>无</w:t>
            </w:r>
          </w:p>
        </w:tc>
      </w:tr>
    </w:tbl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北方与南方的人文差异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813"/>
        <w:gridCol w:w="2071"/>
        <w:gridCol w:w="2843"/>
        <w:gridCol w:w="2119"/>
      </w:tblGrid>
      <w:tr>
        <w:trPr>
          <w:trHeight w:val="927" w:hRule="atLeast"/>
        </w:trPr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人文景观的差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差异原因</w:t>
            </w:r>
          </w:p>
        </w:tc>
      </w:tr>
      <w:tr>
        <w:trPr>
          <w:trHeight w:val="188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2"/>
                <w:sz w:val="36"/>
                <w:szCs w:val="36"/>
                <w:highlight w:val="no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农耕制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2"/>
                <w:sz w:val="36"/>
                <w:szCs w:val="36"/>
                <w:highlight w:val="no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作物熟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highlight w:val="no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一年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u w:val="single" w:color="000000"/>
              </w:rPr>
              <w:t>一熟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或</w:t>
            </w:r>
          </w:p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2"/>
                <w:sz w:val="36"/>
                <w:szCs w:val="36"/>
                <w:highlight w:val="no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两年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u w:val="single" w:color="000000"/>
              </w:rPr>
              <w:t>三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2"/>
                <w:sz w:val="36"/>
                <w:szCs w:val="36"/>
                <w:highlight w:val="no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一年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u w:val="single" w:color="000000"/>
              </w:rPr>
              <w:t>两至三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u w:val="single" w:color="000000"/>
              </w:rPr>
              <w:t>气候</w:t>
            </w:r>
          </w:p>
        </w:tc>
      </w:tr>
      <w:tr>
        <w:trPr>
          <w:trHeight w:val="126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trike w:val="false"/>
                <w:dstrike w:val="false"/>
                <w:color w:val="000000"/>
                <w:kern w:val="2"/>
                <w:sz w:val="36"/>
                <w:szCs w:val="36"/>
                <w:highlight w:val="none"/>
                <w:u w:val="single" w:color="000000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trike w:val="false"/>
                <w:dstrike w:val="false"/>
                <w:color w:val="000000"/>
                <w:kern w:val="2"/>
                <w:sz w:val="36"/>
                <w:szCs w:val="36"/>
                <w:u w:val="single" w:color="000000"/>
                <w:lang w:val="en-US" w:eastAsia="zh-CN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2"/>
                <w:sz w:val="36"/>
                <w:szCs w:val="36"/>
                <w:highlight w:val="no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耕地类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u w:val="single" w:color="000000"/>
              </w:rPr>
              <w:t>旱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u w:val="single" w:color="000000"/>
              </w:rPr>
              <w:t>水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u w:val="single" w:color="000000"/>
              </w:rPr>
              <w:t>气候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u w:val="none"/>
                <w:lang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u w:val="single" w:color="000000"/>
              </w:rPr>
              <w:t>地形</w:t>
            </w:r>
          </w:p>
        </w:tc>
      </w:tr>
      <w:tr>
        <w:trPr>
          <w:trHeight w:val="126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trike w:val="false"/>
                <w:dstrike w:val="false"/>
                <w:color w:val="000000"/>
                <w:kern w:val="2"/>
                <w:sz w:val="36"/>
                <w:szCs w:val="36"/>
                <w:highlight w:val="none"/>
                <w:u w:val="single" w:color="000000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trike w:val="false"/>
                <w:dstrike w:val="false"/>
                <w:color w:val="000000"/>
                <w:kern w:val="2"/>
                <w:sz w:val="36"/>
                <w:szCs w:val="36"/>
                <w:u w:val="single" w:color="000000"/>
                <w:lang w:val="en-US" w:eastAsia="zh-CN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2"/>
                <w:sz w:val="36"/>
                <w:szCs w:val="36"/>
                <w:highlight w:val="no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粮食作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u w:val="single" w:color="000000"/>
              </w:rPr>
              <w:t>小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u w:val="single" w:color="000000"/>
              </w:rPr>
              <w:t>水稻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u w:val="single" w:color="000000"/>
              </w:rPr>
              <w:t>气候</w:t>
            </w:r>
          </w:p>
        </w:tc>
      </w:tr>
      <w:tr>
        <w:trPr>
          <w:trHeight w:val="126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trike w:val="false"/>
                <w:dstrike w:val="false"/>
                <w:color w:val="000000"/>
                <w:kern w:val="2"/>
                <w:sz w:val="36"/>
                <w:szCs w:val="36"/>
                <w:highlight w:val="none"/>
                <w:u w:val="single" w:color="000000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trike w:val="false"/>
                <w:dstrike w:val="false"/>
                <w:color w:val="000000"/>
                <w:kern w:val="2"/>
                <w:sz w:val="36"/>
                <w:szCs w:val="36"/>
                <w:u w:val="single" w:color="000000"/>
                <w:lang w:val="en-US" w:eastAsia="zh-CN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2"/>
                <w:sz w:val="36"/>
                <w:szCs w:val="36"/>
                <w:highlight w:val="no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油料作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u w:val="single" w:color="000000"/>
              </w:rPr>
              <w:t>花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u w:val="single" w:color="000000"/>
              </w:rPr>
              <w:t>油菜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u w:val="single" w:color="000000"/>
                <w:lang w:val="en-US" w:eastAsia="zh-CN"/>
              </w:rPr>
            </w:r>
          </w:p>
        </w:tc>
      </w:tr>
      <w:tr>
        <w:trPr>
          <w:trHeight w:val="126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trike w:val="false"/>
                <w:dstrike w:val="false"/>
                <w:color w:val="000000"/>
                <w:kern w:val="2"/>
                <w:sz w:val="36"/>
                <w:szCs w:val="36"/>
                <w:highlight w:val="none"/>
                <w:u w:val="single" w:color="000000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trike w:val="false"/>
                <w:dstrike w:val="false"/>
                <w:color w:val="000000"/>
                <w:kern w:val="2"/>
                <w:sz w:val="36"/>
                <w:szCs w:val="36"/>
                <w:u w:val="single" w:color="000000"/>
                <w:lang w:val="en-US" w:eastAsia="zh-CN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2"/>
                <w:sz w:val="36"/>
                <w:szCs w:val="36"/>
                <w:highlight w:val="no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糖料作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u w:val="single" w:color="000000"/>
              </w:rPr>
              <w:t>甜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u w:val="single" w:color="000000"/>
              </w:rPr>
              <w:t>甘蔗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u w:val="single" w:color="000000"/>
                <w:lang w:val="en-US" w:eastAsia="zh-CN"/>
              </w:rPr>
            </w:r>
          </w:p>
        </w:tc>
      </w:tr>
      <w:tr>
        <w:trPr>
          <w:trHeight w:val="275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trike w:val="false"/>
                <w:dstrike w:val="false"/>
                <w:color w:val="000000"/>
                <w:kern w:val="2"/>
                <w:sz w:val="36"/>
                <w:szCs w:val="36"/>
                <w:highlight w:val="none"/>
                <w:u w:val="single" w:color="000000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trike w:val="false"/>
                <w:dstrike w:val="false"/>
                <w:color w:val="000000"/>
                <w:kern w:val="2"/>
                <w:sz w:val="36"/>
                <w:szCs w:val="36"/>
                <w:u w:val="single" w:color="000000"/>
                <w:lang w:val="en-US" w:eastAsia="zh-CN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2"/>
                <w:sz w:val="36"/>
                <w:szCs w:val="36"/>
                <w:highlight w:val="no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经济作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highlight w:val="none"/>
                <w:u w:val="no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u w:val="single" w:color="000000"/>
              </w:rPr>
              <w:t>棉花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u w:val="none"/>
                <w:lang w:eastAsia="zh-CN"/>
              </w:rPr>
              <w:t>、</w:t>
            </w:r>
          </w:p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highlight w:val="no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u w:val="single" w:color="000000"/>
              </w:rPr>
              <w:t>谷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u w:val="none"/>
                <w:lang w:eastAsia="zh-CN"/>
              </w:rPr>
              <w:t>、</w:t>
            </w:r>
          </w:p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2"/>
                <w:sz w:val="36"/>
                <w:szCs w:val="36"/>
                <w:highlight w:val="no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u w:val="single" w:color="000000"/>
              </w:rPr>
              <w:t>大豆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u w:val="single" w:color="000000"/>
              </w:rPr>
              <w:t>棉花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u w:val="single" w:color="000000"/>
                <w:lang w:val="en-US" w:eastAsia="zh-CN"/>
              </w:rPr>
            </w:r>
          </w:p>
        </w:tc>
      </w:tr>
      <w:tr>
        <w:trPr>
          <w:trHeight w:val="1854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2"/>
                <w:sz w:val="36"/>
                <w:szCs w:val="36"/>
                <w:highlight w:val="no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传统民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highlight w:val="no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坡度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u w:val="single" w:color="000000"/>
              </w:rPr>
              <w:t>较小</w:t>
            </w:r>
          </w:p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2"/>
                <w:sz w:val="36"/>
                <w:szCs w:val="36"/>
                <w:highlight w:val="no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墙体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u w:val="single" w:color="000000"/>
              </w:rPr>
              <w:t>较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highlight w:val="no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屋顶坡度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u w:val="single" w:color="000000"/>
              </w:rPr>
              <w:t>大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，</w:t>
            </w:r>
          </w:p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2"/>
                <w:sz w:val="36"/>
                <w:szCs w:val="36"/>
                <w:highlight w:val="no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墙体高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trike w:val="false"/>
                <w:dstrike w:val="false"/>
                <w:color w:val="C00000"/>
                <w:sz w:val="36"/>
                <w:szCs w:val="36"/>
                <w:u w:val="single" w:color="000000"/>
              </w:rPr>
              <w:t>气候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3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kbw.com/books/rjb/dili/xc8x/007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6T03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