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初中历史寒假提分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历史人物评价】答题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一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人物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首先要从整体上确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评价对象的身份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政治家、军事家、思想家、科学家，还是兼而有之，以便确定不同的评价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二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人物评价的一般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评价历史人物，要明白评价对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在历史上做了什么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这样才能做到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史论结合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物事迹的描述，可采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事迹分类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政治、经济、军事、文化、民族关系、对外关系等方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阶段分析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把历史人物的活动分成不同阶段，逐段评价其功过是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好坏分类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把人物事迹按照积极和消极两方面进行分类归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中国古代政治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般可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关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外关系</w:t>
      </w:r>
      <w:r>
        <w:rPr>
          <w:rFonts w:ascii="方正粗圆简体" w:hAnsi="方正粗圆简体" w:cs="方正粗圆简体" w:eastAsia="方正粗圆简体"/>
          <w:sz w:val="36"/>
          <w:szCs w:val="36"/>
        </w:rPr>
        <w:t>等方面归纳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主张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措施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逐条分析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影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分析影响时，可以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时间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空间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个维度进行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中国古代少数民族领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主要看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措施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本地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本民族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有何作用，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团结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融合</w:t>
      </w:r>
      <w:r>
        <w:rPr>
          <w:rFonts w:ascii="方正粗圆简体" w:hAnsi="方正粗圆简体" w:cs="方正粗圆简体" w:eastAsia="方正粗圆简体"/>
          <w:sz w:val="36"/>
          <w:szCs w:val="36"/>
        </w:rPr>
        <w:t>有何作用，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家的统一巩固</w:t>
      </w:r>
      <w:r>
        <w:rPr>
          <w:rFonts w:ascii="方正粗圆简体" w:hAnsi="方正粗圆简体" w:cs="方正粗圆简体" w:eastAsia="方正粗圆简体"/>
          <w:sz w:val="36"/>
          <w:szCs w:val="36"/>
        </w:rPr>
        <w:t>有何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中国近现代政治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主要看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主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措施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行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侵略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专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挽救民族危亡</w:t>
      </w:r>
      <w:r>
        <w:rPr>
          <w:rFonts w:ascii="方正粗圆简体" w:hAnsi="方正粗圆简体" w:cs="方正粗圆简体" w:eastAsia="方正粗圆简体"/>
          <w:sz w:val="36"/>
          <w:szCs w:val="36"/>
        </w:rPr>
        <w:t>有何作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政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工业的产生和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有何作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学的传播</w:t>
      </w:r>
      <w:r>
        <w:rPr>
          <w:rFonts w:ascii="方正粗圆简体" w:hAnsi="方正粗圆简体" w:cs="方正粗圆简体" w:eastAsia="方正粗圆简体"/>
          <w:sz w:val="36"/>
          <w:szCs w:val="36"/>
        </w:rPr>
        <w:t>有何作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思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维护国家主权独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探索强国富国之路</w:t>
      </w:r>
      <w:r>
        <w:rPr>
          <w:rFonts w:ascii="方正粗圆简体" w:hAnsi="方正粗圆简体" w:cs="方正粗圆简体" w:eastAsia="方正粗圆简体"/>
          <w:sz w:val="36"/>
          <w:szCs w:val="36"/>
        </w:rPr>
        <w:t>有何作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外交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世界史中的政治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主要看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政治主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外政策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行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对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本民族历史发展进步</w:t>
      </w:r>
      <w:r>
        <w:rPr>
          <w:rFonts w:ascii="方正粗圆简体" w:hAnsi="方正粗圆简体" w:cs="方正粗圆简体" w:eastAsia="方正粗圆简体"/>
          <w:sz w:val="36"/>
          <w:szCs w:val="36"/>
        </w:rPr>
        <w:t>有何作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政治、经济、文化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本国人民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界其他国家和地区人民交往</w:t>
      </w:r>
      <w:r>
        <w:rPr>
          <w:rFonts w:ascii="方正粗圆简体" w:hAnsi="方正粗圆简体" w:cs="方正粗圆简体" w:eastAsia="方正粗圆简体"/>
          <w:sz w:val="36"/>
          <w:szCs w:val="36"/>
        </w:rPr>
        <w:t>有何作用，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类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界历史的发展进步</w:t>
      </w:r>
      <w:r>
        <w:rPr>
          <w:rFonts w:ascii="方正粗圆简体" w:hAnsi="方正粗圆简体" w:cs="方正粗圆简体" w:eastAsia="方正粗圆简体"/>
          <w:sz w:val="36"/>
          <w:szCs w:val="36"/>
        </w:rPr>
        <w:t>有何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科学家、思想家、艺术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时间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空间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个维度分析其影响。从时间上看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短期影响和长期影响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从空间上看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对本地区的影响和对世界的影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一类型的历史人物存在区别，一般可以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历史传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现实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个人素养</w:t>
      </w:r>
      <w:r>
        <w:rPr>
          <w:rFonts w:ascii="方正粗圆简体" w:hAnsi="方正粗圆简体" w:cs="方正粗圆简体" w:eastAsia="方正粗圆简体"/>
          <w:sz w:val="36"/>
          <w:szCs w:val="36"/>
        </w:rPr>
        <w:t>等角度进行思考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三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人物评价的常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历史的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把一定时期的历史人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到当时的历史环境中进行分析评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任何人物的活动都受到一定历史条件的制约，我们要理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历史人物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其所处社会历史条件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间的关系，要避免用现代人的标准苛求古人。“判断历史的功绩，不是根据历史活动家没有提供现代所要求的东西，而是根据他们比他们的前辈提供了新的东西。”列宁指出，在分析任何一个社会问题时，都要“把问题提到一定的历史范围之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辩证的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要用一分为二地观点看待历史人物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防止全盘肯定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全盘否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全面的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对历史人物的评价，不能只看一时一事，不能以某一方面代替整体；不能只看其优点、贡献就肯定一切，或者只看其缺点、错误而否定一切，而是要看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生的全部活动和表现，把握主流，对其功过是非做出恰如其分的、全面的评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实事求是的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根据历史人物的相关事迹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具体情况具体分析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要避免标签式、脸谱化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阶级分析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按照马列主义的观点，在阶级社会中，任何历史人物都是一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阶级利益的代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都是为本阶级服务的。评价历史人物时，既要看历史人物的出身，更要看历史人物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为哪个阶级服务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能简单地唯成分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见到属于统治阶级的人物就全盘否定，见到属于农民阶级的历史人物就完全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四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人物评价需要注意的一些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英雄与时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唯物史观认为“时势造英雄”。马克思曾指出：“每一个社会时代都需要有自己的伟大人物，如果没有这样的人物，它就要创造出这样的人物来。”就是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历史发展有自己的必然规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英雄人物的出现只是历史发展的一定时期的产物。当然，我们坚持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时势造英雄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同时，也要承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历史人物的个性特点对事物的发展有一定影响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当历史处于紧要关头时，个别英雄人物的决策和行动也可以改变历史的航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英雄与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历史唯物主义认为，人民群众才是历史的真正创造者，是促进社会历史前进的决定力量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任何夸大个人的决定作用，否定人民群众是历史创造者的观点，都是错误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历史发展规律和个人主观能动性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任何历史人物的活动都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受到客观环境的制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马克思说：“人们自己创造自己的历史，但是他们并不是随心所欲地创造，并不是在他们自己选定的条件下创造，而是在直接碰到的、既定的、从过去承继下来的条件下创造的。”无论是英雄还是群众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只能在遵循历史发展规律的前提下，才能推动历史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客观效果第一，主观目的第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评价历史人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必须用实践的标准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有时，历史人物的主观动机和客观效果并不一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“好”的动机也可能会带来“坏”的后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列宁指出：“判断一个人，不是根据他自己的表白，或对自己的看法，而是根据他的行动。”在评价历史人物时，应该把动机和效果结合起来；当动机与效果不一致时，客观效果才是评价的主要依据。当然，我们也不能“唯目的论”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为达到目的而不择手段的行为也应该谴责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历史评价第一，道德评价第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评价历史人物的基本标准，主要看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措施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行动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否顺应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历史发展潮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促进社会生产力的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符合人民的意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不能用封建正统道德观，更不能用现代的道德标准要求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五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人物评价“见仁见智”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立场不同：评价者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政治立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知识基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价值取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活经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主观情绪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时代不同：特定时代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认识能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思维水平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思维方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占有资料不同：人物经历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复杂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新材料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发现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解密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分析方法不同：不同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史学研究方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实政治的需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哗众取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标新立异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等等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7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