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】必背基本概念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七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概念：力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产生的条件：①必需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物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物体间必需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不接触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性质：物体间力的作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作用力在任何状况下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同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两物体相互作用时，施力物体同时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，反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同时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作用效果：力可以转变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力可以转变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明：物体的运动状态是否转变一般指：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转变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速度大小的转变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转变。当物体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转变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可以推断受到了力的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单位：国际单位制中力的单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sz w:val="36"/>
          <w:szCs w:val="36"/>
        </w:rPr>
        <w:t>简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力的感性熟识：拿两个鸡蛋所用的力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三要素：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表示法：力的示意图：用一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带箭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线段把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出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假如没有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不表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个图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力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线段应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、弹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弹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受力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失去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又复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到原来的形状的性质叫弹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塑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受力时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失去力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复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形状的性质叫塑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弹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由于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性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受到的力叫弹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弹力的大小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性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有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测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测力计：测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工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握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⑶</w:t>
      </w:r>
      <w:r>
        <w:rPr>
          <w:rFonts w:ascii="方正粗圆简体" w:hAnsi="方正粗圆简体" w:cs="方正粗圆简体" w:eastAsia="方正粗圆简体"/>
          <w:sz w:val="36"/>
          <w:szCs w:val="36"/>
        </w:rPr>
        <w:t>弹簧测力计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原理：在弹性限度内，弹簧的伸长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受的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成正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看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度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针是否指零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调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零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读”：读数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挂钩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留意事项：加在弹簧测力计上的力不许超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它的量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、重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重力的概念：地面附近的物体，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球的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受的力叫重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重力的施力物体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体受到的重力跟它的质量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跟质量的比值是个定值，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.8N/Kg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个定值用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.8N/Kg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大小的计算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>G=mg</w:t>
      </w:r>
      <w:r>
        <w:rPr>
          <w:rFonts w:ascii="方正粗圆简体" w:hAnsi="方正粗圆简体" w:cs="方正粗圆简体" w:eastAsia="方正粗圆简体"/>
          <w:sz w:val="36"/>
          <w:szCs w:val="36"/>
        </w:rPr>
        <w:t>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.8N/kg</w:t>
      </w:r>
      <w:r>
        <w:rPr>
          <w:rFonts w:ascii="方正粗圆简体" w:hAnsi="方正粗圆简体" w:cs="方正粗圆简体" w:eastAsia="方正粗圆简体"/>
          <w:sz w:val="36"/>
          <w:szCs w:val="36"/>
        </w:rPr>
        <w:t>它表示质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k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所受的重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.8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⑶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的方向：竖直向下其应用是重垂线、水平仪分别检查墙是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面是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⑷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的作用点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重力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上的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叫重心。质地匀称外形规则物体的重心，在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几何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上。如匀称细棒的重心在它的中点，球的重心在球心。方形薄木板的重心在两条对角线的交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sz w:val="36"/>
          <w:szCs w:val="36"/>
        </w:rPr>
        <w:t>假如失去重力将会出现的现象：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要求写出两种生活中可能发生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抛出去的物体不会下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不会由高处向低处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气不会产生压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八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运动和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、牛顿第肯定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伽利略斜面试验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次试验小车都从斜面顶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位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滑下的目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证小车开头沿着平面运动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试验得出得结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同样条件下，平面越光滑，小车前进地距离越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⑶</w:t>
      </w:r>
      <w:r>
        <w:rPr>
          <w:rFonts w:ascii="方正粗圆简体" w:hAnsi="方正粗圆简体" w:cs="方正粗圆简体" w:eastAsia="方正粗圆简体"/>
          <w:sz w:val="36"/>
          <w:szCs w:val="36"/>
        </w:rPr>
        <w:t>伽利略的推论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抱负状况下，假如表面确定光滑，物体将以恒定不变的速度永久运动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⑷</w:t>
      </w:r>
      <w:r>
        <w:rPr>
          <w:rFonts w:ascii="方正粗圆简体" w:hAnsi="方正粗圆简体" w:cs="方正粗圆简体" w:eastAsia="方正粗圆简体"/>
          <w:sz w:val="36"/>
          <w:szCs w:val="36"/>
        </w:rPr>
        <w:t>伽科略斜面试验的卓越之处不是试验本身，而是试验所使用的独特方法——在试验的基础上，进行抱负化推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也称作抱负化试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标记着物理学的真正开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肯定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牛顿总结了伽利略等人的探讨成果，得出了牛顿第肯定律，其内容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切物体在没有受到力的作用的时候，总保持静止状态或匀速直线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肯定律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量阅历事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上，通过进一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推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概括</w:t>
      </w:r>
      <w:r>
        <w:rPr>
          <w:rFonts w:ascii="方正粗圆简体" w:hAnsi="方正粗圆简体" w:cs="方正粗圆简体" w:eastAsia="方正粗圆简体"/>
          <w:sz w:val="36"/>
          <w:szCs w:val="36"/>
        </w:rPr>
        <w:t>出来的，且经受住了实践的检验所以已成为大家公认的力学基本定律之一。但是我们四周不受力是不行能的，因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行能用试验来直接证明牛顿第肯定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肯定律的内涵：物体不受力，原来静止的物体将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运动的物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管原来做什么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都将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指一个物体只能处于一种状态，到底处于哪种状态，由原来的状态打算，原来静止就保持静止，原来运动就保持匀速直线运动状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肯定律告知我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做匀速直线运动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需要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与运动状态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力不是维持物体运动的原因，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变物体运动状态的原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体的运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需力来维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惯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定义：物体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性质叫惯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：惯性是物体的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一切物体在任何状况下都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惯性大小只与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否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否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皆无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惯性与惯性定律的区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惯性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本身的一种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惯性定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不受力时遵循的运动规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任何物体在任何状况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都有惯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们有时要利用惯性，有时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惯性带来的危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“惯性”的理解需留意的地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切物体”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全部固体、液体气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是物体本身所固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种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是一种力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以说“物体受到惯性”或“物体受到惯性力”等，都是错误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要把“牛顿第肯定律”和物体的“惯性”区分开来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前者揭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不受外力时遵循的运动规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者表明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的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有有利的一面，也有有害的一面，我们有时要利用惯性，有时要防止惯性带来的危害，但并不是“产生”惯性或“毁灭”惯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个物体不论是静止还是运动、运动快还是运动慢，不论受力还是不受力，都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且惯性大小是不变的。惯性只与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质量大的物体惯性大，而与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说明一些常见的惯性现象时，可以按以下来分析作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确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讨对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弄清探讨对象原来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什么样的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什么样的状况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惯性探讨对象保持原来的运动状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于是出现了什么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、二力平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定义：物体在受到两个力的作用时，假如能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匀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线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称二力平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二力平衡条件：二力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物体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相反、两个力在一条直线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括：二力平衡条件用八个字概括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线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平衡力与相互作用力比较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相同点：①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条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同点：平衡力作用在一个物体上可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同性质的力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力作用在不同物体上是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性质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和运动状态的关系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受力条件物体运动状态说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不是产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的原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平衡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合力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力是转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运动状态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应用：应用二力平衡条件解题要画出物体受力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画图时留意：①先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然后看物体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那些物体接触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就可能受到这些物体的作用力②画图时还要考虑物体运动状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受到两个力的作用时，假如保持静止状态或匀速直线运动状态，则这两个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力和运动的关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受力或受平衡力物体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受非平衡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状态转变，肯定有力作用在物体上，并且是不平衡的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力作用在物体上，运动状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肯定转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、摩擦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定义：两个互相接触的物体，当它们要发生或已发生相对运动时，就会在接触面上产生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碍相对运动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就叫摩擦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摩擦力产生的条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sz w:val="36"/>
          <w:szCs w:val="36"/>
        </w:rPr>
        <w:t>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触面粗糙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将要发生或已经发生相对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摩擦力的方向：摩擦力的方向与物体相对运动的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时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，有时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静摩擦力大小应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分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结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求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相同条件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触面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下，滚动摩擦比滑动摩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得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动摩擦力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测量原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条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测量方法：把木块放在水平长木板上，用弹簧测力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拉木块，使木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读出这时的拉力就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滑动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4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