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总有属于我的季节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去冬来，花开花落，四季轮转，总有一个季节本属于我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二那年，我疯狂地迷恋上了网络游戏，沉醉于虚拟江湖的快意恩仇当中。完全没有注意到班主任老师那忧伤的目光深处的失望，直到那个黑色的星期一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班主任老师将我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钟搞定的三张数学卷子递到我的鼻子底下时，我装模作样地仔细检查，忽然发现，我居然把同桌的名字也抄到了自己的卷子上。我忙低头做悔过状，准备迎接老师的“电闪雷鸣”，可是，什么也没有发生。老师脸上带着苦笑轻叹一声，转身离开了，留下一个无言的背影和一个呆立的我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正在被忽视，或者说已经被忽视。意识到这一点，我的心绞痛起来，痛苦如蚕，我的心正一丝丝被啃食，我曾经是父母老师眼里的好学生呀，久违的泪水伴着深深的失落滑下，我听见了青春的哭泣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沉沦还是崛起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内心纠结着，青春啊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如何才能找到属于自己的季节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哪里有高而远的天空、清澈明快的流水和轻盈缠绵的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的方式有两种，要么燃烧要么腐朽。我已经退到了谷底，该绝地反击了。夜色沉沉，斗室明亮。游戏早已下线，我奋战于数理化的题海。晨光熹微，我心似火。既然选择追逐梦想，我就不能放过任何学习的机会。我不甘心自己的青春花季在游戏中黯然失色，我想用燃烧的青春捍卫我的尊严。我的时代，我要奋斗和收获，我的青春，我要燃烧和闪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日夜的辛勤拼搏，几番苦痛挣扎，我的天空终于阳光明媚。当班主任将满分的数学试卷递给我时，他依旧沉默不语。望着眼前这个为了我的季节能靓丽起来而操心劳力的中年人，我想起了我的父母，我低下了自以为是的头颅，伴随而下的还有我的泪，是忏悔、是喜悦、亦是不羁的心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总有属于我的季节，只要用坚韧不拔做丝线，永远不放弃，我的青春会像三月东风下的纸鸢，带着明亮的风笛冲向万里晴空，奏响属于我的季节进行曲，我将踏歌而行，追逐我的梦……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