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画【电路图】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由电路图连接实物图的时候，通常有以下几个方法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先串联后并联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电源的正极开始，先连接电路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件最多的那条支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然后将其它支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这个支路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标号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电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，在电路图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件符号两端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出相应的号码，然后在对应的实物图中各元件两端标上对应的号码，最后按电路图连接实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标路径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看到一个电路图，首先判断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如果是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比如说一个电路依次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开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用电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用电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那么我们不妨先在草稿纸上写出电流的方向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→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1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2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然后根据这个就可以依次连接实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是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那么我们先分清楚电流从正极到负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几条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比如说一个并联电路，它的干路是从正极到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支路一是从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1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用电器</w:t>
      </w:r>
      <w:r>
        <w:rPr>
          <w:rFonts w:eastAsia="方正粗圆简体" w:cs="方正粗圆简体" w:ascii="方正粗圆简体" w:hAnsi="方正粗圆简体"/>
          <w:sz w:val="36"/>
          <w:szCs w:val="36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支路二是从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2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用电器</w:t>
      </w:r>
      <w:r>
        <w:rPr>
          <w:rFonts w:eastAsia="方正粗圆简体" w:cs="方正粗圆简体" w:ascii="方正粗圆简体" w:hAnsi="方正粗圆简体"/>
          <w:sz w:val="36"/>
          <w:szCs w:val="36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那么我们分别写出两条支路的电流方向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1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2</w:t>
      </w:r>
      <w:r>
        <w:rPr>
          <w:rFonts w:eastAsia="方正粗圆简体" w:cs="方正粗圆简体" w:ascii="方正粗圆简体" w:hAnsi="方正粗圆简体"/>
          <w:sz w:val="36"/>
          <w:szCs w:val="36"/>
        </w:rPr>
        <w:t>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然后找出相同的部分，那么这些相同的部分就是一条路了，再在不同的部分开始分岔，这样连接实物图，很有效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 xml:space="preserve">二、根据实物图画电路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实物图画电路图是初中物理中常见的题目，在这里可做如下假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导线像橡皮筋，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伸长</w:t>
      </w:r>
      <w:r>
        <w:rPr>
          <w:rFonts w:ascii="方正粗圆简体" w:hAnsi="方正粗圆简体" w:cs="方正粗圆简体" w:eastAsia="方正粗圆简体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会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扯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接点即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拆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又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并且能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跨过</w:t>
      </w:r>
      <w:r>
        <w:rPr>
          <w:rFonts w:ascii="方正粗圆简体" w:hAnsi="方正粗圆简体" w:cs="方正粗圆简体" w:eastAsia="方正粗圆简体"/>
          <w:sz w:val="36"/>
          <w:szCs w:val="36"/>
        </w:rPr>
        <w:t>任何电路元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路元件可以挪动，只要不跨过任何接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导线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拆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一股可以拆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多股可合并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替换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将事物图中的元件用特定的符号替换下来，再将图形整理成规范的电路图的一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替换时要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必须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特定的符号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替电路元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接线柱上的接线位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源极性、电表正负接线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颠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节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实物图中将各元件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字母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从电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找到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就像三岔路口一样的，两条或三条或更多导线交的一点），假定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从电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找到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假定为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有电源的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但没有电源的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画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标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画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照实物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按照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到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元件顺序画出第一条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样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其他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检查整理，使电路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规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注：画图时，随时将画出的元件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字母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