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努力，我的新常态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空在努力，渴望谱写蓝色的交响曲；大地在努力，渴望演奏一片片生机；晨曦在努力，渴望用晶莹的露珠点缀自然的神奇；我在努力，努力着让生活更美好，让前途更光明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何为努力？何为奋起？何为学习？我的脑海里时常浮起这样的幻影。那就一起来听一听我的“努力交响曲”！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志交响曲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小是念着“只要功夫深， 铁杵磨成针”长大的。我一直不懂何为意志。于是遇到挫折，我想退缩；遇到险阻，我想放弃。知道有一天妈妈为我讲述海伦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凯勒的故事。海伦那种不服输的精神深深的打动了我。尽管她面临聋、哑、盲等众多难题，她却仍然在努力，她学习语言，学习写作，创作不朽的《假如给我三天光明》，是她唤醒了我的意志，使我永不放弃，一直努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学舞蹈，我咬紧牙坚持了四年多，有时纵使痛得泪流满面也依然坚持；即使心里苦楚却依然大喊“世上无难事，只要肯登攀！”回想那时，我在海伦的带领下，渴望向前，渴望美好。我一直在努力，在为自己的梦想而拼搏，奋起！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勤奋交响曲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努力，我一直在努力</w:t>
      </w:r>
      <w:r>
        <w:rPr>
          <w:rFonts w:eastAsia="方正粗圆简体" w:cs="方正粗圆简体" w:ascii="方正粗圆简体" w:hAnsi="方正粗圆简体"/>
          <w:sz w:val="36"/>
          <w:szCs w:val="36"/>
        </w:rPr>
        <w:t>!"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当我在学习上有小失败，我便这样告诉自己，我在努力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小我就有极其强烈的好胜心理。面对失败，我却从不畏惧。或许，我不够聪明，或许我没有天资，更没有骄傲的资本，然而我却一直以良好的作风，认真的态度对待学习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眼中“勤奋”是学习的标准。于是听着“范仲淹啖粥苦读”的故事，我越发的想奋起，努力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啊，灯下苦读的女孩是我；谦虚向老师请教的是我。为了买到喜爱的书籍，我舍弃零食；为了提高写作能力，我到处寻找佳作苦读；为了增强自信，我开始了不断探索。我总想：只要心是虔诚的，梦就一定会苏醒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爱这片蔚蓝的天空；爱那片广袤的大地；爱那寂静的晨曦！世间万物都在为梦想，追求努力！如果再让我做一次选择，我还依然会努力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