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寒假背诵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下语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古诗文必背篇目及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鱼我所欲也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鱼是我所喜爱的，熊掌也是我所喜爱的，如果这两种东西不能同时都得到的话，那么我就只好放弃鱼而选取熊掌了。生命是我所喜爱的，大义也是我所喜爱的，如果这两样东西不能同时都具有的话，那么我就只好牺牲生命而选取大义了。生命是我所喜爱的，但我所喜爱的还有胜过生命的东西，所以我不做苟且偷生的事；死亡是我所厌恶的，但我所厌恶的还有超过死亡的事，所以有的灾祸我不躲避。如果人们所喜爱的东西没有超过生命的，那么凡是能够用来求得生存的手段，哪一样不可以采用呢？如果人们所厌恶的事情没有超过死亡的，那么凡是能够用来逃避灾祸的事情，哪一桩不可以干呢？采用某种手段就能够活命，可是有的人却不肯采用；采用某种办法就能够躲避灾祸，可是有的人也不肯采用。由此可见，他们所喜爱的有比生命更宝贵的东西（那就是“义”）；他们所厌恶的，有比死亡更严重的东西（那就是“不义”）。不仅仅是贤人才有这种本性，人人都有，不过贤人能够不丧失罢了。一碗饭，一碗汤，吃了就能活下去，不吃就会饿死。可是轻蔑地、呵叱着给别人吃，过路的饥民也不肯接受；用脚踢着（或踩过）给别人吃，乞丐也不愿意接受。（可是有的人）见了“万钟”的优厚俸禄却不分辨是否合乎礼义就接受了。这样的优厚俸禄对我有什么好处呢？是为了住宅的华丽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妻妾的侍奉和熟识的穷人感激我吗？先前（有人）宁肯死也不愿接受，现在（有人）为了住宅的华丽却接受了；先前（有人）宁肯死也不愿接受，现在（有人）为了大小老婆的侍奉却接受了；先前（有人）宁肯死也不愿接受，现在（有人）为了熟识的穷人感激自己却接受了。这种做法不是可以让它停止了吗？这就叫做丧失了人所固有的羞恶廉耻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唐雎不辱使命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东秦王使人谓安陵君曰：“寡人欲以五百里之地易安陵，安陵君其许寡人！”安陵君曰：“大王加惠，以大易小，甚善；虽然，受地于先王，愿终守之，弗敢易！”秦王不悦。安陵君因使唐雎使于秦。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秦王色挠，长跪而谢之曰：“先生坐！何至于此！寡人谕矣：夫韩、魏灭亡，而安陵以五十里之地存者，徒以有先生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送东阳马生序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我年幼时就爱学习。因为家中贫穷，无法买书来看，常向藏书的人家求借，亲手抄录，约定日期送还。天气酷寒时，砚池中的水冻成了坚冰，手指不能屈伸，我仍不懈怠。抄写完后，赶快送还人家，不敢稍稍超过约定的期限。因此人们大多肯将书借给我，我因而得以看遍许多书籍。到了成年时，愈加仰慕圣贤的学说，又担心不能与学识渊博的老师和名人交游，曾往百里之外，手拿着经书向同乡前辈求教。前辈道德高，名望大，门人学生挤满了他的房间，他的言辞和态度从未稍有委婉。我站着陪侍在他左右，提出疑难，询问道理，低身侧耳向他请教；有时遭到他的训斥，表情更为恭敬，礼貌更为周到，不敢答覆一句话；等到他高兴时，就又向他请教。所以我虽然愚钝，最终还是得到不少教益。当我寻师时，背着书箱，拖着鞋子，行走在深山大谷之中，严冬寒风凛冽，大雪深达几尺，脚和皮肤受冻裂开都不知道。到学舍后，四肢冻僵了不能动弹，仆人给我灌下热水，用被子围盖身上，过了很久才暖和过来。住旅馆主人处，每天吃两顿饭，没有新鲜肥嫩的美味享受。同学舍的求学者都穿着锦绣衣服，戴着穿有珠穗、饰有珍宝的帽子，腰间挂着白玉环，左边佩戴着刀，右边备有香囊，光彩鲜明，如同神人；我则穿着破旧的衣袍处于他们之间，毫无羡慕的念头。因为心中有足以使自己高兴的事，并不觉得吃穿的享受不如人家。我的勤劳和艰辛就是这样。现在我虽已年老，没有什么成就，但所幸还得以置身于君子的行列中，承受着天子的恩宠荣耀，追随在公卿之后，每天陪侍着皇上，听候询问，天底下也不适当地称颂自己的姓名，更何况才能超过我的人呢？现在学生们在太学中学习，朝廷每天供给膳食，父母每年都赠给冬天的皮衣和夏天的葛衣，没有冻饿的忧虑了；坐在大厦之下诵读经书，没有奔走的劳苦了；有司业和博士当他们的老师，没有询问而不告诉，求教而无所收获的了；凡是所应该具备的书籍，都集中在这里，不必再像我这样用手抄录，从别人处借来然后才能看到了。他们中如果学业有所不精通，品德有所未养成的，如果不是天赋、资质低下，就是用心不如我这样专一，难道可以说是别人的过错吗！东阳马生君则，在太学中已学习二年了，同辈人很称赞他的德行。我到京师朝见皇帝时，马生以同乡晚辈的身份拜见我，写了一封长信作为礼物，文辞很顺畅通达，同他论辩，言语温和而态度谦恭。他自己说少年时对于学习很用心、刻苦，这可以称作善于学习者吧！他将要回家拜见父母双亲，我特地将自己治学的艰难告诉他。如果说我勉励同乡努力学习，则是我的志意；如果诋毁我夸耀自己遭遇之好而在同乡前骄傲，难道是了解我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渔家傲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秋思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秋天到了，西北边塞的风光和江南风光大不相同。大雁又飞回南方衡阳去了，一点儿也没有停留的意思。随着军营的号角声，边塞所特有的声音从四面纷纷响起，层峦叠嶂里，烟雾弥漫，残阳西沉，一座孤城紧紧关闭着城门。饮一杯浊酒，我不由得想起万里之外的亲人，眼下边患未平，功业未成，不知何时返回故里。只听羌笛悠悠，又见寒霜满地，戍边的人整夜难以入睡。将军和士兵都愁白了头发，流下了眼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江城子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密州出猎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我姑且抒发一下少年的豪情壮志，左手牵着黄犬，右臂擎着苍鹰，戴着华美鲜艳的帽子，穿着貂皮做的衣服，带着上千骑的随从疾风般席卷平坦的山冈。为了报答满城的人跟随我出猎的盛情厚意，我要像孙权一样，亲自射杀猛虎。我痛饮美酒，心胸开阔，胆气更为豪壮，（虽然）两鬓微微发白，（但）这又有何妨？什么时候皇帝会派人下来，就像汉文帝派遣冯唐去云中赦免魏尚的罪（一样信任我）呢？我将使尽力气拉满雕弓就像满月一样，朝着西北瞄望，射向西夏军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破阵子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为陈同甫赋壮词以寄之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醉梦里挑亮油灯观看宝剑，恍惚间又回到了当年，各个军营里接连不断地响起号角声。把酒食分给部下享用，让乐器奏起雄壮的军乐鼓舞士气。这是秋天在战场上阅兵。战马像的卢马一样跑得飞快，弓箭像惊雷一样震耳离弦。我一心想替君主完成收复国家失地的大业，取得世代相传的美名。一梦醒来，可惜已是白发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满江红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我在京城小住时日，转眼间就又到了中秋佳节。篱笆下面的菊花都已盛开，秋色明净，就像刚刚擦洗过一般。四面的歌声渐歇，我也终如汉之破楚，突破了家庭的牢笼，如今一个人思量着在浙江时那八年的生活况味。他们苦苦地想让我做一个贵妇人，其实，我是多么的不屑啊！今生我虽然身子不在男儿的行列，但是我的心，要比男子的心还要刚烈。想想平日，我的一颗心，常为别人而热。那些俗人，心胸狭窄，怎么能懂我呢？英雄在无路可走的时候，难免要经受磨难挫折。在这莽莽红尘之中，哪里才能觅到知音呢？眼泪打湿了我的衣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定风波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莫听穿林打叶声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三月七日，在沙湖道上赶上了下雨，大家没有雨具，同行的人都觉得很狼狈，只有我不这么觉得。过了一会儿天晴了，就做了这首词。不必去理会那穿林打叶的雨声，不妨一边吟咏着、长啸着，一边悠然地行走。竹杖和草鞋轻捷得更胜过马，怕什么！一身蓑衣，足够在风雨中过上它一生。略带寒意的春风将我的酒意吹醒，寒意初上，山头初晴的斜阳却殷殷相迎。回头望一眼走过来遇到风雨的地方，我信步归去，既无所谓风雨，也无所谓天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临江仙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夜登小阁，忆洛中旧游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回忆当年在午桥畅饮，在座的都是英雄豪杰。月光映在河面，随水悄悄流逝，在杏花的淡淡影子里，吹起竹笛直到天明。二十多年的岁月仿佛一场春梦，我虽身在，回首往昔却胆战心惊。百无聊赖中登上小阁楼观看新雨初睛的景致。古往今来多少历史事迹，都让渔人在半夜里当歌来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太常引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建康中秋夜为吕叔潜赋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一轮缓缓移动的秋月洒下万里金波，就像那刚磨亮的铜镜又飞上了天廓。我举起酒杯问那月中的嫦娥：怎么办呢？白发日增，好像故意欺负我。我要乘风飞上万里长空，俯视祖国的大好山河。还要砍去月中摇曳的桂树枝柯，人们说，这将使月亮洒下人间的光辉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浣溪沙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我向着那高耸入云的方向前进。北风呼啸，淹没了战马的嘶鸣声。深秋远远的边塞，使人不禁情伤。一抹晚烟袅袅升起，在这边地的城堡上显得尤其荒凉。夕阳西下，斜斜地照射在山海关城头的旗杆上。古往今来胸中的怨恨何时能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曹刿论战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鲁庄公十年的春天，齐国军队攻打鲁国。鲁庄公将要迎战。曹刿请求鲁庄公接见自己。他的同乡说：“打仗的事当权者自会谋划，你又何必参与呢？”曹刿说：“当权者目光短浅，不能深谋远虑。”于是入朝去见鲁庄公。曹刿问：“您凭借什么作战？”鲁庄公说：“衣食这一类安身立命的东西，不敢独自享有，一定把它分给别人。”曹刿回答说：“这些小恩惠不能遍及百姓，百姓是不会听从您的。”鲁庄公说：“祭祀神灵的牛、羊、玉帛之类的用品，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从来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不敢虚报数目，一定按照承诺的去做。”曹刿说：“这只是小信用，未能让神灵信服，神是不会保佑你的。”鲁庄公说：“大大小小的案件，即使不能件件都了解得清楚，但一定要处理得合情合理。”曹刿回答说：“这才是尽了本职一类的事，可以凭借这个条件打一仗。如果作战，请允许我跟随您一同去。”鲁庄公和他共坐一辆战车，在长勺和齐军作战。鲁庄公将要下令击鼓进军。曹刿说：“现在不行。”等到齐军三次击鼓之后。曹刿说：“可以击鼓进军了。”齐军溃败。鲁庄公又要下令驾车马追逐齐军。曹刿说：“还不行。”说完就下了战车，查看齐军车轮碾出的痕迹，又登上战车，扶着车前横木远望齐军的队形，这才说：“可以追击了。”于是追击齐军。战胜齐军后，鲁庄公问他这样做的原因。曹刿回答说：“作战，是靠敢作敢为毫不畏惧的气概。第一次击鼓能够振作士气。第二次击鼓士兵们的士气就开始低落了，第三次击鼓士兵们的士气就耗尽了。他们的士气已经消失而我军的士气正盛，所以才战胜了他们。像齐国这样的大国，他们的情况是难以推测的，怕他们设下埋伏。我看他们车轮碾过的痕迹散乱，望见他们的旗子倒下了，所以决定追击他们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邹忌讽齐王纳谏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邹忌身高八尺多，体形容貌美丽。有一天早上，他穿好衣服，戴上帽子，照着镜子，对他的妻子说：“我跟城北的徐公谁漂亮？”他的妻子说：“您漂亮极了，徐公哪里比得上你呀！”原来城北的徐公，是齐国的美男子。邹忌自己信不过，就又问他的妾说：“我跟徐公谁漂亮？”妾说：“徐公哪里比得上您呢！”第二天，有位客人从外边来，邹忌跟他坐着聊天，问他道：“我和徐公谁漂亮？”客人说：“徐公不如你漂亮啊。”又过了一天，徐公来了，邹忌仔细地看他，自己认为不如他漂亮；再照着镜子看自己，更觉得相差太远。晚上躺在床上反复考虑这件事，终于明白了：“我的妻子赞美我，是因为偏爱我；妾赞美我，是因为害怕我；客人赞美我，是想要向我求点什么。”于是，邹忌上朝廷去见威王，说：“我确实知道我不如徐公漂亮。可是，我的妻子偏爱我，我的妾害怕我，我的客人有事想求我，都说我比徐公漂亮。如今齐国的国土方圆一千多里，城池有一百二十座，王后、王妃和左右的待从没有不偏爱大王的，朝廷上的臣子没有不害怕大王的，全国的人没有不想求得大王的（恩遇）的：由此看来，您受的蒙蔽一定非常厉害。”威王说：“好！”于是就下了一道命令：“各级大小官员和老百姓能够当面指责我的过错的，得头等奖赏；书面规劝我的，得二等奖赏；能够在公共场所评论（我的过错）让我听到的，得三等奖赏。”命令刚下达，许多大臣都来进言规劝，官门口和院子里象个闹市；几个月后，偶而才有人进言规劝；一年以后，有人即使想规劝，也没有什么说的了。燕国、赵国、韩国、魏国、听说了这件事，都到齐国来朝拜。这就是人们说的“在朝廷上征服了别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陈涉世家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陈胜是阳城人，字涉。吴广是阳夏人，字叔。陈涉年轻的时候，曾经同别人一道被雇佣耕地，（有一次陈涉）停止耕作走往田埂上（休息），惆怅怨恨了好久，说：“如果有一天谁富贵了，不要彼此忘记。”雇工们笑着回答说：“你做雇工为人家耕地，哪里谈得上富贵呢？”陈涉长叹一声说：“唉，燕雀怎么知道鸿鹄的志向呢！”秦二世元年七月，朝廷征发贫苦人民去驻守渔阳，九百人停驻在大泽乡。陈胜、吴广都（被）按次序编入谪戍的队伍，并担任屯长。恰巧遇到天下大雨，道路不通，估计已经误期。误期按照（秦朝的）法令都要斩首。陈胜、吴广于是一起商量说：“现在逃亡（被抓回来）也是死，发动大事（指起义）也是死，同样是死，为国事而死可以吗？”陈胜说：“全国百姓苦于秦（的统治）很久了。我听说秦二世是（秦始皇的）小儿子，不应当立为皇帝，应当立为皇帝的人是公子扶苏。扶苏因为屡次劝谏的缘故，皇上派（他）在外面带兵。现在有人听说（扶苏）没有罪，二世（却）杀了他。百姓多数听说他贤明，却不知道他已经死了。项燕是楚国大将，多次立有战功，又爱护士兵，楚国人很爱戴他。有人认为（他）死了，有人认为（他）逃走了。现在如果把我们的人假称是公子扶苏、项燕（的队伍），向天下倡导（反秦），应当有很多响应的人。”吴广认为陈胜所说的正确。就去占卜。占卜的人知道他们的意图，说：“你们的事情都能成功，并且能建立功业。然而你们还是把这件事向鬼神卜问一下吧！”陈胜、吴广很高兴，考虑卜鬼的事，说：“这是教我们先（利用鬼神来）威服众人罢了。”就用丹砂（在）绸子上写“陈胜王”（三个字），放在别人用网捕获的鱼的肚子里。士兵买到那条鱼煮着吃，发现鱼肚子里面的帛书，本来已经认为这件事怪异了。（陈胜）又暗中指使吴广往驻地旁边丛林里的神庙中，夜里用笼子罩着火（装作鬼火），学着狐狸鸣叫的声音叫喊道：“大楚复兴，陈胜称王”。士兵们夜里都惊慌恐惧。第二天，士兵中到处谈论，都对陈胜有所注意。吴广向来爱护士兵，士兵中听从吴广差遣的人很多。（一天）率领（戍卒）的军官喝醉了酒，吴广故意多次说想要逃跑，使军官恼怒，让军官责辱他，借此来激怒那些戍卒。军官果真用竹板打吴广。军官剑拔出鞘（想杀吴广），吴广跳起来，夺过宝剑杀死军官。陈胜帮助他，一齐杀死了两个军官。（陈胜、吴广）召集并号令所属的人说：“你们诸位碰到了大雨，都已经误了朝廷规定的期限，误期就应当杀头。即使仅能免于斩刑，但是戍边而死的人本来就是十之六七。再说大丈夫不死便罢，死就要（干大事）取得大名声，王侯将相难道有天生的贵种吗！”所属的人都说：“听从（你的）号令。”于是（他们）假称是公子扶苏、项燕的队伍，为的是依从人民的愿望。（他们）露出右臂（作为起义的标志），号称大楚。（他们用土）筑台，并（在台上）宣誓，用（两个被杀死的）军官的头祭天。陈胜自立为将军，吴广为都尉。（起义军）攻下大泽乡，收集大泽乡的军队，攻打蕲县。蕲县攻下之后，就派符离人葛婴率领部队攻取蕲县以东的地方，攻打铚、酂、苦、柘、谯等地，都攻占下了。行军中又沿路收纳兵员，等到到达陈县，起义军已有战车六七百辆，骑兵一千多人，士兵几万人。攻打陈县时，陈县的郡守和县令都不在城中，只有守丞（带兵）在城门洞里同起义军作战。（守丞）不能取胜，被杀死了，（起义军）就进城占领了陈县。过了几天，（陈胜）下令召集掌管教化的乡官和当地有声望的人一起来集会议事。乡官和当地有声望的人都说：“将军亲身穿着战甲，拿着武器，讨伐无道的暴君，诛灭暴虐的秦王朝，重新建立楚国，论功劳应当称王。”陈胜就（被）立为王，定国号叫“张楚”。在这时，各郡县苦于秦朝官吏（压迫）的人，都惩罚当地郡县长官，杀死他们来响应陈涉（的号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出师表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先帝开创的大业未完成一半却中途去世了。现在天下分为三国，益州地区民力匮乏，这确实是国家危急存亡的时期啊。不过宫廷里侍从护卫的官员不懈怠，战场上忠诚有志的将士们奋不顾身，大概是他们追念先帝对他们的特别的知遇之恩（作战的原因），想要报答在陛下您身上。（陛下）你实在应该扩大圣明的听闻，来发扬光大先帝遗留下来的美德，振奋有远大志向的人的志气，不应当随便看轻自己，说不恰当的话，以致于堵塞人们忠心地进行规劝的言路。皇宫中和朝廷里的大臣，本都是一个整体，奖惩功过，好坏，不应该有所不同。如果有做奸邪事，犯科条法令和忠心做善事的人，应当交给主管的官，判定他们受罚或者受赏，来显示陛下公正严明的治理，而不应当有偏袒和私心，使宫内和朝廷奖罚方法不同。侍中、侍郎郭攸之、费祎、董允等人，这些都是善良诚实的人，他们的志向和心思忠诚无二，因此先帝把他们选拔出来辅佐陛下。我认为（所有的）宫中的事情，无论事情大小，都拿来跟他们商量，这样以后再去实施，一定能够弥补缺点和疏漏之处，可以获得很多的好处。将军向宠，性格和品行善良公正，精通军事，从前任用时，先帝称赞说他有才干，因此大家评议举荐他做中部督。我认为军队中的事情，都拿来跟他商讨，就一定能使军队团结一心，好的差的各自找到他们的位置。亲近贤臣，疏远小人，这是西汉之所以兴隆的原因；亲近小人，疏远贤臣，这是东汉之所以衰败的原因。先帝在世的时候，每逢跟我谈论这些事情，没有一次不对桓、灵二帝的做法感到叹息痛心遗憾的。侍中、尚书、长史、参军，这些人都是忠贞诚实、能够以死报国的忠臣，希望陛下亲近他们，信任他们，那么汉朝的兴隆就指日可待了。我本来是平民，在南阳务农亲耕，在乱世中苟且保全性命，不奢求在诸侯之中出名。先帝不因为我身份卑微，见识短浅，降低身份委屈自己，三次去我的茅庐拜访我，征询我对时局大事的意见，我因此十分感动，就答应为先帝奔走效劳。后来遇到兵败，在兵败的时候接受任务，在危机患难之间奉行使命，那时以来已经有二十一年了。先帝知道我做事小心谨慎，所以临终时把国家大事托付给我。接受遗命以来，我早晚忧愁叹息，只怕先帝托付给我的大任不能实现，以致损伤先帝的知人之明，所以我五月渡过泸水，深入到人烟稀少的地方。现在南方已经平定，兵员装备已经充足，应当激励、率领全军将士向北方进军，平定中原，希望用尽我平庸的才能，铲除奸邪凶恶的敌人，恢复汉朝的基业，回到旧日的国都。这就是我用来报答先帝，并且尽忠陛下的职责本分。至于处理事务，斟酌情理，有所兴革，毫无保留地进献忠诚的建议，那就是郭攸之、费祎、董允等人的责任了。希望陛下能够把讨伐曹魏，兴复汉室的任务托付给我，如果没有成功，就惩治我的罪过，（从而）用来告慰先帝的在天之灵。如果没有振兴圣德的建议，就责罚郭攸之、费祎、董允等人的怠慢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来揭示他们的过失；陛下也应自行谋划，征求、询问治国的好道理，采纳正确的言论，以追念先帝临终留下的教诲。我感激不尽。今天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我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将要告别陛下远行了，面对这份奏表禁不住热泪纵横，也不知说了些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十五从军征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刚满十五岁的少年就出去打仗，到了八十岁才回来。路上碰到一个乡下的邻居，问：“我家里还有什么人？”（他说）“你家那个地方现在已是松树柏树林中的一片坟墓。”走到家门前看见野兔从狗洞里出进，野鸡在屋脊上飞来飞去。院子里长着野生的谷子，野生的葵菜环绕着井台。用捣掉壳的野谷来做饭，摘下葵叶来煮汤。汤和饭一会儿都做好了，却不知送给谁吃。走出大门向着东方张望，老泪纵横，洒落在征衣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白雪歌送武判官归京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北风席卷大地把白草吹折，胡地天气八月就纷扬落雪。忽然间宛如一夜春风吹来，好像是千树万树梨花盛开。雪花散入珠帘打湿了罗幕，狐裘穿不暖锦被也嫌单薄。将军都护手冻得拉不开弓，铁甲冰冷得让人难以穿着。沙漠结冰百丈纵横有裂纹，万里长空凝聚着惨淡愁云。主帅帐中摆酒为归客饯行，胡琴琵琶羌笛合奏来助兴。傍晚辕门前大雪落个不停，红旗冻僵了风也无法牵引。轮台东门外欢送你回京去，你去时大雪盖满了天山路。山路迂回曲折已看不见你，雪上只留下一行马蹄印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南乡子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登京口北固亭有怀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什么地方可以看见中原呢？在北固楼上，满眼都是美好的风光。从古到今，有多少国家兴亡大事呢？不知道。往事连绵不断，如同没有尽头的长江水滚滚地奔流不息。当年孙权在青年时代，做了三军统帅。他能占据东南，坚持抗战，没有向敌人低头和屈服过。天下英雄谁是孙权的敌手呢？只有曹操和刘备而已。这样也就难怪曹操说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: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要是能有个孙权那样的儿子就好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过零丁洋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回想我早年由科举入仕历尽辛苦，如今战火消歇已熬过了四个年头。国家危在旦夕恰如狂风中的柳絮，个人又哪堪言说似骤雨里的浮萍。惶恐滩的惨败让我至今依然惶恐，零丁洋身陷元虏可叹我孤苦零丁。人生自古以来有谁能够长生不死？我要留一片爱国的丹心映照史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山坡羊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潼关怀古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（华山的）山峰从四面八方会聚，（黄河的）波涛像发怒似的汹涌。潼关外有黄河，内有华山，山河雄伟，地势险要。遥望古都长安，陷于思索之中。从秦汉宫遗址经过，引发无限伤感，万间宫殿早已化作了尘土。一朝兴盛，百姓受苦；一朝灭亡，百姓依旧受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南安军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梅花岭上的南北路口，凄风苦雨把征衣湿透。越过梅岭谁与我同路，回到家乡却身为俘囚。山河将存在万古千秋，城郭却暂时落入敌手。饿死家乡是我的愿望，梦里采薇在首阳山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别云间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三年来戎马倥偬颠沛四方，今日反清事泄身陷罗网。风光无限的山河都在流泪，谁还说天地之间无比宽广？我已经知道即将面对死亡，却依依难舍生我培养我的故乡。我死后不屈的魂魄仍将归来，看到后继者高举战旗让它在空中飘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山坡羊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骊山怀古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在骊山上四处看看，阿房宫已经被一把火烧没了，当时的繁华富貌，现在在哪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只看见了荒凉的草，水流回旋弯曲，到现在遗留的仇恨像烟雾一样。列国的周齐秦汉楚，这些国家，赢了的，都变成了灰烬；输了的，都变成了灰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朝天子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咏喇叭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喇叭锁呐呜呜哇哇，曲儿小来腔儿大。官船来往乱如麻，全凭你来抬声价。军人听了军人愁，百姓听了百姓怕。能到哪里去分真和假？眼睁睁吹翻了这家，吹伤了那家，只吹得江水枯竭鹅飞罢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6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