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年级历史下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知识点记忆】口诀顺口溜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一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隋朝的统一与灭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沉迷享乐陈后主，隋兵压境醉后庭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分久必合天下势，隋朝统一顺民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杨坚就是隋文帝，开皇之治有威名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千里运河通南北，北抵涿郡南余杭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尽道隋亡为此河，至今千里赖通波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创立科举是杨广，选拔人才开先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奢侈无度隋炀帝，民不聊生罪无穷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反隋浪潮高过浪，盛极一时似昙花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二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从“贞观之治”到“开元盛世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太原起兵反隋朝，李渊称帝都长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兄弟相残争帝位，太宗设伏玄武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李渊退位世民立，年号贞观唐太宗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隋亡教训记心里，励精图治开盛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知人善任纳人才，房谋杜断和魏征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完善制度行科举，贞观之治奠国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历史唯一女皇帝，多谋善断武则天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发展科举创殿试，治弘贞观启开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女皇孙子唐明皇，统治前期叫开元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姚崇宋璟皆贤相，勤勉助力唐玄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励精图治行改革，整顿吏治有良方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发展经济重文教，唐朝国力达顶峰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三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盛唐气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考察经济有方法，综合评价农工商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深耕细作曲辕犁，浇水灌溉是筒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唐朝瓷器唐三彩，越窑青瓷邢窑白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长安规划很对称，国际都市很繁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民族政策很开明，周边各族来拥戴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文成公主嫁干布，吐蕃汉族是一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唐朝女性爱运动，社会风气很开放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唐朝诗歌很兴盛，飘逸洒脱是李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诗圣杜甫很坎坷，诗风淳朴体民情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唐朝诗魔白居易，平易近人受欢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唐朝书画放光彩，艺术成就亦斐然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端正雄浑是颜体，方折俊丽柳公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形神兼备阎立本，风格奔放吴道子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大唐盛世很繁荣，领跑世界铸辉煌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四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唐朝的中外交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太宗送行情切切，玄奘西行意志坚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风雨兼程五万里，历经磨难到天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遍访名寺和古刹，研习佛法成大师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宁爱本乡一捻土，不恋他乡万两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学成归来见天子，卷卷佛经渡众生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开宗立派译经典，中印交流第一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高僧鉴真受邀请，东渡日本传佛经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双目失明志不改，六次东渡终成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日本派出遣唐使，虚心学习唐文化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唐朝先进是根本，国力强盛有魅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交通发达是条件，政策开放迎外宾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兼收并蓄更丰富，海纳百川容乃大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五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安史之乱与唐朝衰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开元盛世有成就，玄宗后期尾巴翘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任人唯亲真腐败，追求享乐宠爱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一骑红尘妃子笑，兴师动众伤民财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口蜜腹剑李林甫，祸国殃民杨国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地方节度势膨胀，趁势叛乱安禄山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安史之乱八年整，唐朝国势盛转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安史叛军虽平定，藩镇割据又形成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外重内轻皇威弱，藩镇征伐害人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三吏三别写困苦，悲天悯地启后人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连年灾荒民愤怒，落榜黄巢举大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背信弃义是朱温，建立后梁唐灭亡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合久必分是规律，五代十国来延续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六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北宋的政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后周大将赵匡胤，陈桥兵变建宋朝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结束战乱求一统，先南后北好方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中央集权很重要，武将专权弊端多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太祖问政赵普计，收兵夺权制钱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解除兵权控军队，分化事权削相权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州县长官用文臣，地方财赋归中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发展文教重科举，抑制武将提文官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重文轻武是国策，科技发达有学风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七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辽、西夏与北宋的并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辽国都城临潢府，契丹皇帝阿保机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发展生产创文字，铸造货币国增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西北地区党项族，大夏皇帝是元昊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西夏都城兴庆府，学习汉制求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辽宋矛盾由来久，辽军压境澶州城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真宗亲征鼓士气，打退辽军来讲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年年岁币澶渊盟，忍气吞声换和平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元昊亲征打北宋，宋夏议和民负担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八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金与南宋的对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白山黑水女真族，大金皇帝阿骨打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模仿汉制速发展，宋金立盟夹攻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北宋伐辽节节败，大金杀辽势破竹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一味求和徽钦宗，皇亲贵戚成俘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北宋灭亡南宋立，赵构就是宋高宗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金军铁蹄常南下，南宋军民齐抵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岳母刺字忠报国，抗金名将是岳飞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报仇雪恨复中原，道道金牌令班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南宋奸臣是秦桧，主张议和杀岳飞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忠臣报国身先死，南宋偏安北称臣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九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宋代经济的发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北宋引进占城稻，推广种植到东南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苏湖一熟天下足，长江下游成粮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宋朝瓷器很辉煌，江西景德是瓷都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南宋造船规模大，技术科学指南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开封杭州大都市，早市夜市很繁荣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海外贸易到红海，管理贸易市舶司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金属货币不方便，纸币交子现四川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南宋经济大发展，经济重心在南方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课 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蒙古族的兴起与元朝的建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游牧生活蒙古族，统一蒙古铁木真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建立政权称大汗，发展生产征四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蒙古骑兵很善战，先后灭亡夏与金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末代可汗忽必烈，治国安民有良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广开言路重吏治，发展生产重农桑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汉族儒臣有建议，汉法仁政不嗜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定都大都国号元，元军统一到临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南宋大臣文天祥，宁死不曲正气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惶恐滩头说惶恐，零丁洋里叹零丁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人生自古谁无死，留取丹心照汗青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一课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元朝的统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元朝版图超汉唐，南越海表北阴山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东尽辽左西流沙，历史疆域元最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元朝诞生新民族，回族加入大家庭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中书枢密御史台，行政军事与监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行省制度元朝立，省路府州县来分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边疆管理也重视，澎湖岛上巡检司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西域北庭元帅府，西南西藏归中央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三六九等有歧视，民族政策引纷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二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宋元时期的都市和文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宋元都市很著名，大都开封和临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北宋开封相国寺，场地宽阔最繁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木偶武术和杂技，吸引万人来观赏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娱乐商业叫瓦子，瓦子圈圈名勾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说唱歌舞大杂烩，杂剧表演宋代兴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宋词又叫长短句，宋词文坛一枝花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词风豪迈是苏轼，委婉细腻李清照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家国情怀辛弃疾，气势磅礴撼人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宋代杂剧元朝曲，优秀代表关汉卿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元朝戏剧大发展，关马郑白四大家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三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宋元时期的科技与中外交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费工费时是雕版，省时省力求创新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循环利用是活字，活字发明是毕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古代国人有智慧，制作司南在战国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导航技术始北宋，航海依靠指南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四大发明有火药，唐末火药用战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科技发展热兵器，宋元火器种类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东西交流丝绸路，路上阿拉伯人奔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四大发明影响大，途经西亚到欧洲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宋元交通更发达，水陆交通更畅通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马可波罗来访华，东方富庶传西方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四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明朝的统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元末政治很腐败，各级官吏刮民财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反元起义高过浪，有支队伍朱元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乞丐登基很励志，明朝开皇朱重八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明朝先都应天府，朱棣迁都到北京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太祖抓权有举措，取消行省设三司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强化皇权废丞相，提升六部有实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军队调动归兵部，分封诸王控地方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地方中央一把抓，皇权强化很到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东厂西厂锦衣卫，监视官民成爪牙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僵化科举是八股，四书五经为考纲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科举考试大变化，束缚思想罪孽深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明朝皇帝有骨气，坚持四不守国门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五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明朝的对外关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和平外交是理念，航海技术很成熟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国力雄厚是根本，出使西洋显国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小名三宝是郑和，大明帝国航海家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七下西洋规模大，船队远航时间长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最远访问红海岸，智勇双全外交家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航海史上一壮举，增进友好促往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元末明初有倭寇，烧杀抢掠罪多端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倭患猖獗国有难，临危受命戚继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统领军队能善战，百姓誉为戚家军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南征北战消倭患，民族英雄戚继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六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明朝的科技、建筑与文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深山野林采标本，潜心研究古中医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三易其稿写本草，刻苦努力李时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专心致志勤归纳，天工开物农工书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科技总结很全面，百科全书宋应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农政全书徐光启，明代农业科学家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学习明朝科技史，科技名著要记牢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万里长城长万里，东西起点记心间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皇家建筑紫禁城，雄伟壮丽今故宫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三国水浒西游记，明代小说登顶峰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明朝戏剧汤显祖，曲文流丽牡丹亭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七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明朝的灭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明末皇帝疏于政，沉迷享乐引纷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贪赃枉法是官吏，结党营私是大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皇亲贵族争土地，流利失所是人民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怨声载道人民苦，饥民遍野灾难深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阶级矛盾很尖锐，农民起义求生存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有支队伍李自成，均田免赋得人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起义队伍上百万，国号大顺都西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挥师北上灭明朝，势如破竹占北京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大明皇朝崇祯帝，心灰意冷上树梢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长寿明朝百年业，是非功过启后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活跃东北女真族，发展壮大建政权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努尔哈赤来称帝，建立国号叫大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太祖去世太宗立，国号为清名满洲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未曾入关身先死，顺治领军定中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明朝将领吴三桂，冲冠一怒为红颜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聪明反被聪明误，引清入关家人亡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八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统一多民族国家的巩固和发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闯王战略很失误，交战失利山海关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退守北京无斗志，随即离京向西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转战各地终失败，入主中原是大清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大清定都北京城，随后南下争统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政治维护大一统，思想文化推儒学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明末荷兰占宝岛，爱国将士收台湾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台湾本是中华地，民族英雄郑成功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国家统一是大势，宝岛台湾归中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西藏西南大门户，达赖班禅要册封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西藏地方设噶厦，驻藏大臣来帮忙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英国殖民想入藏，六世班禅有忠心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乾隆皇帝福寿庙，安定边疆胜雄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新疆西北大门户，康熙平定噶尔丹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大小和卓凑热闹，乾隆调兵来讨伐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加强管理设机构，伊犁将军守新疆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沙俄出兵到东北，康熙派兵胜俄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西跨葱岭东到海，北接西伯南至沙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清朝前期算争气，国力强大土辽阔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九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清朝前期社会经济的发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明末动荡大破坏，清初恢复大生产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顺康雍乾重本业，清朝前期得兴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国家大计务农业，垦荒政策来推行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乾隆耕地增亿亩，边远地区得开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兴修水利很重要，堤坝海塘平地起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玉米甘薯新品种，经济作物量增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宋朝苏湖天下足，清朝江南鱼米乡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农业发展促工场，著名机户李东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商业繁荣商业网，农村城市有市场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晋商徽商有资本，推动商业大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二十课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清朝君主专制的强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康熙揽权有书房，雍正强权设军机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军国大事军机处，皇帝裁决拟成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军机大臣没实权，传达旨意去执行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皇帝独掌大朝政，皇权至上登顶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控制思想文字狱，康熙雍正和乾隆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文字之狱规模大，知识分子心不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文字大狱很恐怖，小心翼翼免杀身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禁锢思想危害大，思想文化难进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清朝中期贪风盛，富可敌国是和珅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腐败之风入军队，军备废弛军风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乾隆后期财政耗，花费无度有危机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贫富分化很严重，失地农民难为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清朝皇帝很自大，闭关锁国难交流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闭关自守天国梦，不看世界求自封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二十一课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清朝前期的文学艺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清代小说有成就，影响深远红楼梦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贵族世家曹雪芹，艰苦十载著宏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小说揭露旧礼教，宝玉黛玉尤可悲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全书背景很广阔，情节复杂人物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读书不知红楼梦，纵读诗书也枉然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全面研究红楼梦，开宗立派有红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牡丹亭里汤显祖，昆曲艺术陈出新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情节跌宕桃花扇，文词华美是长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道光年间新剧种，兼收并畜皮黄戏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皮黄戏里有特色，日趋发展成京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年级历史下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知识点记忆】口诀顺口溜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一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隋朝的统一与灭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沉迷享乐陈后主，隋兵压境醉后庭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分久必合天下势，隋朝统一顺民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杨坚就是隋文帝，开皇之治有威名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千里运河通南北，北抵涿郡南余杭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尽道隋亡为此河，至今千里赖通波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创立科举是杨广，选拔人才开先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奢侈无度隋炀帝，民不聊生罪无穷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反隋浪潮高过浪，盛极一时似昙花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二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从“贞观之治”到“开元盛世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太原起兵反隋朝，李渊称帝都长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兄弟相残争帝位，太宗设伏玄武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李渊退位世民立，年号贞观唐太宗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隋亡教训记心里，励精图治开盛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知人善任纳人才，房谋杜断和魏征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完善制度行科举，贞观之治奠国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历史唯一女皇帝，多谋善断武则天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发展科举创殿试，治弘贞观启开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女皇孙子唐明皇，统治前期叫开元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姚崇宋璟皆贤相，勤勉助力唐玄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励精图治行改革，整顿吏治有良方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发展经济重文教，唐朝国力达顶峰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三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盛唐气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考察经济有方法，综合评价农工商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深耕细作曲辕犁，浇水灌溉是筒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唐朝瓷器唐三彩，越窑青瓷邢窑白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长安规划很对称，国际都市很繁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民族政策很开明，周边各族来拥戴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文成公主嫁干布，吐蕃汉族是一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唐朝女性爱运动，社会风气很开放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唐朝诗歌很兴盛，飘逸洒脱是李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诗圣杜甫很坎坷，诗风淳朴体民情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唐朝诗魔白居易，平易近人受欢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唐朝书画放光彩，艺术成就亦斐然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端正雄浑是颜体，方折俊丽柳公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形神兼备阎立本，风格奔放吴道子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大唐盛世很繁荣，领跑世界铸辉煌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四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唐朝的中外交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太宗送行情切切，玄奘西行意志坚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风雨兼程五万里，历经磨难到天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遍访名寺和古刹，研习佛法成大师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宁爱本乡一捻土，不恋他乡万两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学成归来见天子，卷卷佛经渡众生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开宗立派译经典，中印交流第一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高僧鉴真受邀请，东渡日本传佛经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双目失明志不改，六次东渡终成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日本派出遣唐使，虚心学习唐文化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唐朝先进是根本，国力强盛有魅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交通发达是条件，政策开放迎外宾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兼收并蓄更丰富，海纳百川容乃大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五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安史之乱与唐朝衰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开元盛世有成就，玄宗后期尾巴翘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任人唯亲真腐败，追求享乐宠爱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一骑红尘妃子笑，兴师动众伤民财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口蜜腹剑李林甫，祸国殃民杨国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地方节度势膨胀，趁势叛乱安禄山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安史之乱八年整，唐朝国势盛转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安史叛军虽平定，藩镇割据又形成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外重内轻皇威弱，藩镇征伐害人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三吏三别写困苦，悲天悯地启后人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连年灾荒民愤怒，落榜黄巢举大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背信弃义是朱温，建立后梁唐灭亡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合久必分是规律，五代十国来延续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六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北宋的政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后周大将赵匡胤，陈桥兵变建宋朝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结束战乱求一统，先南后北好方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中央集权很重要，武将专权弊端多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太祖问政赵普计，收兵夺权制钱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解除兵权控军队，分化事权削相权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州县长官用文臣，地方财赋归中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发展文教重科举，抑制武将提文官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重文轻武是国策，科技发达有学风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七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辽、西夏与北宋的并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辽国都城临潢府，契丹皇帝阿保机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发展生产创文字，铸造货币国增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西北地区党项族，大夏皇帝是元昊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西夏都城兴庆府，学习汉制求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辽宋矛盾由来久，辽军压境澶州城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真宗亲征鼓士气，打退辽军来讲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年年岁币澶渊盟，忍气吞声换和平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元昊亲征打北宋，宋夏议和民负担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八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金与南宋的对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白山黑水女真族，大金皇帝阿骨打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模仿汉制速发展，宋金立盟夹攻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北宋伐辽节节败，大金杀辽势破竹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一味求和徽钦宗，皇亲贵戚成俘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北宋灭亡南宋立，赵构就是宋高宗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金军铁蹄常南下，南宋军民齐抵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岳母刺字忠报国，抗金名将是岳飞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报仇雪恨复中原，道道金牌令班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南宋奸臣是秦桧，主张议和杀岳飞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忠臣报国身先死，南宋偏安北称臣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九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宋代经济的发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北宋引进占城稻，推广种植到东南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苏湖一熟天下足，长江下游成粮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宋朝瓷器很辉煌，江西景德是瓷都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南宋造船规模大，技术科学指南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开封杭州大都市，早市夜市很繁荣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海外贸易到红海，管理贸易市舶司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金属货币不方便，纸币交子现四川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南宋经济大发展，经济重心在南方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课 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蒙古族的兴起与元朝的建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游牧生活蒙古族，统一蒙古铁木真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建立政权称大汗，发展生产征四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蒙古骑兵很善战，先后灭亡夏与金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末代可汗忽必烈，治国安民有良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广开言路重吏治，发展生产重农桑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汉族儒臣有建议，汉法仁政不嗜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定都大都国号元，元军统一到临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南宋大臣文天祥，宁死不曲正气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惶恐滩头说惶恐，零丁洋里叹零丁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人生自古谁无死，留取丹心照汗青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一课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元朝的统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元朝版图超汉唐，南越海表北阴山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东尽辽左西流沙，历史疆域元最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元朝诞生新民族，回族加入大家庭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中书枢密御史台，行政军事与监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行省制度元朝立，省路府州县来分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边疆管理也重视，澎湖岛上巡检司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西域北庭元帅府，西南西藏归中央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三六九等有歧视，民族政策引纷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二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宋元时期的都市和文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宋元都市很著名，大都开封和临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北宋开封相国寺，场地宽阔最繁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木偶武术和杂技，吸引万人来观赏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娱乐商业叫瓦子，瓦子圈圈名勾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说唱歌舞大杂烩，杂剧表演宋代兴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宋词又叫长短句，宋词文坛一枝花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词风豪迈是苏轼，委婉细腻李清照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家国情怀辛弃疾，气势磅礴撼人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宋代杂剧元朝曲，优秀代表关汉卿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元朝戏剧大发展，关马郑白四大家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三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宋元时期的科技与中外交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费工费时是雕版，省时省力求创新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循环利用是活字，活字发明是毕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古代国人有智慧，制作司南在战国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导航技术始北宋，航海依靠指南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四大发明有火药，唐末火药用战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科技发展热兵器，宋元火器种类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东西交流丝绸路，路上阿拉伯人奔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四大发明影响大，途经西亚到欧洲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宋元交通更发达，水陆交通更畅通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马可波罗来访华，东方富庶传西方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四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明朝的统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元末政治很腐败，各级官吏刮民财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反元起义高过浪，有支队伍朱元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乞丐登基很励志，明朝开皇朱重八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明朝先都应天府，朱棣迁都到北京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太祖抓权有举措，取消行省设三司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强化皇权废丞相，提升六部有实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军队调动归兵部，分封诸王控地方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地方中央一把抓，皇权强化很到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东厂西厂锦衣卫，监视官民成爪牙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僵化科举是八股，四书五经为考纲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科举考试大变化，束缚思想罪孽深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明朝皇帝有骨气，坚持四不守国门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五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明朝的对外关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和平外交是理念，航海技术很成熟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国力雄厚是根本，出使西洋显国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小名三宝是郑和，大明帝国航海家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七下西洋规模大，船队远航时间长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最远访问红海岸，智勇双全外交家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航海史上一壮举，增进友好促往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元末明初有倭寇，烧杀抢掠罪多端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倭患猖獗国有难，临危受命戚继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统领军队能善战，百姓誉为戚家军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南征北战消倭患，民族英雄戚继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六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明朝的科技、建筑与文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深山野林采标本，潜心研究古中医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三易其稿写本草，刻苦努力李时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专心致志勤归纳，天工开物农工书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科技总结很全面，百科全书宋应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农政全书徐光启，明代农业科学家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学习明朝科技史，科技名著要记牢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万里长城长万里，东西起点记心间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皇家建筑紫禁城，雄伟壮丽今故宫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三国水浒西游记，明代小说登顶峰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明朝戏剧汤显祖，曲文流丽牡丹亭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七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明朝的灭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明末皇帝疏于政，沉迷享乐引纷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贪赃枉法是官吏，结党营私是大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皇亲贵族争土地，流利失所是人民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怨声载道人民苦，饥民遍野灾难深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阶级矛盾很尖锐，农民起义求生存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有支队伍李自成，均田免赋得人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起义队伍上百万，国号大顺都西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挥师北上灭明朝，势如破竹占北京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大明皇朝崇祯帝，心灰意冷上树梢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长寿明朝百年业，是非功过启后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活跃东北女真族，发展壮大建政权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努尔哈赤来称帝，建立国号叫大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太祖去世太宗立，国号为清名满洲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未曾入关身先死，顺治领军定中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明朝将领吴三桂，冲冠一怒为红颜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聪明反被聪明误，引清入关家人亡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八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统一多民族国家的巩固和发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闯王战略很失误，交战失利山海关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退守北京无斗志，随即离京向西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转战各地终失败，入主中原是大清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大清定都北京城，随后南下争统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政治维护大一统，思想文化推儒学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明末荷兰占宝岛，爱国将士收台湾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台湾本是中华地，民族英雄郑成功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国家统一是大势，宝岛台湾归中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西藏西南大门户，达赖班禅要册封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西藏地方设噶厦，驻藏大臣来帮忙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英国殖民想入藏，六世班禅有忠心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乾隆皇帝福寿庙，安定边疆胜雄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新疆西北大门户，康熙平定噶尔丹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大小和卓凑热闹，乾隆调兵来讨伐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加强管理设机构，伊犁将军守新疆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沙俄出兵到东北，康熙派兵胜俄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西跨葱岭东到海，北接西伯南至沙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清朝前期算争气，国力强大土辽阔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十九课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清朝前期社会经济的发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明末动荡大破坏，清初恢复大生产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顺康雍乾重本业，清朝前期得兴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国家大计务农业，垦荒政策来推行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乾隆耕地增亿亩，边远地区得开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兴修水利很重要，堤坝海塘平地起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玉米甘薯新品种，经济作物量增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宋朝苏湖天下足，清朝江南鱼米乡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农业发展促工场，著名机户李东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商业繁荣商业网，农村城市有市场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晋商徽商有资本，推动商业大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二十课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清朝君主专制的强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康熙揽权有书房，雍正强权设军机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军国大事军机处，皇帝裁决拟成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军机大臣没实权，传达旨意去执行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皇帝独掌大朝政，皇权至上登顶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控制思想文字狱，康熙雍正和乾隆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文字之狱规模大，知识分子心不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文字大狱很恐怖，小心翼翼免杀身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禁锢思想危害大，思想文化难进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清朝中期贪风盛，富可敌国是和珅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腐败之风入军队，军备废弛军风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乾隆后期财政耗，花费无度有危机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贫富分化很严重，失地农民难为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清朝皇帝很自大，闭关锁国难交流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闭关自守天国梦，不看世界求自封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6E3BC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二十一课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清朝前期的文学艺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清代小说有成就，影响深远红楼梦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贵族世家曹雪芹，艰苦十载著宏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小说揭露旧礼教，宝玉黛玉尤可悲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全书背景很广阔，情节复杂人物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读书不知红楼梦，纵读诗书也枉然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全面研究红楼梦，开宗立派有红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牡丹亭里汤显祖，昆曲艺术陈出新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情节跌宕桃花扇，文词华美是长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道光年间新剧种，兼收并畜皮黄戏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皮黄戏里有特色，日趋发展成京戏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8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