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学】必背常用公式</w:t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速度、路程、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v=s/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密度、质量、体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ρ=m/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重力、质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G=m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压强、压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通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P=F/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柱体压强：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shd w:fill="FFFFFF" w:val="clear"/>
          <w:lang w:val="en-US" w:eastAsia="zh-CN" w:bidi="ar"/>
        </w:rPr>
        <w:t>P=ρg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阿基米德原理计算浮力计算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= 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= 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 xml:space="preserve">= 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杠杆中的力、力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F1·L1=F2·L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的计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W= FS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、功率的计算①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P=w/t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率的计算②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P=Fv(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滑轮组提升重物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重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动滑轮重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=1/n(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滑轮组绳子自由端移动距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=n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  <w:t>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学】必背常用公式</w:t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速度、路程、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v=s/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密度、质量、体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ρ=m/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重力、质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G=m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压强、压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通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P=F/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柱体压强：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ρg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阿基米德原理计算浮力计算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排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 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 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 xml:space="preserve">= 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杠杆中的力、力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F1·L1=F2·L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的计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W= FS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、功率的计算①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P=w/t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功率的计算②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P=Fv(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滑轮组提升重物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计算重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动滑轮重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1/n(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滑轮组绳子自由端移动距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