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用奋斗绘青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这世界上成功的人有很多他们取得的成功不是白来的，是他们经过多少个日日夜夜奋斗出来的，而你不奋斗一把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怎么能知道自己有多么的优秀。正值青春的我们需要用奋斗来描绘自己的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们就像是石缝里的花芽，如果不奋斗的生长。就会永远的待在阴暗的石缝底下，虽然这个生长的过程十分困难，可是只要你奋斗一把就可以冲出石缝，开放出这世间最美丽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记得那是一个星期六的下午，我在做着数学试卷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刚开始我如鱼得水很快就做完了，前面一页可是刚翻过来我就被另一道题给难住了，就像是小鸟被剪断了翅膀不能飞翔，就像是小鱼离开了河水不能生存，就像是花朵离开了土壤，不能再次生长，我如同热锅上的蚂蚁十分着急。这样我第一次有一种想要放弃的念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失去了奋斗的动力，我感觉到前方一片迷茫，不知不觉地停下了脚步，我不禁沉思了起来，我到底为什么而奋斗呢？对呀，为了什么呢？是为了父母吗？不是。是为了老师吗？不是。而是为了我自己，为了自己的未来而奋斗。我恍然大悟，这世间唯有青春和梦想不能辜负。而青春在于奋斗，梦想也在于奋斗，所以成长过程中需要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又拿起了笔总结前面的错误，算了一遍又一遍，我相信只要不放弃就一定能获得成功。爱迪生曾经做过电灯的线路时，实验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次都失败了，他的助理让他不要再次实验了，爱迪生却说我虽然失败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次，但我发现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种材料不能通电之后，他又实验了</w:t>
      </w:r>
      <w:r>
        <w:rPr>
          <w:rFonts w:eastAsia="方正粗圆简体" w:cs="方正粗圆简体" w:ascii="方正粗圆简体" w:hAnsi="方正粗圆简体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sz w:val="36"/>
          <w:szCs w:val="36"/>
        </w:rPr>
        <w:t>多次，终于做出了电灯。所以生命在于奋斗，成功在于奋斗，成长更需要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当你感到重水复疑无路，再奋斗一把就能柳暗花明又一村了。是的，在奋斗中我成长了，知道了在绝境时不应该放弃，而是再努力一下，再奋斗一把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奋斗的青春是不完整的，我用奋斗绘青春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01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