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奔赴青春盛宴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我不由得加快了脚步，因为我将携满腔热忱，跨过高山大海，奔赴青春这场盛宴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是一本太仓促的书，匆匆几年，韶华散尽，青春该</w:t>
      </w:r>
      <w:r>
        <w:rPr>
          <w:rFonts w:ascii="方正粗圆简体" w:hAnsi="方正粗圆简体" w:cs="方正粗圆简体" w:eastAsia="方正粗圆简体"/>
          <w:sz w:val="36"/>
          <w:szCs w:val="36"/>
        </w:rPr>
        <w:t>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仰天大笑出门去，我辈岂是蓬蒿人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豪情壮志，该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君子以自强不息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磅礴朝气，也该有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读书不觉春已深，一寸光阴一寸金</w:t>
      </w:r>
      <w:r>
        <w:rPr>
          <w:rFonts w:ascii="方正粗圆简体" w:hAnsi="方正粗圆简体" w:cs="方正粗圆简体" w:eastAsia="方正粗圆简体"/>
          <w:sz w:val="36"/>
          <w:szCs w:val="36"/>
        </w:rPr>
        <w:t>”的寒窗苦读，可是蓦然回首，才发现墨色淡了，没能写出未来可期，也没能写出豪放不羁，可是青春斑斓，焉能负这大好韶华？以过往之梦，绘明日之象，以青春之我，创造青春的明日，加快脚步，奔向远方，不负青春，也不负己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在硝烟布满华夏、战火纷纷的年代，李大钊在《新青年》发表文章《青春》，以满腔的激情，向青年们发出了坚定的呐喊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吾愿吾亲爱之青年，生于青春死于青春，生于少年死于少年也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他的话，如灯塔，照亮幽暗的前路；如罗盘，指引前进的方向。真实诞于虚拟，黑夜预告曙光，青年当笃志，在自己的韶华青春中发光发热，臻于至善，不仅仅怀揣着眼前的苟且，更应心系国家，心系远方，加快脚步，驰骋青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highlight w:val="none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年当勇敢无畏。正如在被焦虑与绝望弥漫着的疫情时，一个个年轻的身影挺身而出，用自己的勇敢与热血撕裂病魔布下的漫天阴霾，让人们在阴影的缝隙中看到了光芒。君不见，疫情下的逆行青年扛起护佑生命的重任，主动请缨，迎难而上。君不见，志愿者们稚气未脱的脸上写满绝不退缩的坚定。他们日夜兼程，只因为自己的同胞正深陷疫情魔爪。汕头援鄂医疗队的队员李晓君曾说过：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作为一个亲历者，抗疫精神就是舍生忘死，一方有难，八方支援，若有战，召必回，战必胜，舍小家，顾大家</w:t>
      </w:r>
      <w:r>
        <w:rPr>
          <w:rFonts w:ascii="方正粗圆简体" w:hAnsi="方正粗圆简体" w:cs="方正粗圆简体" w:eastAsia="方正粗圆简体"/>
          <w:sz w:val="36"/>
          <w:szCs w:val="36"/>
        </w:rPr>
        <w:t>。”而他们，正是这种精神的诠释，用青春践行，青春的力量无可压抑，他们勇敢无畏的眼神，击溃了病毒带来的阴霾，为中国带来希望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远方，有一场青春盛宴，那是刻在每个青年心田上的盛宴。那儿，青春之花在悄然绽放，那是我们不朽的年华，是炙热的情怀。然而，青春之花将随着时光的流转而凋谢，奔赴这</w:t>
      </w:r>
      <w:r>
        <w:rPr>
          <w:rFonts w:ascii="方正粗圆简体" w:hAnsi="方正粗圆简体" w:cs="方正粗圆简体" w:eastAsia="方正粗圆简体"/>
          <w:sz w:val="36"/>
          <w:szCs w:val="36"/>
        </w:rPr>
        <w:t>场盛宴的路途也并不平坦，正因如此，我辈当立鸿鹄之志，于山巅方见河水不息，于群峰方感浩荡长风，由磨砺而出彩，纵然一路艰苦却永不止步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不我待，我不由得又加快了脚步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30T01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