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作文备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回头看，轻舟已过万重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既然选择了远方，便只顾风雨兼程，既然目标是地平线，留给世界的只能是背影。”看着卡片上这句话，不禁泪水氤氲。这是数学老师写给我的。他知道我的梦想是在数学竞赛上获奖，但这次我又失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张卡片牵引我回到了数学智力竞赛发布比赛成绩的那一天。我有点儿犹豫着点开成绩，我第四次落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昨夜西风凋碧树，独上高楼，望尽天涯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行不行，你的题怎么答的？你总是不用答题的专业术语，你就不能做出改变吗？你连这点自信心都没有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老师的话如同利刃割搅着我的心，我含着泪回到家。夏日的傍晚，空气异常闷热，让人感到压抑。桌前的小风扇开足了马力，我烦躁的将面前稿纸撕碎，内心崩溃的我几乎想要放弃，或许我真的就那么笨，没有天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嘟嘟，手机屏幕跳过一条短信，是数学老师发来的，不要因为批评而难过，所有的成功都要越过荆棘，没有信心难以前进，停留在原地，不穿过荆棘，就无法获得胜利的果实。任何的成功都不会不劳而获。这几句话仿佛是一剂兴奋剂，让我重拾信心，擦干泪水，拿出稿纸，重新上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衣带渐宽终不悔，为已消得人憔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世界在时间的推移下慢慢睡去，一扇窗子映着一个小小的身影，或是在苦苦思考，或是在认真计算，或是在细致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将业余时间都贡献给了练题。当我把作业交给老师时，我的心像是在时间的海浪中摇摆不定。我并没有看到我希望的喜笑颜开，却看到了脸上行走的阴云。这次的作业在专业术语上有很大进步。但在答题技巧的运用上还不够熟练，继续努力，还有时间刷题找规律，不要盲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把老师说的这句话记在心中，用那些曾经挖苦我的话激励自己。在这个城市里，那扇小窗户，灯光又亮了许久，我开始改变自己做题的惯性思维，认真审题，踏实做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众里寻他千百度，蓦然回首，那人却在灯火阑珊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从一次次失意中重拾斗志，被一次次打击后恢复信心，在一道道错题中从头再来，我发现我错的题更少了，思路更清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将我认为最好的作业给老师看。我看到老师先是一脸惊讶，继而慢慢舒展，最后绽开了笑容。这次的作业我很欣慰，解题思路更加清晰简单，也更自信，更大胆、更细心了。我听到老师话中的自豪和激励，一切水到渠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又是一年数学智力竞赛，又是一年公布成绩，我打开手机查询成绩，第一名，我没有想象中那么兴奋，心中像波澜不惊的大海，静静的坐在那读着马尔科斯。百年孤独，这时候结果好像已经没那么重要了，我拼搏过，奋斗过，在这个过程中，我也不断提升自己，让自己更坚强，更勇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回头看，轻舟已过万重山，向前望，前路金光灿灿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30T0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