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寒假预习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语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简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爱》重要知识点笔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作品概说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夏洛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勃朗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代表作，也是英国文学史上的一部传世之作。它成功地塑造了一个对爱情、生活、社会都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独立自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积极进取态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敢于斗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敢于争取自由平等地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女性形象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作者简介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夏洛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勃朗特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5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小说家。艾米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勃朗特、乔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艾略特的姐姐。出生在英格兰北部约克郡一个的村子里。父亲是个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牧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她曾和其他几个姐妹一起被送进一家生活条件恶劣、教规严厉的寄宿学校读书。为了谋生，她当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教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家庭教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夏洛蒂的作品主要描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贫苦的小资产者的孤独、反抗和奋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《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》是夏洛蒂的代表作，也是夏洛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传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作品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人物关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——追赶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知识女性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罗切斯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贵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被简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平凡的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吸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海伦——简爱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学校的朋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热病去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布洛克尔赫斯特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坏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孤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主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圣约翰——简爱的表兄，简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追求者之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戴安娜和玛丽——简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表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圣约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胞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丽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费尔菲克斯——罗切斯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女管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简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朋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阿黛勒——罗切斯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朋友的女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罗切斯特是她的监护人，简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学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英格拉姆小姐——长的十分漂亮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只看重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贵族小姐，她根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不爱罗切斯特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理解要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构成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的人生追求的两个基本“旋律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首先，她富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激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幻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反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精神，继承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浪漫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学传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同时又像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英国作家班杨笔下的“基督徒”一样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追求超越个人幸福的至高境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简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爱的两个基本动机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人间自由幸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渴念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更高精神境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追求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简•爱形象分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简•爱》小说塑造了简・爱这样一个独特的女性形象。她虽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貌不惊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矮小瘦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人格独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心灵强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现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女性美的象征。她又是一个敢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追求自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立人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女性。这集中体现在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对爱情的追求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在桑菲尔德庄园，她爱上了男主人罗切斯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虽然地位悬殊，她却敢于追求爱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这样一位女性，改写了英国传统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温柔可爱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逆来顺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象，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世纪欧洲文学史上留下了浓重的一笔，被后世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现代女性的先驱和楷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从简爱身上，我们看到了当今新女性的形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重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对于自己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人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情感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生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判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选择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坚定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执着追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重要考点归纳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一、填空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《简•爱》是英国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夏洛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勃朗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的作品，讲述了贫苦孤女简•爱为寻求人格独立、爱情和尊严而挣扎奋斗的故事。小说以第一人称叙述，是一部带有自传色彩的长篇小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对人间自由幸福的渴念和对更高精神境界的追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是女主人公的两个基本动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《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爱》是一本充满了诗情画意的小说。作者以诗意与哲理的的笔触，描写了自尊、自爱、追求平等自由与人格独立的资产阶级知识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简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的成长经历及情感历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4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罗切斯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虽富有而显赫，却是一个精神上的苦闷者、情感上的渴求者。同时，他又是外表奇特甚至可以说是丑陋的他又是一个精神上的强大者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勃朗特三姊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夏洛蒂•勃朗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出版了《简•爱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艾米莉・勃朗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出版了《呼啸山庄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安妮・勃朗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出版了《艾格尼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格雷》。三姊妹同时驰名文坛，成为英国文学史上的一段佳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6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《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爱》这一故事主要发生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罗沃德学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桑菲尔德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约翰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。三个地方，其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桑菲尔德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最重要。简爱最擅长的的技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绘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7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在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小学教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期间，意外地获得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她的叔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的遗产。简爱最终把两万英镑的遗产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她的表哥和两个表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分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8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小说以罗切斯特第一次婚姻以及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英格拉姆小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的交往，讽刺了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金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为基础的爱情和婚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9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在雷沃德学校认识的第一个朋友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海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。在学校最喜欢的老师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谭波儿小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，她在简爱受教过程中“担任她的母亲、家庭教师和伴侣”。这两个人都曾帮助过她，是简爱在孤儿院唯一的快乐和温暖。海伦死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肺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，给简爱打击最大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谭波儿小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出嫁旅行了，使简爱失去了精神支柱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10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找到第一份工作的方式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登广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，工作是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桑菲尔德庄园做家庭教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。简爱所教的孩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阿黛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，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罗切斯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养女。在桑菲尔德庄园，简爱勇敢地宣布了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罗切斯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的爱。简爱逃出桑菲尔德庄园后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圣约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所救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二、简答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年幼的简爱有一次被舅妈关入红房子是为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和表哥打架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她在雷沃德学校最恨的人是谁，为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孤儿院院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他是个冷酷的伪君子，他用种种办法从精神和肉体上摧残孤儿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毕业后留校做什么？简爱为什么离开孤儿院？从这里可以看出她的什么个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当了两年教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她受不了那里的孤寂、冷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追求自由，幸福，勇于反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因婚事受阻而离开了自己所爱的人远走他乡，你能说说是什么阻碍了他们的婚姻吗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在婚礼上被人指控罗切斯特早有妻室，就是一直被囚禁在庄园阁楼里的疯女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除了罗切斯特先生外，还有一个人也差点走进简爱的心，这个人是谁？他为什么要娶简爱？简的态度是怎样的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圣约翰•里弗斯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他想去印度传教，他认为简•爱是一个合适的传教士之妻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简觉得应该报答他的恩情，但迟迟不肯答应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罗切斯特先生为什么瞎了？她的疯妻又如何了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他的妻子放火烧了庄园，他为了救妻子而受伤，一只眼睛发炎，另一只眼睛被砸伤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跳楼摔死了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2"/>
          <w:sz w:val="36"/>
          <w:szCs w:val="36"/>
          <w:shd w:fill="auto" w:val="clear"/>
        </w:rPr>
        <w:t>简爱虽然相貌平平，但她身上有强烈的魅力和美感，你认为是什么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2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2"/>
          <w:sz w:val="36"/>
          <w:szCs w:val="36"/>
          <w:u w:val="single" w:color="000000"/>
          <w:shd w:fill="auto" w:val="clear"/>
        </w:rPr>
        <w:t>独立自主、自强不息的精神品格，丰富、明确、坚定的个性，追求平等和尊严等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爱在反抗舅母是所表现的是一种什么时代精神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简爱身上所表现出的追求自由、平等和维护人的尊严的信念和举动，反映了工业革命后新兴的资产阶级的要求。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、简爱在红房子里想起了什么传说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lang w:val="en-US" w:eastAsia="zh-CN" w:bidi="ar"/>
        </w:rPr>
        <w:t>由于人们违背了他们临终的嘱咐，他们在坟墓里非常不安，于是便重返人间，严惩发假誓的人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