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生寒假必写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被遗忘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字范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一】被遗忘的温暖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踽踽而行，昏黄的路灯拉长了我寂寥的身影，斑驳的树影洒在衣襟上，记忆犹如漂泊的红帆船，载着我驶向往昔的岁月，于是点点滴滴沾了一身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许，对于童年时的记忆只有那些了，可是有一块记忆装载的全部都是您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夏日里，我总爱坐在您的腿上，一边听您讲着故事，一边享受着您手中草扇所扇出的清风。我清楚地记得您第一次给我讲的是老得掉牙的“狼来了”的故事，我记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候院子里有一棵很大的橘子树，您总是喜欢扛着我，让我去摸碧绿色的小橘子，而我却总用我那小手在你的头上比划，心里装满了“欺负”完您后的小得意，“放肆”地大笑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个小坏蛋，要是再调皮就把你扔到后山去喂大灰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总是爱吓唬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我也总是会贫几句：“哼，我知道你不会的，不然的话你亲爱的孙女就没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告诉爷爷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告诉老头子也没有用啊，我又不止你一个孙女。叫声好奶奶我就不丢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听您这么说，当时的我着实被吓得面红耳赤，扔掉我的倔脾气：“奶奶，奶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奶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当这时您总会哈哈大笑起来。就像一个小孩得到一块甜到心坎的蜜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春去夏来，秋去冬来，岁月在不经意间流逝。自从上了初中，我便彻彻底底从农村孩子变成城里小孩，几乎都没有时间去老家，于是和您的沟通只是电话里的只言片语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何时电话里已略了往日的问候，少了往日的嬉皮，我的声音变得越来越生硬，越来越不耐烦，而您也变得小心翼翼地“问东问西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丫头，最近过得好不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丫头，学习紧不紧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也会略带失落的喃喃：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久没有回来了……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不进的里里外外，大事小事，电话上的已接电话，未接电话几乎全是你的号码……那几乎都是你打过来的，我拨过去的电话，屈指可数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不是快遗忘了在农村日日夜夜牵挂着我的奶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偶尔回次家，才发现原来失去的岁月已重重弯压了你的脊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的肩再也拖不起我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到了这里，我不禁拿起了手机，拨通了奶奶的电话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二】被遗忘的风景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入秋，微风夹杂着阵阵凉意让晚间更添凄寒，太阳已入半腰，红色的余晖染红了半边天。那头，月亮映着落日悄无声息的出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是初秋季节，忽然萌生了种几株向日葵的念头，这季节不知道能不能发芽开花。想到有句话说得好：“世上无难事，只怕有心人。”于是，上网、下单，付款一气呵成，就等花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午间，太阳笼罩万物，暖阳射进小院，留下一抹金黄。我正挑最暖和的时候种花，希望它们可以争气点，给我开一朵漂亮的花。按照客服的话，浇水、松土、晒太阳准时准点一次不少。功夫不负有心人，几天后，有二、三棵种子冒了头，发了芽，这让我对它信心倍增，它也不负我望，长出茎，开出叶越长越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，二天，三天……我等了将近一个月的时间，它竟是连苞都不结。我对它的热情渐渐消散，连浇水，晒太阳等每天必做的事也越做越少。最终，我还是放弃了它，让它在无人问津的角落自生自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季过半，带走翠绿留下一片金黄。假期和同学一同出玩，走在田野间，丰收在望，到处是一片金色的海洋，望着这片金黄，向日葵不觉浮现在我的脑海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进无人问津的角落，灰尘满地，偶有几张蜘蛛网时隐时现，但令我激动的是那株被我遗忘的向日葵，灿烂金黄的花瓣是角落里唯一的色彩。它的茎笔直的向上，两边是或深或浅的绿色叶片。它仿佛一丝不苟的将士，显出它的倔强与顽强，金黄的花瓣层层叠叠，它又像可爱的精灵，努力探头一睹外界的风光。虽身处困境，无人欣赏仍积极观，努力向上，不向命运所屈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明都已被人遗忘，但仍拼尽全力向上是为什么呢？我产生了疑问。“为了让自己被人看见，为了让自己的努力不白费。”努力一定会被人看见吗？“或许不会，但努力是为了更好的看见，而不努力一定不会被人看见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无人问津的角落里，努力的光辉洒满满地。我捧起那道别样的风景，朝着希望前进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三】被遗忘的角落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个五彩缤纷的世界，到处都有迷人的景色，可有的景色宾客络绎不绝，有的景色却被遗忘在角落，默默无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一次，我们一家三口回老家，我的老家在湖北的农村，坐火车要十二个小时左右才能到。一路上我看着窗外的景色飞一般地后退，内心激动无比。经过不断地颠簸，终于回到了老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家的房子前，有一个大大的院子，是我玩乐的天地。这一次，我为了追一只蝴蝶，跑到了院子的一个角落，一块块红砖垒在一起，形成一个红色的角落。而在这个角落，我却看见了一棵小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说是一棵树，可却并不如我们平时所常见的那样高大笔直，它的躯干是弯弯曲曲的，再仔细观察，我被深深地震撼了——它的根居然是在两堵红墙的夹角处，它没有受困于围墙的囚禁，艰难地从砖头瓦片下爬出来，所以才长成了眼前的这幅模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只蝴蝶见我不追了，就飞到那棵小树上，悠然地望着我。我跑到屋里，叫出奶奶，让她看看这棵小树。没想到，奶奶不以为然地说：“咦？这棵什么时候冒出来的？你先玩，我去做饭。”奶奶走了，我还留在那里。连我奶奶都不知道它的存在？那这世上，还有谁会知道呢？这些年来，它独自一棵，在孤独中，从一棵孱弱的幼苗，逐渐长成小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，是一粒身世离奇的种子，不知为何，钻入了砖瓦之下。它为了生根，为了发芽，在这被遗忘的角落，没有人浇水，没有人施肥。它而凭自己的努力，生根发芽。由于生于角落，被砖瓦阻挡，才导致弯弯曲曲，它为了生存，兀兀穷年。我被这一幕打动了，当蝴蝶颤动翅膀，我的心也随之颤动。这是一种多么强大的力量啊！尽管早就听说，树木的力量无穷大。可那一天，我亲眼所见之后，终于相信了。突然，那只蝴蝶拍打着翅膀飞走了就这样，我长久地凝视着这棵树，长久地与它对立着。那只蝴蝶似乎等得厌倦，拍打着翅膀飞走了。在这被遗忘的角落，只有我和树。如此的静谧，如此地令人震惊，也如此地令人惊叹 生命的力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，那粒种子是个人呢？在一个被遗忘的角落，独自成长。这必将是十分煎熬的。可是，树，都会弯弯曲曲；树，在受伤后，都会长得更加坚硬。人，只要向着光明成长，哪怕是在一个被遗忘的角落，只要有信心，有毅力，总有一天，可以冲破阻挡，慢慢地成长成一棵，参天大树。哪怕，这只是在一个，被遗忘的角落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1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