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中的那束光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】成长中的那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浩瀚夜空、静谧而沉寂，我迷茫又彷徨。倏忽一颗流星撕破黑暗，一束光，照亮我的世界。夏夜，空气中弥漫着躁动的气息。蝉鸣不绝窗外亮着万家灯火。“嘭”的一声，父亲启开啤酒瓶，他嘴里咀嚼着花生米。手里摁着遥控器。照例调到了体育频道。我却在钢笔还是画笔上艰难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视屏幕上投射出巨大的足球场。无边的绿色，跑动的人影，嘈杂的声音，无不使我眉头紧皱。但父亲眸中的光亮愈发耀眼闪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好球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身体微微前倾，在一个历经波折的进球后，父亲情不自禁地低吼。他仰头喝下一口冰镇的酒，心满意足地感慨，聚焦屏幕的目光却未挪动半寸，是那种我从未见过的专注、振奋。我的心为之一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由得忆起那张泛黄卷角的老照片：十七八岁意气风发的少年，拥着一帮伙伴在绿茵场上挥洒汗水，自由驰骋。画质模糊，但少年眉眼间的蓬物锐气清晰可辨，嘴角勾起的轻快笑容亦似一束光温润人心。他的面容逐渐与眼前鬓角斑白的父亲重合，同样的认真激动，相似的手舞足蹈，时光似乎只留下了不可磨灭的皱纹与银丝罢了。微黄的灯光下，父亲凝视着那个黑白相间的球，或紧锁眉头，摇头惋惜；或助威呐喊，喝彩连连：或屏声静气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只待临门那一刻，白日的繁重工作，素来的忧愁焦虑都被扫荡一空，眼眸中徒留洋溢的光彩与道不完的满腔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爸的梦想啊，是踢足球，”有一次，爷爷微笑着向我解释，声音里饱含复杂的意味，“可惜我硬给他换了个专业。”犹记得那时的父亲颇显平静，让人忽略了他眼眸中是否存在半点向往与怀恋。想来应该是有的，那是他耗费整个青春也在执着追寻的梦啊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难道是败给了现实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爸爸，你放弃足球梦了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亦在学业与美术中苦苦挣扎的我，终于忍不住向父亲提出这个疑惑。父亲愣了半晌，白暂的灯光在他脸上打下一道暗影，他却沉吟道：“只是换种方式追梦吧，不踢了又不是不爱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说罢，重回他的足球世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顿悟：纵使学业与美术不可得兼，但也不意味着放弃，我们总能实现平衡。灰暗许久的世界霎时被那束光照亮，驱散烦恼与纠结的阴霜。学习闲暇，执素笔绘足球，脑海中映着父亲眼眸中的光，整个世界都被照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】成长中的那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打开电视，屏幕上是朗朗那熟悉的身影。一束束温柔的光聚焦于他，一串串悦耳的乐音如流水般从他的指尖流出。我静静地聆听着，又仿佛回到了那个舞台，又仿佛看到了那束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年级那年，妈妈斥巨资给我买了架海伦钢琴。那天的情景至今都历历在目。在楼梯口，爸爸和几位壮汉抬着架大钢琴，满身大汗地喊着：“一二三！一二三……”耳边是妈妈苦口婆心的教导。尚幼小的我对未来充满了未知和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转眼间两年过去，我也开始能弹出一首较完整的曲子了。钢琴老师为我精挑细选了一支曲子，让我回家好好练，在元旦时上台表演。听完这番话，我乐得嘴都合不拢。于是回家后，我立刻开始了苦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飞逝，转眼间到了年末，老师举办的元旦晚会也如期开始了。我穿上最鲜艳的小裙子，独自站在后台，心里那叫一个紧张不安，连手心都布满了汗。终于，主持人念到了我的名字。我仿佛失去了灵魂似的，缓缓上了台，坐到了钢琴面前，脑子里一片空白，琴谱早已忘得一干二净。一束光，我梦寐以求的光，柔柔地照在我脸上，但只映出了我苍白的脸和颤抖的双手！全场人都注视着我，望着我的小红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终还是钢琴老师匆匆递上一份琴谱，才给我解了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事后他竟然没过多责备我，还跟我说明年有个钢琴比赛，他可能会让我去。“只是你要将心态放好。”他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怀着心中的愧疚与感激，我再次开始了一年的苦熬。每天几小时的练习，枯燥的曲子，一切都让我有些心灰意冷了。我麻木地走到客厅，电视上是朗朗在演奏。啊！那束光，是多么神圣，又似乎多么遥远！我体内忽然涌进了一股干劲。就为了这束光，我也要努力，不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是一年。我依旧像当年一样站在台下，主持人再次念到了我的名字，但我不再那么慌张了，还蛮镇定地上了台。坐到了钢琴前，抬手之际，一束光照耀在我身上。在这一刹那，我看到了彩虹，看到了信念，更看见了梦想。随着指尖的一个个音符蹦出，我更加淡定、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弹毕，我站起身，对着台下深深鞠了一躬。掌声长响不息，被光束照耀下的我的影子是如此熟悉又陌生。泪水瞬间涌进眼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束光，我终于向你奔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】成长中的那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夜色苍茫，寒风正呼啸着吹过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像流水，匆匆而逝。洗完澡出来，看了看时钟，没想到居然已经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了！我心想：都这么晚了，头发还没吹，可是我也还没有复习完……算了，还是复习完了再去吹头发吧！随后，我马上坐回到书桌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树叶“沙沙”地响着，城市的灯光渐渐微弱下来，只剩下路边的霓虹灯闪烁着点点光芒。与灯光同在的，是房间灯光下还在复习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阵凉飕飕的风吹到身上，我不由得打了个冷颤。刚才没吹的头发，紧贴着脸颊旁和脖子后，湿漉漉的，更是冰冷的。风将桌上的纸不停吹起，反复出现“唰唰唰”的声音，我烦躁地将窗户关上，风停了，也带走了我的一丝困意。整个房间只剩下笔在纸上沙沙作响的声音，在安静的夜里格外响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随着时间一分一秒的过去，我的意识又逐渐模糊，上眼皮仿佛有了几个沙袋的重量，忍不住想合上。视线也越来越不清楚，随后便迷迷糊糊地趴在桌子上。不知过了多久，门开了，一个熟悉的声音让我醒了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趴在桌子上睡觉呢！我还以为你睡觉没关灯呢！头发也没干，真是的！”爸爸走向前来，“趴在这儿睡容易着凉，这么冷的天给我回被窝里睡去。爸给你热一瓶牛奶。”我揉了揉眼睛，答应了一声，但还是止不住困意，便又趴在桌上懒懒得不想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几分钟后，爸爸再次推门而进，他将一杯温热的牛奶塞给我。牛奶还散发着温暖的水汽，冰冷的指腹触摸在牛奶瓶上，心底的温暖渐渐上升了不少。我端起牛奶，喝了一口，很甜，很温暖。父亲又出去了，再进来时，拿了一个吹风机。“爸帮你吹头发！你先趴会，这么晚了，吹好头发就赶紧去睡觉。天冷，不要感冒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不觉，竟睡沉了下去，梦中，爸爸帮我吹干了头发，轻轻地摇我，我迷迷糊糊地起来了，似乎睡到了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早晨，爸爸敲敲门，走了进来，拉开了窗帘。阳光似乎刚刚好，照射到床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爸轻轻地推推我，说道：“女儿，起床了，再不起床就要迟到了。”我应了一声，准备下床去洗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对了，女儿，厨房里的粥还在热，你洗漱完去把它关了，记得趁热喝哈，爸爸要去上班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爸走到玄关处，脱了拖鞋，像是想起什么，走了回来和我说：“今天考试好好考，爸爸相信你可以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知道了，你赶紧去上班吧！别迟到了。”随着我的说话声，关门声响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洗漱完，走到厨房，关掉了火。打开碗盖，里面是一碗满满的白粥，热气还在不断地散发，还有一个爱心型的鸡蛋，虽然没有十分精致，却是我看到的最好的……一瞬间，眼泪溢出眼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向窗外，阳光似乎只有一种颜色，那是爱的颜色。喝上一口粥，心底又暖融融的，随着阳光渐渐上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谢谢您，爸爸，感谢您盛装出席我的人生。你光芒万丈，照亮了我的成长之路。”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1T0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