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初中生寒假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勤奋惜时】主题范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一】点亮勤奋这盏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点亮一盏灯，照耀我们的人生；点亮一盏灯，燃烧我们的梦想；点亮一盏灯，走到成功的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要飞得更高、飞得更高……”汪峰激励人心的歌声如此潦亮。在人生，我们都有自己的理想、目标。我们是青春的歌颂者，对未来充满着希望。为了美好的明天，我们愿意生出我们的双手，洒下我们的汗水，创造峥嵘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坚强是我们人生的支柱，它使我们在挫折中一次一次的爬起，不至于面对困难不堪一击。坚强给予我们挑战命运的力量，因为它，我们敢于与厄运作斗争。被誉为“发明大王”的爱迪生，为了寻找最适合的灯丝，做了无数次试验，遭受不可计数的失败。如果当初他不是坚持下去，那么就没有现在的灯火繁华的夜晚，精诚所至，金石为开。是他，面对失败毫无畏惧，有了坚定的信念，坚强的品质，才能取得今日的成就。很难想象，假使一个在沙漠中的人缺乏坚强的意志，那么他是否还能生存？司汤达曾说：“只有强烈地不懈追求，才能达到目标。”点亮坚强之灯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天生我材必有用，千金散尽还复来。我们有着别人无法具有的才能，有着独特的力量。自信是我们成功的要诀，是战胜自己的前提。疯狂英语李阳大学初期成绩并不理想，尤其是英语很糟糕。但他的心态很好，很自信……从而走了成功的道路。自信犹如海洋中的航标，指明了新生的希望，点亮自信之灯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书山有路勤为径，学海无涯苦作舟。”勤能补拙，能够弥补先天的不足。尽管能力再差的人，只要他勤奋拼搏，也能取得一定的成绩。勤奋是一切成功的必备条件。李时珍为了修写《本草纲目》费尽一生的年华——为了得到精准的信息，寒风暴雨也没停过；为了肯定一种方法，焚膏继晷的顾不上休息，一份耕耘，一份收获，天才在于积累，积累在于勤奋呀！让我们坚定无悔的点亮勤奋之灯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为了我们的明天，为了创造峥嵘的生活——点亮我们心中的明灯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二】成功源于勤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们都羡慕伟人们奇异的发明，文学家出类拔萃的文笔，可是仔细想想，他们中哪个不是勤奋好学的典范？俗话说，一份耕耘，一份收获。因此，一切有成就的人，都是勤奋者，勤奋是成功的必要条件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汉代孙敬读书非常勤奋，为了防止自己睡着，他拿一根绳子系在头顶，另一端挂在屋梁上，令自己始终清醒，终于成为当世大学者。苏秦读书时也为了不犯困，用锥子刺击大腿，最终学成满腹经纶，挂大相国印，主持合纵抗秦大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著名音乐家贝多芬小时学弹钢琴的时候，专注得令人吃惊，手指在键盘上磨得滚烫滚烫。为了能长时间弹下去，他在琴旁放了一盆凉水，把手指浸在水中泡凉以后又接着弹。水撩到地板上积少成多，最后都从木板缝隙间漏到楼下房东的屋子里去了，他也毫无知觉，女房东经常为此大喊大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勤奋是通往成功的必经之路。如果因为害怕艰苦而去另觅佳径，只能是既费时又没有成功，再聪明的人也无法成学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南北朝时期的江淹，少时笃志好学，其诗幽丽精工，所作的《汉赋》、《别赋》脍炙人口。晚年过着满足安逸的生活，不再勤奋刻苦，再也写不出好的文章来，人们称之为“江郎才尽”。没有勤奋好学，又缺生活资料，怎么会写出好文章来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由此可见，勤奋是我们人生中最不能放弃的东西，它是打开成功大门的金钥匙。我们有什么理由不去刻苦勤学，为自己的成功打好基础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三】咬破痛苦的蚕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那年春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窗外雨潺潺，春意阑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我想出去走走，走过乡间小路。两旁被细雨滋润过的幼叶，黄绒绒的，可爱极了。小草不知何时也偷偷探出脑袋来，张望着这充满生机的大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突然，我停下了脚步，看着那树干上有一只白乎乎的虫子裹着厚厚的茧。正在奋力挣扎，已经忽现着她的小脑袋了。它显得十分痛苦。我同情心泛滥了，于是，想要帮他一把。将茧撕破，心想应该会有只漂亮的蝴蝶飞出来围着我翩翩起舞罢！结果却是我始料不及的。只见那幼虫从茧中滚落下来，挣扎了几下，便不动了。我静默的望着它，回想着刚才它挣扎的一幕，在脑海中不断回放。是不是在埋怨我呢？一种愧疚感顿时使我不安，将它捡起来安葬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向前走着，刚才之事不禁引起我的深思，如果没有我的“帮忙”。他可能会在林中欢乐的飞舞，沐浴春光。它应该是恨我的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后来，才知道每只漂亮的蝴蝶在它翻飞翅膀之际，刚刚经历了与死亡的抗争。那是肉搏战，必须靠自己的努力，冲破包裹着的茧，那就是寻到了它那彩虹似的梦啊。但是，如果受到外力帮忙，那它也就渐渐消亡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尽管，我是好心的。却不曾想害了它。但这次经历使我明白了，每只飞舞的蝴蝶都是坚强的胜利者。在困难面前坚持不懈，勇敢无畏，虽然，一切努力只是为了生。但却坦言了强者生存，弱者灭亡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正如古人常常吟诵秋菊之坚毅，“宁可枝头抱香死，何曾吹落北风中。”是何等的正气与豪迈。又有那，“千垂万凿出深山，烈火焚烧若等闲。粉身碎骨浑不怕，要留清白在人间。”在艰苦环境中呐喊的悲凉却震慑人心。那个不是被后世千古传诵之人？让世人为之敬仰之人又有哪个未曾经历抽丝剥茧般的痛苦。却依然昂首挺胸，乐观向上。达尔文说过“乐观是希望的明灯，它指引着你从危险峡谷中步入坦途，使你得到新的生命新的希望，支持着你的理想永不泯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贝多芬说过“不经历地狱的磨练，怎会有创造天堂的力量，只有流血的手指，才能弹出时间的绝唱。”不错，在困难逆境中崛起创造辉煌的人不胜枚举。但在其中退却，颓废堕落的人也有不少。是想怨天尤人，还是努力进取。是想依靠别人，而趋炎附势，还是自力更生为自己人生增添色彩。做水一样的人，不一定清澈甘甜，但必须奔腾不止。“天才是百分之一的灵感加上百分之九十九的汗水。”那么灵感又从何而来呢？灵感来自音乐家跳跃的音符，来自文学家优美的辞章，来自画家霎时的喜悦。那剩下的百分之九十九我们需要用勤劳与刻苦去填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或是铿锵如剑拨，或是翩翩如彩蝶。脉脉月华，撒下你理想的幼苗，朗朗星月，启迪你扬起奋斗的风帆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!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31T02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