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年级下册历史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填空默写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天打卡训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填空默写打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~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隋炀帝时开通大运河，中心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洛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北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涿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南至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余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经过淮安的一段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邗沟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炀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时，创立进士科，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科举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正式确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太宗统治时期的治世局面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贞观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武则天发展科举制，创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殿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制度。唐玄宗统治时期的盛世局面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元盛世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朝发明的耕作工具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曲辕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灌溉工具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筒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太宗实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民族政策，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成公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嫁给吐蕃赞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松赞干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他被尊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天可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今天藏族的祖先唐朝时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吐蕃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对外政策。日本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遣唐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到中国，东渡日本的高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鉴真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朝西行天竺取经的高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他曾在那烂陀寺游学，著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大唐西域记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7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安禄山和史思明发动叛乱，史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安史之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。使唐朝的国势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由盛转衰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逐渐形成藩镇割据的局面。唐朝后期爆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 黄巢起义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给唐朝统治以致命打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朝灭亡后出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五代十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的分裂割据局面，它是唐末以来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藩镇割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局面的延续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填空默写打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6~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北宋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赵匡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都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称帝事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陈桥兵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宋太祖采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分化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办法，削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相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宋太祖在各州府设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通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以分知州的权力。在地方设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转运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把地方财赋收归中央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防止唐末以来武将专横跋扈的弊端重现，宋朝采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重文轻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策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辽的建立民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契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耶律阿保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西夏的建立民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党项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元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宋辽和议史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澶渊之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宰相  寇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力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宋真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亲征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金的建立民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女真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完颜阿骨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岳飞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郾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大败金军主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宋金达成和议，南宋向金称臣，并给金岁币，双方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淮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至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散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一线划定分界线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宋朝从越南引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占城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长江下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太湖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成为丰饶的粮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北宋兴起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景德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后来发展成为著名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瓷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两宋时期，最大的商业都市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临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宋朝突破地域限制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草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突破时间限制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夜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早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宋朝在主要港口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市舶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管理海外贸易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北宋前期，四川地区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交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这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上最早的纸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从唐朝中期开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重心南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时最后完成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23"/>
          <w:kern w:val="0"/>
          <w:sz w:val="36"/>
          <w:szCs w:val="36"/>
          <w:shd w:fill="auto" w:val="clear"/>
          <w:lang w:val="en-US" w:eastAsia="zh-CN" w:bidi="ar"/>
        </w:rPr>
        <w:t>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填空默写打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0~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铁木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完成蒙古草原的统一，建立蒙古政权，被尊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成吉思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忽必烈继汗位，接受汉族儒臣提出的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行汉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行仁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不嗜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的建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7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忽必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改国号为元，次年定都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南宋灭亡后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天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陆秀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等人继续展开抗元斗争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朝在中央，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书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掌管全国的行政事务；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枢密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负责全国的军事事务；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御史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负责监察事务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朝把山东、山西和河北称作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腹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朝实行的地方制度是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行省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朝管理台湾的机构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澎湖巡检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朝管理西藏的机构是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宣政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封城内有许多娱乐兼营商业的场所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瓦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瓦子中圈出许多专供演出的圈子，称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勾栏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著名的词牌名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念奴娇》、《满江红》、《蝶恋花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宋代杰出的词人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苏轼、李清照、辛弃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代最优秀的剧作家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关汉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窦娥冤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曲四大家是指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关汉卿、马致远、郑光祖、白朴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印刷术的发明：我国在隋唐时期发明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雕版印刷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北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毕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明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活字印刷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战国时人们利用天然磁石做成指南工具，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司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宋元时期建立了四通八达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驿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填空默写打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4~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明朝的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朱元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 ，在中央，废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丞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制度和中书省，权分六部；为了监视官民，他设置的机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锦衣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明朝科举考试采取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八股取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明朝科举考试的题目必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四书”  ，“五经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考生对题目的解释必须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朱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四书集注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标准。危害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脱离实际，禁锢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明朝时期，山西的商帮被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晋商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安徽的商帮被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徽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 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郑和下西洋时在位的皇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明成祖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明朝中外冲突的事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戚继光抗倭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戚继光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台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九战九捷，平定了浙东地区的倭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明朝一部规模空前的药物学著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本草纲目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被誉为“中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的工艺百科全书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天工开物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明末一部重要的农业科学巨著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农政全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明长城东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辽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西至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嘉峪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北京城最为雄伟壮丽的建筑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紫禁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我国章回体小说的开山之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三国演义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作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贯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《水浒传》的作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施耐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吴承恩的一部神话小说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西游记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李自成起义的口号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均田免赋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明朝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7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最后一个皇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崇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努尔哈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统一了女真各部，建立政权，国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 xml:space="preserve"> 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后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皇太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改族名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满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次年，改国号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填空默写打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8~2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明朝末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荷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殖民者侵占了台湾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郑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把敌人包围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赤嵌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台湾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他是我国历史上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民族英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“开辟荆榛逐荷夷”指的事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郑成功收复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8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清朝设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台湾府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隶属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福建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顺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皇帝册封西藏的佛教首领达赖五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达赖喇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封号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康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赐予另一个位西藏佛教首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班禅额尔德尼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封号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清朝在西藏设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驻藏大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监督西藏地方政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9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颁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钦定藏内善后章程》 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2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规范了西藏地方行政体制和法规，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央政权对西藏地区行使主权达到制度化、法律化的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康熙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准噶尔叛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稳定了西北部边疆地区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乾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帝时平定了回部上层贵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小和卓叛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在新疆设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伊犁将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管辖包括巴尔喀什湖在内的整个新疆地区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顺治、康熙、雍正、乾隆诸位帝王，都十分重视农业生产，大力推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垦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前期出现了成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手工业工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江宁著名机户李扁担、李东阳，各自拥有织机五六百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山西商人组成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晋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经营汇兑、放贷和存款业务，在各地开设“票号”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徽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贾而好儒，富甲一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初，一切军国大事都要经过由满洲贵族组成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议政王大臣会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讨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康熙时，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南书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直接为皇帝草拟谕旨和处理奏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雍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时，正式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军机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影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使君主专制进一步强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康熙、雍正、乾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皇帝时，经常从知识分子的文章、诗词中摘取只言片语，加以歪曲解释，制造大批冤狱，很多人被处死，人们把这种做法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字狱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统治者为了维护集权统治，在文化上实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化专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统治者实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闭关锁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策，严格限制对外贸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顺治时期，颁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禁海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严厉限制海上贸易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规定由朝廷特许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广州十三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统一经营对外贸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的小说中艺术成就最高、影响最深远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曹雪芹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红楼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戏剧最有影响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昆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京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是“国粹”之一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明朝时期，昆曲的代表作是汤显祖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牡丹亭》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前期，昆曲艺术发展到顶峰，代表作洪昇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长生殿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写的是唐明皇李隆基和杨贵妃的故事。）孔尚任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桃花扇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借助秦淮歌妓李香君与侯方域的恋爱故事，表现出人民的亡国之痛。）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auto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年级下册历史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填空默写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天打卡训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填空默写打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~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隋炀帝时开通大运河，中心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洛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北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涿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南至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余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经过淮安的一段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邗沟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炀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时，创立进士科，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科举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正式确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太宗统治时期的治世局面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贞观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武则天发展科举制，创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殿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制度。唐玄宗统治时期的盛世局面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元盛世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朝发明的耕作工具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曲辕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灌溉工具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筒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太宗实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民族政策，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成公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嫁给吐蕃赞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松赞干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他被尊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天可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今天藏族的祖先唐朝时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吐蕃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对外政策。日本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遣唐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到中国，东渡日本的高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鉴真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朝西行天竺取经的高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他曾在那烂陀寺游学，著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大唐西域记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7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安禄山和史思明发动叛乱，史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安史之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。使唐朝的国势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由盛转衰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逐渐形成藩镇割据的局面。唐朝后期爆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 黄巢起义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给唐朝统治以致命打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唐朝灭亡后出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五代十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的分裂割据局面，它是唐末以来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藩镇割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局面的延续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填空默写打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6~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北宋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赵匡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都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称帝事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陈桥兵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宋太祖采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分化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办法，削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相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宋太祖在各州府设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通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以分知州的权力。在地方设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转运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把地方财赋收归中央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防止唐末以来武将专横跋扈的弊端重现，宋朝采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重文轻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策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辽的建立民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契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耶律阿保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西夏的建立民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党项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元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宋辽和议史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澶渊之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宰相  寇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力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宋真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亲征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金的建立民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女真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完颜阿骨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岳飞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郾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大败金军主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宋金达成和议，南宋向金称臣，并给金岁币，双方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淮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至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散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一线划定分界线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宋朝从越南引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占城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长江下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太湖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成为丰饶的粮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北宋兴起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景德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后来发展成为著名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瓷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两宋时期，最大的商业都市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临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宋朝突破地域限制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草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突破时间限制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夜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早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宋朝在主要港口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市舶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管理海外贸易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北宋前期，四川地区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交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这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上最早的纸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从唐朝中期开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重心南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时最后完成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23"/>
          <w:kern w:val="0"/>
          <w:sz w:val="36"/>
          <w:szCs w:val="36"/>
          <w:shd w:fill="auto" w:val="clear"/>
          <w:lang w:val="en-US" w:eastAsia="zh-CN" w:bidi="ar"/>
        </w:rPr>
        <w:t>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填空默写打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0~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铁木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完成蒙古草原的统一，建立蒙古政权，被尊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成吉思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忽必烈继汗位，接受汉族儒臣提出的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行汉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行仁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不嗜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的建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7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忽必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改国号为元，次年定都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南宋灭亡后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天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陆秀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等人继续展开抗元斗争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朝在中央，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书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掌管全国的行政事务；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枢密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负责全国的军事事务；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御史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负责监察事务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朝把山东、山西和河北称作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腹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朝实行的地方制度是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行省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朝管理台湾的机构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澎湖巡检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朝管理西藏的机构是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宣政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封城内有许多娱乐兼营商业的场所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瓦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瓦子中圈出许多专供演出的圈子，称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勾栏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著名的词牌名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念奴娇》、《满江红》、《蝶恋花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宋代杰出的词人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苏轼、李清照、辛弃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代最优秀的剧作家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关汉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窦娥冤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元曲四大家是指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关汉卿、马致远、郑光祖、白朴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印刷术的发明：我国在隋唐时期发明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雕版印刷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北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毕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明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活字印刷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战国时人们利用天然磁石做成指南工具，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司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宋元时期建立了四通八达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驿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填空默写打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4~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明朝的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朱元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 ，在中央，废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丞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制度和中书省，权分六部；为了监视官民，他设置的机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锦衣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明朝科举考试采取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八股取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明朝科举考试的题目必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四书”  ，“五经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考生对题目的解释必须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朱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四书集注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标准。危害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脱离实际，禁锢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明朝时期，山西的商帮被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晋商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安徽的商帮被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徽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 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郑和下西洋时在位的皇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明成祖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明朝中外冲突的事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戚继光抗倭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戚继光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台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九战九捷，平定了浙东地区的倭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明朝一部规模空前的药物学著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本草纲目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被誉为“中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的工艺百科全书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天工开物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明末一部重要的农业科学巨著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农政全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明长城东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辽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西至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嘉峪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北京城最为雄伟壮丽的建筑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紫禁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我国章回体小说的开山之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三国演义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作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贯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《水浒传》的作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施耐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吴承恩的一部神话小说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西游记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李自成起义的口号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均田免赋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明朝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7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最后一个皇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崇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努尔哈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统一了女真各部，建立政权，国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 xml:space="preserve"> 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后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皇太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改族名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满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次年，改国号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填空默写打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8~2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明朝末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荷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殖民者侵占了台湾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郑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把敌人包围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赤嵌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台湾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他是我国历史上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民族英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“开辟荆榛逐荷夷”指的事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郑成功收复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8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清朝设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台湾府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隶属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福建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顺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皇帝册封西藏的佛教首领达赖五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达赖喇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封号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康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赐予另一个位西藏佛教首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班禅额尔德尼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封号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清朝在西藏设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驻藏大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监督西藏地方政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9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颁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钦定藏内善后章程》 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2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规范了西藏地方行政体制和法规，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央政权对西藏地区行使主权达到制度化、法律化的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康熙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准噶尔叛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稳定了西北部边疆地区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乾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帝时平定了回部上层贵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小和卓叛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在新疆设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伊犁将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管辖包括巴尔喀什湖在内的整个新疆地区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顺治、康熙、雍正、乾隆诸位帝王，都十分重视农业生产，大力推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垦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前期出现了成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手工业工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江宁著名机户李扁担、李东阳，各自拥有织机五六百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山西商人组成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晋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经营汇兑、放贷和存款业务，在各地开设“票号”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徽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贾而好儒，富甲一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初，一切军国大事都要经过由满洲贵族组成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议政王大臣会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讨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康熙时，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南书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直接为皇帝草拟谕旨和处理奏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雍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时，正式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军机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影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使君主专制进一步强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康熙、雍正、乾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皇帝时，经常从知识分子的文章、诗词中摘取只言片语，加以歪曲解释，制造大批冤狱，很多人被处死，人们把这种做法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字狱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统治者为了维护集权统治，在文化上实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化专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统治者实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闭关锁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策，严格限制对外贸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顺治时期，颁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禁海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严厉限制海上贸易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规定由朝廷特许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广州十三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统一经营对外贸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的小说中艺术成就最高、影响最深远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曹雪芹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红楼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戏剧最有影响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昆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京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是“国粹”之一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明朝时期，昆曲的代表作是汤显祖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牡丹亭》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清朝前期，昆曲艺术发展到顶峰，代表作洪昇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长生殿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写的是唐明皇李隆基和杨贵妃的故事。）孔尚任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桃花扇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借助秦淮歌妓李香君与侯方域的恋爱故事，表现出人民的亡国之痛。）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auto" w:val="clear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1T01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