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寒假预习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力学】简答题训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骑自行车时，在上坡前往往要加紧蹬几下， 加大车的速度。试说明这样做的好处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紧蹬几下，可以增大车速，使车子及骑车人在上坡前有足够大的动能，在上坡过程中，这些动能会转化为重力势能，使车子和人到达很高的高度，以减少上坡过程中人做的功，这样会使人更省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打气筒打起一段时间为什么筒壁会发热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力打气时，人会通过活塞压缩筒内空气做功，使筒内空气的内能增加，温度升高通过热传递使管壁内能增加温度升高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另外活塞上下移动时，还会与筒壁摩擦做功使管壁内能增加，温度升高，如此往复一段时间，故筒壁的温度会越来越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当窗外有风吹过时，看到身边开着的窗户旁的窗帘总是飘向窗户，请你解释他看到的现象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窗外有风吹过时，窗外空气流速大。在气体中，流速越大的位置压强越小。室内空气流速小，压强大，产生了向外的压强差，就产生了向外的压力差，所以窗帘飘向窗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车启动时，坐在车上的乘客会向后仰，请你解释造成这种现象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来汽车和乘客都是静止的。汽车启动时，车开始运动，人身体的下半身由于和车接触受到车的摩擦力的作用，随车一起运动，而上半身由于具有惯性，仍要保持原来的静止状态，所以人会向后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事故造成的损失与伤害跟惯性有关，为了减少此类事故的发生或减少事故造成的伤害，根据你所学过的物理知识提出三条防范措施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型客车的驾驶员和前排乘客必须系上安全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交车乘客要扶好或坐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机动车行驶要保持一段车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员在跳远时，要助跑一段路程，这对提高跳远成绩有好处，为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员在跳远时，助跑一段路程后，运动员就具有较大的起跳速度。由于惯性，运动员起跳后会保持原来的运动状态继续向前运动，所以有利于提高运动员的跳远成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斧头松了，李大伯把斧柄的一端在树墩上撞击几下，斧头就牢牢地套在斧柄上了。请利用学过的物理知识解释其中的道理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撞击之前，斧头和斧柄同时向下运动。撞击时，由于斧柄受到阻力，斧柄停止运动。由于惯性，斧头继续向下运动。就牢牢地套在斧柄上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陈翼飞同学搭张彪的自行车回家，在行驶过程中，陈翼飞突然从自行车上跳下来，结果摔了一跤，请解释陈翼飞摔倒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始，人与自行车一起运动。人从运动的自行车上跳下来后，由于惯性，仍会保持原来的运动状态继续运动，容易摔倒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随自行车往前跑几步，可以避免摔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)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车超载行驶，是人为引发交通事故的罪魁祸首之一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运用所学物理知识，对超载行驶引发交通事故的现象，进行简要说明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超载时，质量大，惯性大，遇到紧急情况时不容易停下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超载时，速度一定，质量越大，动能越大，遇到紧急情况使动能减小到零很难，不容易停下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(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超载时，质量大，对轮胎的压力大，容易爆胎而引发交通事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手拍桌子，手感到痛，请你用所学过的物理知识解释其中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拍桌子时，手给桌子施加了力的作用，由于物体间力的作用是相互的，手同时受到桌子的力的作用，所以用手拍桌子，手感到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墨水是怎样“吸”入钢笔囊的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墨水时，先摁压笔囊，使笔囊内的气体尽量排出，将笔尖放入墨水中，放开手，笔囊恢复原状，其内部气体体积变大，压强变小，小于外界大气压，在外界大气压的作用下，墨水进入了笔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手拍桌子，手感到痛，请你用所学过的物理知识解释其中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拍桌子时，手给桌子施加了力的作用，由于物体间力的作用是相互的，手同时受到桌子的力的作用，所以用手拍桌子，手感到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的跑车在车的尾部设计安装了一种“气流偏导器”，它的上表面平直，底部呈弧形凸起，相当于一个倒置的翅膀，这主要是为了让跑车高速行驶时，车轮能更好地抓紧地面，请解释其中的道理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高速流过“气流偏导器”时，上方的气流速度小，下方的气流速度大，根据“流速越大，压强越小”，流过“气流偏导器”的空气对“气流偏导器”产生向下的压力差，使汽车对地面的压力增大，车轮与地面贴的更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暑假和爸爸一起去黄山旅游，在山脚下，小明看到了一处好看的喷泉景观。小明想，喷泉口里的水为什么会自动地喷出来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你能帮他解释一下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泉口两端有较高的水位，与喷泉口构成了连 通器，当连通器内盛装同种液体且液体不流动时 液面总保持相平，为了达到相平的目的，水就从喷泉口喷了出来，形成了好 看的景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今年夏天，爸爸带小亮第一次去海边游泳，当小亮由水浅处往水的深处走时，感到胸口越来越闷，他忙问爸爸有没有这种感觉，爸爸说也有，并问他这是什么原因，你能帮小亮回答这个问题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由于液体内部压强随深度的增加而增大，当人由水浅处往水的深处走时，水的深度逐渐增加，胸部受到水的压强也逐渐增大，从而使胸部的扩张受阻，所以人会感到胸闷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0T16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