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心事当拏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心事当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拏</w:t>
      </w:r>
      <w:r>
        <w:rPr>
          <w:rFonts w:ascii="方正粗圆简体" w:hAnsi="方正粗圆简体" w:cs="方正粗圆简体" w:eastAsia="方正粗圆简体"/>
          <w:sz w:val="36"/>
          <w:szCs w:val="36"/>
        </w:rPr>
        <w:t>云，谁念幽寒坐呜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就是少年，他们看春风不喜，闻夏蝉不烦，临秋风不悲，见冬雪不叹，满身富贵不侧目，不公不允敢面对，只因他们是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晨的一缕阳光悄然射在窗前，忽然觉得脚下一热，便从睡梦中苏醒。睁开朦胧的双眼，已全然不知，此时已是正午时分。抬头看了一下钟表，眼睛像古老的相机一般，难以聚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是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点……不对，是</w:t>
      </w:r>
      <w:r>
        <w:rPr>
          <w:rFonts w:eastAsia="方正粗圆简体" w:cs="方正粗圆简体" w:ascii="方正粗圆简体" w:hAnsi="方正粗圆简体"/>
          <w:sz w:val="36"/>
          <w:szCs w:val="36"/>
        </w:rPr>
        <w:t>11∶1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。”我猛地翻了个身。心想：怎么已经这么晚了？我到底睡了多久啊？脑袋一晃，下楼洗漱。洗漱时不禁想起了什么，在上楼时才记起，还有作业没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几本练习册正躺在我的桌面上等着我去完成他们。以这种方式开启了美好的周末，完成作业时已是下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点。这似乎已经成为了我的生活习惯，每天想着早起，但难免有时也会出现“意外”。吃过晚饭后便开始讨伐数学、物理两大“</w:t>
      </w:r>
      <w:r>
        <w:rPr>
          <w:rFonts w:eastAsia="方正粗圆简体" w:cs="方正粗圆简体" w:ascii="方正粗圆简体" w:hAnsi="方正粗圆简体"/>
          <w:sz w:val="36"/>
          <w:szCs w:val="36"/>
        </w:rPr>
        <w:t>BOSS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这对我说就是一种享受，一个个公式从我脑海中飘过，一种种解题方法锻炼着我的思维。有时甚至因为几道题会让我琢磨至深夜。这就是我，一个有时慵懒有时又显得勤快的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本应与平庸相斥，可人类的最大弱点之一就是自命不凡的幻想，这一点是我的父亲教给我的。就在不久前的期末考试中，我取得了年级第十一的成绩，这本应该是一个不错的成绩。于是我便满脸笑容的对母亲说了自己取得的成绩，说的时候我甚至有点得意忘形，但迎来却是一句：考的不错，下次继续努力。我没有听出任何温度，但我却听出了冷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父亲比母亲态度更甚，他听到成绩后，第一时间是沉默的，似乎在思考着什么。随后便拉我与他谈心，他问我，我是不是觉得我自己考得不错。我便笑着回答，还行吧。他语重心长的跟我说：儿子要是你自己都觉得你自己不错，那你就会觉得你真的不错，但是事实真的是那样吗？我们不能把眼界放在整个年级或是整个学校，中考是全县的竞争，高考是全省的厮杀。随后我便进入了反思。是啊，这点成绩真的值得骄傲吗？于是我开始在心中埋下一颗种子，一颗向往诗和远方的种子。父亲，是你把我从一个骄傲的小孩，变成一个有理想的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啊，怀揣着梦想在起风时扬帆！星沉月朗，梦在远方，何日梅花落，送我去浩瀚无垠的星空之上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7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