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作文备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只此一青绿，只此一青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心中有丘壑，下笔绘山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righ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</w:rPr>
        <w:t>题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终于读懂了《千里江山图》</w:t>
      </w: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米画卷的秀美江山，终于读懂英年早逝却名流千古的希孟，终于读懂绚烂青春的美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sz w:val="36"/>
          <w:szCs w:val="36"/>
        </w:rPr>
        <w:t>一切，只因那惊鸿一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春节过后，《只此青绿》一舞无疑似一记惊雷，炸响神州大地。而这舞蹈背后的《千里江山图》也再次跃进人们的视线。坐在电视机前的我被那发簪危危点绛唇，纤腰曼舞似天神一般的舞蹈深深迷住，那一开一合，张弛有度，那婉约却不失刚劲的动作就如画中那起伏连绵、阴柔而又巍峨的江山，令人惊叹。        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的视线落在那篇画卷之上，大片石青翠绿夺人眼球，青山绿水映照，水面竟似还有极细的水纹，我不禁惊叹这精细的画功已至出神入化之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好奇心吸引着我，一步步探寻它的前生今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可惜关于这幅画卷的记载甚少，好像让它蒙上一层神秘的迷雾。我久久凝视这幅令人痴迷的画卷，好像穿过了时光的缝隙，眼前隐隐约约有一个白衣少年，执笔在案几上挥舞着，臂微扬，腕微搭，一停一顿，一勾一滑，那行云流水的动作就好像早已将画的内容烂熟于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啊，是这个少年，是他在绘千里江山，而他年仅十八，名为希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向他走去，兴奋地像只小麻雀在他身边夸赞他画功的精湛，告诉他，人们赞其为“天才少年”。可他却只是微微一笑，摇摇头道：“我不过有些天赋罢了，其余也全都靠年复一年的努力啊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他向我讲述了过往——进入画学，多次献画却不得赏识，勤苦练习，终经皇帝指点，才一举绘下《千里江山图》。我还想说些什么，可眼前那个意气风发的少年却突然消失，只剩屏幕上那幅长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恍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有人曾质疑此画怎会出自十八岁少年之手，恰恰相反，只有十八岁的少年才可能作出如此奇绝的千古画卷。</w:t>
      </w:r>
      <w:r>
        <w:rPr>
          <w:rFonts w:eastAsia="方正粗圆简体" w:cs="方正粗圆简体" w:ascii="方正粗圆简体" w:hAnsi="方正粗圆简体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</w:rPr>
        <w:t>岁的美在于不经世事的纯真，在于未经捶打的一往无前，在于面对未来的好奇与无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希孟不知终是病重还是《千里饿殍图》带走他短暂的生命。可他用十八年光阴的积攒，在人生最美的一刻绘下了流传千古的华章。他的青春，虽短暂，却永恒。我们呢？如今的我们亦正在美好青春中积攒力量，只待到那个花开日，为自己的人生篇章绘下绚丽的一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只此青绿，只此青春，我们正年少！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01T07:3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