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告别少年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桅子花的清香弥漫着校园时，当天边的彩虹折射出五彩光芒时，当黑板上中考倒计时的数字清零时，我知道，从此，我就要和初中生活挥手告别，告别那些可爱的人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说说吧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知道了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看吧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哑了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一听到这声音，你就知道他是我的语文老师。他的每句话里都藏着一个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完全是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合体，我私下里就叫他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。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幽默风趣，学识渊博，个性十足。教书、写作、讲学、旅游，便是他全部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刻，挥手一告别，那些聆听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教诲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哥说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起水哥，趣味绵长。某天，英语老师以他的名字为例，讲解“</w:t>
      </w:r>
      <w:r>
        <w:rPr>
          <w:rFonts w:eastAsia="方正粗圆简体" w:cs="方正粗圆简体" w:ascii="方正粗圆简体" w:hAnsi="方正粗圆简体"/>
          <w:sz w:val="36"/>
          <w:szCs w:val="36"/>
        </w:rPr>
        <w:t>one of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用法。老师念念有词，他的小反对派们也别有用心地念叨着“</w:t>
      </w:r>
      <w:r>
        <w:rPr>
          <w:rFonts w:eastAsia="方正粗圆简体" w:cs="方正粗圆简体" w:ascii="方正粗圆简体" w:hAnsi="方正粗圆简体"/>
          <w:sz w:val="36"/>
          <w:szCs w:val="36"/>
        </w:rPr>
        <w:t>one of water brother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水哥”一名由此而来。后来，老班索性将每日的读报时间变成固定栏目“水哥说事”。此栏目着眼于编写表演课本剧，于嬉笑怒骂中讲述道理，颇受欢迎。后来，还被拍摄录像并参与某电视台的模仿秀一节目，获奖多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刻，挥手告别，那些参与“水哥说事”的逗乐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sz w:val="36"/>
          <w:szCs w:val="36"/>
        </w:rPr>
        <w:t>Running Boy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宝贵的课间十分钟，干什么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下五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太浪费“黄金时间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踢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显然也是不可能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最好的娱乐莫过于踢瓶盖了。在男孩子的带领下，室内室外，你一脚我一脚，把瓶盖踢得哗啦啦直响，大伙儿还嫌不过瘾，打起了粉笔战，一时间，瓶盖翻腾，粉笔纷飞，不时有人“中弹”，有人尖叫，……说不尽的热闹，写不尽的欢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谁说初中只有烦恼，且看我们活得多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挥挥衣袖，回望过去，如风往事中，自有我的快乐与自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踞起脚尖，展望未来，云帆之上，沧海之巅更将有我无限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别了，那些张扬恣肆的少年时光。此刻，花香依旧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