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青春赛道需要奋斗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什幺？青春是火一样的激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是铜一般的意志；青春是初生牛犊不怕虎的冲动，是海阔天空独往来的潇洒；青春是直挂云帆济沧海的豪迈，是语不惊人死不休的直着；青春是生命交响乐中最壮丽的乐章，是人生岁月中最宝贵的时光，我们怎能不热爱？我们怎能不珍惜？青春赛道需要奋斗，奋斗的青春应该无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最美好的金色年华。人说童年是金色的，似乎每天都充满里金色阳光，我看不然。童年是不谙世事，心无杂念，应是纯洁透明的；而青春则是初入人生的百花园，五彩缤纷，新鲜浪漫，生机勃勃，这才是最美好的金色年华。人说壮年如虎，但去日苦多；人说夕阳最红，但已近黄昏。只有青春最勇敢，最富有，最年轻，你能以宁折不弯的气概对抗能屈能伸的教诲，免于沉溺世故。因为年轻，你能用自己独特的眼光观察缤纷的世界，发出“太阳每天都是新”的的清楚感叹。多么壮丽的人生，多幺美好的青春。奋斗的青春应该无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最富有创造力的人生阶段。科学研究表明，人在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岁左右体力和创造力渐至顶峰，</w:t>
      </w: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岁之后就逐渐走下坡路了。古往今来，多少人在青春岁月咬住青春不放，勤奋学习，努力奋斗，创造了辉煌业绩。孔夫子十有五而志于学，三十而立，创立儒学，光照千秋；诸葛亮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岁起辅佐刘备，指点江山，纵横天下；比尔盖茨二十多岁创微软公司，成了世界首富，饮誉天下；莱蒙托夫</w:t>
      </w: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岁英年早逝，却为俄国文坛留下传奇的《当代英雄》，流芳千古。奋斗的青春多美好，奋斗的青春多灿烂。青春奋斗有为，青春无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诚然，青春也不可能是十全十美。美日有黑斑，皓月有阴影，人生多挫折。然而，受点儿挫折何所惧，我们有火一样的激情和钢一般的意志；走点儿弯路算什幺，我们有坚定的目标和输得起的时间。正如一首歌所唱在身体对我们没问题的年龄，在谁输谁赢对我们都不坏的年龄，让我们无悔的迎接每一轮新的太阳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跨世纪的青年，热爱青春，珍惜青春，努力奋斗吧，青春赛道需要奋斗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