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数学反比例函数的定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380365</wp:posOffset>
            </wp:positionV>
            <wp:extent cx="6012815" cy="1860550"/>
            <wp:effectExtent l="0" t="0" r="0" b="0"/>
            <wp:wrapNone/>
            <wp:docPr id="1" name="C9F754DE-2CAD-44b6-B708-469DEB6407EB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重难点题型训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【根据定义判断反比例函数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函数：①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②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x/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③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﹣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④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+3x+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反比例函数的个数有（　　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个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利用反比例函数定义进行解答即可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：①是一次函数，不是反比例函数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正比例函数，不是反比例函数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反比例函数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二次函数，不是反比例函数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，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给出的六个关系式：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；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2/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1/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-1/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x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反比例函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④⑥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根据反比例函数的定义求解可得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不是函数，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/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反比例函数，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反比例函数，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2x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反比例函数，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x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正比例函数，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﹣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反比例函数，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④⑥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【根据定义确定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值或解析式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y=-2/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比例系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-2x5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由于反比例函数的比例系数即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的值，可直接求出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-2/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比例系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2x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x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成反比例，且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根据待定系数法，可得反比例函数，根据自变量与函数值的对应关系，可得答案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设反比例函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k/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反比例函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2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2/6=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【根据定义确定待定系数的值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m²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反比例函数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反比例函数的定义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=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，只需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﹣1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根据题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1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≠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m-2/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|m|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反比例函数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反比例函数的定义．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yl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．只需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|m|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﹣2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由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m|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2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u w:val="none"/>
          <w:lang w:val="en-US" w:eastAsia="zh-CN"/>
        </w:rPr>
        <w:t>【反比例函数定义的变化规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代入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-1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所得函数值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又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代入函数中，所得函数值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再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代入函数中，所得函数值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…，如此继续下去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题意分别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进而求出变化规律，进而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=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3+1=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…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此继续下去每三个一循环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8÷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72…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代入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-1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所得函数值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又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代入函数中，所得函数值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再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代入函数中，所得函数值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…，如此继续下去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完成下表</w:t>
      </w:r>
    </w:p>
    <w:tbl>
      <w:tblPr>
        <w:tblW w:w="764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8"/>
        <w:gridCol w:w="1528"/>
        <w:gridCol w:w="1528"/>
        <w:gridCol w:w="1528"/>
        <w:gridCol w:w="1528"/>
      </w:tblGrid>
      <w:tr>
        <w:trPr>
          <w:trHeight w:val="30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y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y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y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y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y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vertAlign w:val="subscript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-3/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观察上表，你发现了什么规律？猜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bscript"/>
        </w:rPr>
        <w:t>200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规律计算，依次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计算的结果，发现循环规律，由此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200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3/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(2/3)=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3/2+1=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(-1/2)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填表如图所示：</w:t>
      </w:r>
    </w:p>
    <w:tbl>
      <w:tblPr>
        <w:tblW w:w="82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9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</w:rPr>
              <w:t>y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</w:rPr>
              <w:t>y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</w:rPr>
              <w:t>y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</w:rPr>
              <w:t>y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</w:rPr>
              <w:t>y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vertAlign w:val="subscript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-3/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-1/3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lang w:val="en-US" w:eastAsia="zh-CN"/>
              </w:rPr>
              <w:t>-3/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计算结果可知，结果依次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…，三个数循环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00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668×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sectPr>
      <w:headerReference w:type="default" r:id="rId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4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