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历史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法律文献】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条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南京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清政府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签订。中国近代史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个不平等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始沦为</w:t>
      </w:r>
      <w:r>
        <w:rPr>
          <w:rFonts w:ascii="方正粗圆简体" w:hAnsi="方正粗圆简体" w:cs="方正粗圆简体" w:eastAsia="方正粗圆简体"/>
          <w:sz w:val="36"/>
          <w:szCs w:val="36"/>
        </w:rPr>
        <w:t>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马关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午中日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清政府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签订。是继《南京条约》以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严重的不平等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的民族危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大加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辛丑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0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国联军侵华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清政府同西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签订。是中国近代史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赔款数额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多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主权丧失</w:t>
      </w:r>
      <w:r>
        <w:rPr>
          <w:rFonts w:ascii="方正粗圆简体" w:hAnsi="方正粗圆简体" w:cs="方正粗圆简体" w:eastAsia="方正粗圆简体"/>
          <w:sz w:val="36"/>
          <w:szCs w:val="36"/>
        </w:rPr>
        <w:t>最严重的条约，清政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完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沦为帝国主义列强统治中国的工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完全沦为</w:t>
      </w:r>
      <w:r>
        <w:rPr>
          <w:rFonts w:ascii="方正粗圆简体" w:hAnsi="方正粗圆简体" w:cs="方正粗圆简体" w:eastAsia="方正粗圆简体"/>
          <w:sz w:val="36"/>
          <w:szCs w:val="36"/>
        </w:rPr>
        <w:t>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凡尔赛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战</w:t>
      </w:r>
      <w:r>
        <w:rPr>
          <w:rFonts w:ascii="方正粗圆简体" w:hAnsi="方正粗圆简体" w:cs="方正粗圆简体" w:eastAsia="方正粗圆简体"/>
          <w:sz w:val="36"/>
          <w:szCs w:val="36"/>
        </w:rPr>
        <w:t>战胜国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巴黎和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签订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对战败国德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处置分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九国公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首的资本主义列强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盛顿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签订。实际上为美国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太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扩张提供了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法律文献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秦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鞅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候颁布。积极方面上从法律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维护了新兴的封建生产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保护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兴地主阶级的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历史进步性，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维护秦朝的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起到了重要作用，同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后世封建律令的制定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了重大影响，为中国封建社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律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备奠定了基础。但《秦律》过于严苛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激化了阶级矛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秦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速亡的重要原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唐律疏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唐朝时制订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现存第一部内容完整的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代东亚各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立法产生了重要影响，开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古代法典中法律与历史结合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先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定国是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维新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施政纲领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（百日维新）的开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民国临时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民国南京临时政府</w:t>
      </w:r>
      <w:r>
        <w:rPr>
          <w:rFonts w:ascii="方正粗圆简体" w:hAnsi="方正粗圆简体" w:cs="方正粗圆简体" w:eastAsia="方正粗圆简体"/>
          <w:sz w:val="36"/>
          <w:szCs w:val="36"/>
        </w:rPr>
        <w:t>颁布。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第一部具有资产阶级共和国宪法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国土地法大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村的阶级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占有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了根本性变化，激发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民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积极性，为人民解放战争的胜利提供了重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政治协商会议共同纲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起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临时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央人民政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施政纲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共和国土地改革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规定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地主土地所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民土地所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共和国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届</w:t>
      </w:r>
      <w:r>
        <w:rPr>
          <w:rFonts w:ascii="方正粗圆简体" w:hAnsi="方正粗圆简体" w:cs="方正粗圆简体" w:eastAsia="方正粗圆简体"/>
          <w:sz w:val="36"/>
          <w:szCs w:val="36"/>
        </w:rPr>
        <w:t>全国人民代表大会通过并颁布。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第一部社会主义类型的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是我国有史以来真正反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共和国民族区域自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区域自治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重要的法律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君主立宪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资产阶级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独立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年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美国宪法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上第一部资产阶级成文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人权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纲领性文件。宣告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国资本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拿破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0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拿破仑</w:t>
      </w:r>
      <w:r>
        <w:rPr>
          <w:rFonts w:ascii="方正粗圆简体" w:hAnsi="方正粗圆简体" w:cs="方正粗圆简体" w:eastAsia="方正粗圆简体"/>
          <w:sz w:val="36"/>
          <w:szCs w:val="36"/>
        </w:rPr>
        <w:t>执政时期颁布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部真正意义上的资产阶级民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共产党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产阶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革命纲领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诞生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解放黑人奴隶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肯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北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颁布。废除了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叛乱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奴隶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扭转了美国内战的局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国家工业复兴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斯福新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期间签署的重要法律文献。加强了政府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调控，开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府对经济全面干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先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联合国家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国家代表共同签署。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反法西斯联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正式形成，加速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反法西斯战争的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苏联新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宣告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确立，铲除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剥削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；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斯大林创建的政治经济体制（苏联模式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历史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法律文献】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条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南京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清政府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签订。中国近代史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个不平等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始沦为</w:t>
      </w:r>
      <w:r>
        <w:rPr>
          <w:rFonts w:ascii="方正粗圆简体" w:hAnsi="方正粗圆简体" w:cs="方正粗圆简体" w:eastAsia="方正粗圆简体"/>
          <w:sz w:val="36"/>
          <w:szCs w:val="36"/>
        </w:rPr>
        <w:t>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马关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甲午中日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清政府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签订。是继《南京条约》以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严重的不平等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的民族危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大加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辛丑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0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国联军侵华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清政府同西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签订。是中国近代史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赔款数额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多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权丧失</w:t>
      </w:r>
      <w:r>
        <w:rPr>
          <w:rFonts w:ascii="方正粗圆简体" w:hAnsi="方正粗圆简体" w:cs="方正粗圆简体" w:eastAsia="方正粗圆简体"/>
          <w:sz w:val="36"/>
          <w:szCs w:val="36"/>
        </w:rPr>
        <w:t>最严重的条约，清政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完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沦为帝国主义列强统治中国的工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完全沦为</w:t>
      </w:r>
      <w:r>
        <w:rPr>
          <w:rFonts w:ascii="方正粗圆简体" w:hAnsi="方正粗圆简体" w:cs="方正粗圆简体" w:eastAsia="方正粗圆简体"/>
          <w:sz w:val="36"/>
          <w:szCs w:val="36"/>
        </w:rPr>
        <w:t>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凡尔赛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战</w:t>
      </w:r>
      <w:r>
        <w:rPr>
          <w:rFonts w:ascii="方正粗圆简体" w:hAnsi="方正粗圆简体" w:cs="方正粗圆简体" w:eastAsia="方正粗圆简体"/>
          <w:sz w:val="36"/>
          <w:szCs w:val="36"/>
        </w:rPr>
        <w:t>战胜国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巴黎和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签订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对战败国德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置分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九国公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首的资本主义列强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盛顿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签订。实际上为美国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太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扩张提供了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法律文献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秦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鞅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候颁布。积极方面上从法律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了新兴的封建生产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保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兴地主阶级的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历史进步性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秦朝的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起到了重要作用，同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后世封建律令的制定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了重大影响，为中国封建社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律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备奠定了基础。但《秦律》过于严苛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激化了阶级矛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秦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速亡的重要原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唐律疏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唐朝时制订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现存第一部内容完整的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代东亚各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立法产生了重要影响，开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古代法典中法律与历史结合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先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定国是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新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施政纲领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戊戌变法（百日维新）的开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民国临时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民国南京临时政府</w:t>
      </w:r>
      <w:r>
        <w:rPr>
          <w:rFonts w:ascii="方正粗圆简体" w:hAnsi="方正粗圆简体" w:cs="方正粗圆简体" w:eastAsia="方正粗圆简体"/>
          <w:sz w:val="36"/>
          <w:szCs w:val="36"/>
        </w:rPr>
        <w:t>颁布。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第一部具有资产阶级共和国宪法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国土地法大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村的阶级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占有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了根本性变化，激发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民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积极性，为人民解放战争的胜利提供了重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政治协商会议共同纲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起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临时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央人民政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施政纲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共和国土地改革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规定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地主土地所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民土地所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共和国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</w:t>
      </w:r>
      <w:r>
        <w:rPr>
          <w:rFonts w:ascii="方正粗圆简体" w:hAnsi="方正粗圆简体" w:cs="方正粗圆简体" w:eastAsia="方正粗圆简体"/>
          <w:sz w:val="36"/>
          <w:szCs w:val="36"/>
        </w:rPr>
        <w:t>全国人民代表大会通过并颁布。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第一部社会主义类型的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是我国有史以来真正反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中华人民共和国民族区域自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区域自治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重要的法律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主立宪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资产阶级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独立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年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美国宪法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上第一部资产阶级成文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人权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纲领性文件。宣告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国资本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拿破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0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拿破仑</w:t>
      </w:r>
      <w:r>
        <w:rPr>
          <w:rFonts w:ascii="方正粗圆简体" w:hAnsi="方正粗圆简体" w:cs="方正粗圆简体" w:eastAsia="方正粗圆简体"/>
          <w:sz w:val="36"/>
          <w:szCs w:val="36"/>
        </w:rPr>
        <w:t>执政时期颁布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部真正意义上的资产阶级民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共产党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产阶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革命纲领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诞生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解放黑人奴隶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肯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北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颁布。废除了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叛乱地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扭转了美国内战的局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国家工业复兴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斯福新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期间签署的重要法律文献。加强了政府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调控，开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府对经济全面干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先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联合国家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国家代表共同签署。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反法西斯联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正式形成，加速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反法西斯战争的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《苏联新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颁布，宣告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确立，铲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剥削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；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大林创建的政治经济体制（苏联模式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