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加快追梦的步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追梦的道路常伴荆棘，但总有一股莫名的力量让我加快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夏日的骄阳毫不吝惜地将她的热量洒向大地，操场上，热风中夹杂着橡胶味，顿时让我觉得头晕恶心。中考体育就要来了，而我的体育成绩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望着眼前似乎没有尽头的跑道，起跑前心中燃起的“小宇宙”顿时失去了光彩。我深吸了一口气，目光落在操场旁边的教学楼上。在那座不起眼的小教学楼里，我度过了将满三年的初中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记得那是一节周会课，老师让同学们分享自己心仪的大学资料。在此之前，我从来没想过要读什么大学，直到老师给我们布置了这个任务，我才打开了网页去搜索。没有目的，不知道该输入什么，我索性搜索了一下“中国大学排行榜”。鼠标向下滑动，一张大学校园的照片映入我的眼帘，是厦门大学。看着网上的介绍，我被深深吸引。那优美的环境，浓厚的学习氛围，没有一样不使我心驰神往。从那时起，一艘载满梦想的小船扬帆起航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从小就没有运动天赋的我，跑不快、跳不远，这些都成为我眼下中考体育要面临的“拦路虎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而此时，满嘴的血腥味、灌了铅一般的双腿，着实让我难受到不想再跨出一步。然而，恍惚中，我仿佛看到了一张熟悉的照片，它……它怎么会出现在这里？我顾不得多想，奋力向前追去。我在追，它也在向前走，我再追，它再走……就这样一步一步，我好像忘记了头顶的烈日，忘记了身体的疲惫，忘记了对跑步的畏惧。一切，都由那张照片引领着我前进，加快追梦的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忽然，一声哨音让眼前的那番景象消失了，取而代之的是戴着鸭舌帽的体育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不错不错，比昨天又快了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秒，已经过了身体极限，状态看起来还不错，继续加油啊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瘫倒在砖红色的橡胶跑道上，用手遮挡住烈日，望向蓝天，它，又出现在了我的眼前，时远时近，忽明忽暗。它，就是厦门大学，它，就是我的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追梦的过程中，难免要经受挫折，我们所能做的就是跌倒后爬起，加快步伐，继续向前奔跑。只有经历过磨难，我们的步伐才会变得更加稳健、有力。我追逐的梦想，也终将会实现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01T07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