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落在生命里的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年夏天，蝉鸣与奶奶的话语萦绕在耳。与树影交织的光，落在我生命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与奶奶已相隔半年未见。但我们记得，那时，我总爱在奶奶居住的茶园里玩耍，不为别的只为能在大汗淋漓后吮吸茶叶的芳香。奶奶总将我拉入亭子里，热好水，取出几两茶叶倾倒在茶壶中。入口微微苦涩的茶，我面露难色。奶奶却摇摇头：“品茶讲究一个</w:t>
      </w:r>
      <w:r>
        <w:rPr>
          <w:rFonts w:eastAsia="方正粗圆简体" w:cs="方正粗圆简体" w:ascii="方正粗圆简体" w:hAnsi="方正粗圆简体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sz w:val="36"/>
          <w:szCs w:val="36"/>
        </w:rPr>
        <w:t>品</w:t>
      </w:r>
      <w:r>
        <w:rPr>
          <w:rFonts w:eastAsia="方正粗圆简体" w:cs="方正粗圆简体" w:ascii="方正粗圆简体" w:hAnsi="方正粗圆简体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sz w:val="36"/>
          <w:szCs w:val="36"/>
        </w:rPr>
        <w:t>字，跟做事一样，苦尽甘来。”这话，我虽不大懂，却如树间朦胧光影在我心头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今，饱尝读书艰辛的我，又踏上了回乡之路，感受着小镇光的温暖。不一会儿，就到家了。奶奶看见我，眼中顿时亮了；我二话不说，朝着奶奶奔去。“早知道我们孙儿要来，我已经准备好鸡米花了。”我眼中瞬间亮了起来，像光落在心间。我知道奶奶是不爱吃这个的，但因为我，奶奶却一遍一遍地不厌其烦地反复去炸。奶奶将我领进厨房，娴熟地开火，倒油。只是一会过去，一份份精心准备的鸡米花就炸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过晚饭后，奶奶拉着我向放映潮剧的广场走去。奶奶可是个十足的“潮剧迷”，看见放映的地方有点点亮光，奶奶便急切拉起我小跑过去，舞台上花旦服饰精美，舞步轻盈，一笑一颦中，咿呀唱词从她的优雅的“水袖”中，从她的婀娜的身段中，一粒一粒地滚下来，滴在地上，溅到空中，落进每一个人的心里，引起一片深远的回音。几个小时过去，剧终人散，可奶奶还是坐在那意犹未尽地回味着。戏里戏外，时而分不清。中考的压力，不见起色的成绩，让我一路沉默不语。奶奶抚摸着我：“孙儿，心中有热爱，就执着追求，不要犹豫。”我没有开口，但是奶奶似乎猜到了我读书路上的坎坷与磨难，似乎看到我的迷茫与暗淡的前途。归途，奶奶打开手电筒，微弱的光却照亮了乡道，也明亮了孙儿的心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奶奶是街坊邻居口中的老好人，这天下午，奶奶端起锄头带着我去给小菜园松土。一老一小在阳光的照耀下显得更加纯真，奶奶手握锄头卖力地锄地，我也舀起水壶浇灌着。劳作好，我坐在块石板上休息，看着奶奶握锄起身的身影却有些疑惑。“不是好了么？”我出声问道。奶奶走到张姨家的菜园去，“还没呢！”我看着奶奶的步伐，心中隐隐知道她的意图。“那是张姨家的，不是我们的。”我跑过去拉住她。她摆摆手，“你张姨这几天活多着，没空来，我们正好帮她忙嘛。”看着这个活雷锋，我也只好跟她一起帮忙。锄好地后，落日余辉洒田垄上，照在我俩脸上，金灿灿地。奶奶拍拍我：“孙儿，咱不能只想着自己，心里也要装着别人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边，流云舒卷，田间的蛙鸣与树间的蝉鸣交织。那年茶园里，乡道上，菜地里，奶奶那些话语，共同构成了落在我心命中的光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8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