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这是我的“李焕英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贾玲用一部电影怀念了自己的母亲，而我则用一篇文章纪念我的“李焕英”的童年往事，听着妈妈充满怀念的声音，我的思绪似乎也跟随妈妈一起来到了多年以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的小时候，像你这般大，天是蓝的，水是清的，雨也比现在多，那么那么多的雨天，常常急坏了小小孩们。还没等雨停下，就顶着麻袋钻出了屋，那个时候没有塑料雨衣，也没有伞。赤着脚在天井里踩水花。雨彻底停了，就往外跑，三五成群去山脚玩。一路上，水牛快活地爬，细长的脚快速地划拉。捉起一只，就让它在手心里转，有点像挠痒痒。不远的大山经过雨水的冲洗，更加清丽，像画家笔下的水墨画，青黛可人。这样的时候，我们都会光着脚丫，大声呼喊：“我来了！”大山的回音阵阵“我来了！”想起有部电影应声阿哥，一直弄不明白回声是怎么回事。那个时候，我们没有那么多的为什么，问过大人吗？好像也没有，大人们那么忙，才没有功夫搭理我们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那个时候，好像没有人管束，睁开眼，就往外跑，每每疯玩得忘了吃饭。每当吃饭的时候，大人们就站在家门口大声吆喝：“某某，吃饭了。”大长音拖得长长的，喊声亮亮的，仿佛整个村子都跟着喊。听到了喊声的孩子会迅速从田野里往家跑，听不到的还是疯玩。饿了自己回家，大人已经到地里干活了，门没锁，就是链条挂在鼻扣上，翘着脚使劲够着，自己进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日的午后是我们最幸福的时光，用水和好泥巴，开始玩摔泥娃娃的游戏。每人一大块，用手揉好，做成碗状，口朝下，使劲一摔，嘴里还要喊：“东北风，西北风，我的娃娃好大风。”看谁破的口大，就算赢了，别人的泥巴通通归赢家。玩的声音大了，吵得大人睡不好觉，就被撵走。这个时候，我们就去田野玩。太阳仿佛要把庄稼烤焦，火辣辣的，晒得皮疼，也挡不住我们玩的兴致。满山满野地转悠，找地塧上的好吃的。有一种小红果，像小枣的，摘一颗填进嘴里，特别甜。走得越远，采摘得越多，近的都被别人采摘了。静静的午后，太阳亮亮的照着，小小的我们沉浸在山野间，奔跑在广阔的大自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在的我真想再听一次大人们喊我回家吃饭的吆喝声，可是，我已经成了当年的大人，那些大人又哪去了？今生再也无缘听到了，一切都在岁月的烽烟中弥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妈妈的故事说完了，我对于我的妈妈似乎多了一些认识，在成为我的妈妈以前，她也是一个无忧无虑的孩子，幸福，快乐，真希望，我也能带给她这些，我可以吗？我可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