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下语文必考名著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骆驼祥子》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1-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章节概括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一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乡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成长，失去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父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薄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十八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岁进城拉车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下定决心，买到属于自己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不怕吃苦，省吃俭用，实现愿望，成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北平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的洋车夫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二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冒险拉车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清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抓去当壮丁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不见了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趁乱逃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军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三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决定带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骆驼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逃命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来到村庄，贩卖骆驼给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老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得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三十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元钱，得到一身干净的衣服和食物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四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病倒在小店，与骆驼关系在梦话、胡话中被人听到，有了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骆驼祥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”的绰号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回到人和车厂，将剩余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三十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寄存到刘四爷手里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刘四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问钱从哪来，祥子解释清楚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五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为买车，茶里饭里自苦，风里雨里卖命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虎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对祥子表现出大姐般的关爱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刘四爷暗地看着心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不怎么满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祥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在杨宅拉上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包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杨家人异常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刻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拼命使唤祥子令祥子身心疲惫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忍受不了侮辱，硬骨气离开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杨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六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再次回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人和车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虎妞请祥子喝酒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酒后，祥子被骗上了床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第二天，祥子心里万分矛盾，对虎妞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愤恨又想念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同时还夹杂着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害怕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碰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曹先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再次拉上包月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七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曹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拉包月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曹家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尊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他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夜晚拉曹先生回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摔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曹先生没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责备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八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高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劝祥子把钱拿放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高利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存进银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祥子无动于衷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葫芦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用来存钱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年节已近，祥子打算买礼物探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刘四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想要回寄存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三十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虎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找上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九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虎妞谎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怀孕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把祥子寄存在刘四爷的钱还给他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心乱如麻，借酒浇愁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十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纠结是否去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刘四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的寿宴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小茶馆里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曹先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老车夫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晕倒在茶馆门口，出于同情给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老车夫爷孙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买吃的；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老车夫的遭遇给祥子沉重打击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十一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拉曹先生回家发现被跟踪了，曹先生改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左先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家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曹先生要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回家报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被跟踪者抓住了，发现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孙排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孙侦探威胁祥子，叫祥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把所有的钱拿出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被迫把闷葫芦罐里所有积蓄都给孙侦探用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保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十二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逃离曹家，走投无路，又回曹家，遇到高妈，要祥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留下看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自己去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左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投靠曹先生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担心曹家不安全，到隔壁的王家找车夫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老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在老程屋里辗转反侧一夜未眠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阮明整天忙于社会活动，功课不及格，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曹先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给及格，到党部诬告曹先生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乱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十三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无处可去，回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人和车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虎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很高兴，刘四爷正准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庆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叫祥子帮忙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虎妞偷偷给祥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块钱，让他去买一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寿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刘四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督促车夫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十四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刘四爷的寿宴热闹，想到自己没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儿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心里不痛快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寿礼不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指桑骂槐，把不满发泄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祥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虎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身上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虎妞对祥子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亲热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火上心头，当众人面，父女俩吵架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不愿把女儿嫁给拉车的，怕祥子以女婿的身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继承产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刘四爷态度大转变，要祥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滚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虎妞不买父亲的账，公开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自己和祥子的关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决心跟祥子走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br/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十五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虎妞让冯先生把祥子带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天顺煤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大杂院里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两间小北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并且成了亲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婚后，祥子才知道虎妞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怀孕是假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祥子气愤难当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希望虎妞拿钱给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买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虎妞不要他继续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拉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她让他去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刘四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陪罪，希望重新回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刘家，继承家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虎妞斗不过，同意祥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继续拉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十六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杂院里住的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穷苦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虎妞在他们面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显摆富有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元宵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后，偷偷拉车，决心虎妞怎么反对都要拉车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虎妞想回到人和车厂，担心刘四爷不接受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到人和车厂附近观察，发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车厂的招牌换了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十七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打听明白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刘四爷把人和车厂卖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虎妞听说后很伤心，依靠父亲落空，无奈之下给祥子买车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二强子卖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小福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买了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打死老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把车卖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小福子被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军官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买走不到一年，不声不响走了，把她丢下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她回到杂院，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虎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成了朋友，二强子逼迫她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卖淫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虎妞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房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借给她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十八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虎妞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真怀孕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了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二强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看女儿卖淫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心情矛盾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烈日暴雨下，祥子拼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拉车、干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淋雨病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十九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病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虎妞着急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没康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就拉车，没几天，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病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病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小福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和他说话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虎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醋劲大发，破坏小福子的“生意”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小福子忍受屈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拉弟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她赔罪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两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重归于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为维持生计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拼命拉车挣钱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虎妞怀孕后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不运动又贪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期待孩子的降生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虎妞干着急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虎妞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难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而死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二十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卖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埋葬了虎妞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小福子表示愿意和他结合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二强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出现，责骂女儿，和祥子打架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发现，和小福子在一起，就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养活她和两个弟弟及她的父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卖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杂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收拾东西离开杂院，许诺，保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混好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来找她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找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车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安顿下来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学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吸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赌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喝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不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买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不再像以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不合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设法向大家表示他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合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夏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拉包月， 厌恶夏家人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二十一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夏太太辞了打烂花瓶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杨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夏太太诱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祥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与夏太太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发生了关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得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离开夏家，回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车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变得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懒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意外拉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刘四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询问虎妞下落，回答后就甩头走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二十二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找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曹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曹先生让他继续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包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答应让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小福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在他家吃住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赶到杂院找小福子，不见小福子踪影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上街找，杳无音讯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失望的回到车厂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二十三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遇到老车夫，老车夫靠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茶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度日，建议祥子到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白房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”找小福子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找到“白房子”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得知小福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上吊自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精神崩溃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开始慢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堕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干坏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为乐趣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二十四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出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阮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不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拉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成了末路鬼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下语文必考名著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骆驼祥子》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1-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章节概括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一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乡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成长，失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父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薄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十八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岁进城拉车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下定决心，买到属于自己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不怕吃苦，省吃俭用，实现愿望，成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北平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的洋车夫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二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冒险拉车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清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抓去当壮丁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不见了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趁乱逃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军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三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决定带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骆驼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逃命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来到村庄，贩卖骆驼给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老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得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三十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元钱，得到一身干净的衣服和食物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四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病倒在小店，与骆驼关系在梦话、胡话中被人听到，有了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骆驼祥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”的绰号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回到人和车厂，将剩余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三十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寄存到刘四爷手里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刘四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问钱从哪来，祥子解释清楚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五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为买车，茶里饭里自苦，风里雨里卖命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虎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对祥子表现出大姐般的关爱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刘四爷暗地看着心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不怎么满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祥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在杨宅拉上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包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杨家人异常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刻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拼命使唤祥子令祥子身心疲惫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忍受不了侮辱，硬骨气离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杨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六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再次回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人和车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虎妞请祥子喝酒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酒后，祥子被骗上了床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第二天，祥子心里万分矛盾，对虎妞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愤恨又想念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同时还夹杂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害怕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碰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曹先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再次拉上包月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七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曹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拉包月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曹家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尊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他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夜晚拉曹先生回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摔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曹先生没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责备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八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高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劝祥子把钱拿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高利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存进银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祥子无动于衷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葫芦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用来存钱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年节已近，祥子打算买礼物探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刘四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想要回寄存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三十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虎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找上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九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虎妞谎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怀孕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把祥子寄存在刘四爷的钱还给他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心乱如麻，借酒浇愁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十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纠结是否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刘四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的寿宴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小茶馆里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曹先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老车夫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晕倒在茶馆门口，出于同情给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老车夫爷孙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买吃的；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老车夫的遭遇给祥子沉重打击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十一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拉曹先生回家发现被跟踪了，曹先生改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左先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家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曹先生要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回家报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被跟踪者抓住了，发现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孙排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孙侦探威胁祥子，叫祥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把所有的钱拿出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被迫把闷葫芦罐里所有积蓄都给孙侦探用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保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十二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逃离曹家，走投无路，又回曹家，遇到高妈，要祥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留下看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自己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左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投靠曹先生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担心曹家不安全，到隔壁的王家找车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老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在老程屋里辗转反侧一夜未眠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阮明整天忙于社会活动，功课不及格，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曹先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给及格，到党部诬告曹先生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乱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十三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无处可去，回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人和车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虎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很高兴，刘四爷正准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庆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叫祥子帮忙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虎妞偷偷给祥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块钱，让他去买一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寿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刘四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督促车夫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十四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刘四爷的寿宴热闹，想到自己没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儿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心里不痛快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寿礼不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指桑骂槐，把不满发泄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祥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虎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身上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虎妞对祥子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亲热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火上心头，当众人面，父女俩吵架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不愿把女儿嫁给拉车的，怕祥子以女婿的身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继承产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刘四爷态度大转变，要祥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滚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虎妞不买父亲的账，公开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自己和祥子的关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决心跟祥子走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br/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十五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虎妞让冯先生把祥子带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天顺煤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大杂院里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两间小北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并且成了亲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婚后，祥子才知道虎妞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怀孕是假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祥子气愤难当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希望虎妞拿钱给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买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虎妞不要他继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拉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她让他去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刘四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陪罪，希望重新回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刘家，继承家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虎妞斗不过，同意祥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继续拉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十六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杂院里住的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穷苦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虎妞在他们面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显摆富有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元宵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后，偷偷拉车，决心虎妞怎么反对都要拉车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虎妞想回到人和车厂，担心刘四爷不接受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到人和车厂附近观察，发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车厂的招牌换了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十七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打听明白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刘四爷把人和车厂卖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虎妞听说后很伤心，依靠父亲落空，无奈之下给祥子买车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二强子卖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小福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买了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打死老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把车卖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小福子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军官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买走不到一年，不声不响走了，把她丢下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她回到杂院，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虎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成了朋友，二强子逼迫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卖淫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虎妞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房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借给她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十八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虎妞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真怀孕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了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二强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看女儿卖淫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心情矛盾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烈日暴雨下，祥子拼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拉车、干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淋雨病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十九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病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虎妞着急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没康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就拉车，没几天，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病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病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小福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和他说话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虎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醋劲大发，破坏小福子的“生意”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小福子忍受屈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拉弟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她赔罪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两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重归于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为维持生计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拼命拉车挣钱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虎妞怀孕后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不运动又贪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期待孩子的降生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虎妞干着急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虎妞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难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而死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二十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卖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埋葬了虎妞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小福子表示愿意和他结合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二强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出现，责骂女儿，和祥子打架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发现，和小福子在一起，就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养活她和两个弟弟及她的父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卖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杂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收拾东西离开杂院，许诺，保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混好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来找她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找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车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安顿下来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学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吸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赌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喝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不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买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不再像以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不合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设法向大家表示他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合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夏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拉包月， 厌恶夏家人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二十一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夏太太辞了打烂花瓶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杨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夏太太诱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祥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与夏太太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发生了关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得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离开夏家，回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车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变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懒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意外拉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刘四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询问虎妞下落，回答后就甩头走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二十二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找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曹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曹先生让他继续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包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答应让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小福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在他家吃住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赶到杂院找小福子，不见小福子踪影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上街找，杳无音讯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失望的回到车厂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二十三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遇到老车夫，老车夫靠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茶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度日，建议祥子到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白房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”找小福子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祥子找到“白房子”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得知小福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上吊自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精神崩溃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开始慢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堕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干坏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为乐趣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第二十四章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出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阮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不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拉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成了末路鬼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02T02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