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知识点快问快答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南美的解放者”是谁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圣马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启了俄国近代化的进程是哪次改革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彼得一世改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推动俄国走上了资本主义发展道路的改革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历山大二世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奴制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南北战争的领导人是谁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南北战争颁布哪些文件扭转了战场上的被动局面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宅地法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解放黑人奴隶宣言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林肯的主要功绩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维护了国家统一，废除了奴隶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本明治维新政治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内容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政治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废藩置县，实现中央集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经济上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推行地税改革，在殖产兴业的口号下，大力发展近代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本明治维新社会生活上的口号是什么？文明开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明治维新的影响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日本历史的重大转折点，走上了发展资本主义的道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工业革命开始的标志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力广泛使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工业革命使人类进入了什么时代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气时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明白炽灯泡的发明大王是谁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爱迪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工业革命期间发明的交通工具有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汽车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本茨）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飞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莱特兄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瑞典人谁发明了现代炸药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诺贝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人的科学家是近代科学的奠基人之一，他是谁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牛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人的生物学家达尔文著有什么一书，提出的进化论的观点？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种起源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国作家的巴尔扎克著作有哪些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人间喜剧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高老头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欧也妮葛朗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被列宁称为“俄国革命的镜子”的作家是谁？代表作品有哪些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托尔斯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战争与和平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安娜卡列尼娜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复活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向日葵》的作者是荷兰画家谁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梵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世界大战爆发的根本原因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帝国主义国家之间政治经济发展不平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世界大战爆发的导火索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萨拉热窝事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战前两个军事组织分别是什么？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同盟</w:t>
      </w:r>
      <w:r>
        <w:rPr>
          <w:rFonts w:ascii="方正粗圆简体" w:hAnsi="方正粗圆简体" w:cs="方正粗圆简体" w:eastAsia="方正粗圆简体"/>
          <w:sz w:val="36"/>
          <w:szCs w:val="36"/>
        </w:rPr>
        <w:t>【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意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国协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【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俄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战中有绞肉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屠场之称的战役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凡尔登战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战开始的标志是什么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1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，奥匈帝国向塞尔维亚宣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十月革命的时间和领导人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1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列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类历史上第一次胜利的社会主义革命是哪次革命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月革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战后的世界体系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凡尔赛—华盛顿体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巴黎和会签订哪个条约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凡尔赛条约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华盛顿会议针对中国问题签署什么条约？实现了美国的门户开放，维持了几个帝国主义国家共同支配中国的局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九国公约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列宁实施什么政策促使国民经济稳步发展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经济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苏联模式或斯大林模式形成标志是什么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苏联新宪法的颁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对付经济危机的措施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斯福新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罗斯福新政的特点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干预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德国法西斯政权建立的标志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特勒上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本法西斯势力核心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世界大战和第二次世界大战的性质分别是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帝国主义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法西斯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爆发的标志是什么？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93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，德国突袭波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粉碎了德军不可战胜的神话的战役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莫斯科保卫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达到最大规模的事件是什么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4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月，日本偷袭珍珠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反法西斯联盟的正式形成的标志是什么？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94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《联合国家宣言》的发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世界大战的转折点是哪次战役？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林格勒保卫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中开辟了欧洲第二战场的事件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诺曼底登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战后成立联合国的会议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雅尔塔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结束的标志事件是什么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，日本正式签署投降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冷战开始的标志和结束分别是什么？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94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杜鲁门主义的出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9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联解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冷战中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军事的措施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歇尔计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成立北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极格局正式形成和结束的标志分别是什么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苏联成立华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9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联解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战后西欧经济持续繁荣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部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二战后，西欧国家凭借原有的工业基础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采用最新的科学技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成果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制定恰当的经济发展政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促进了经济的恢复和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部原图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歇尔计划的援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大部分西欧国家成立什么组织，促进了欧洲一体化进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洲联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次科技革命使人类进入了什么时代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“信息时代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次科技革命的领域有哪些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子计算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航天技术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年是哪一年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6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非洲国家都摆脱了殖民主义的事件是什么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9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纳米比亚独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支撑和协调世界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的两大支柱分别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界贸易组织和联合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经济发展的趋势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全球化趋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政治格局发展的趋势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极化趋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威胁世界安全的因素有哪些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霸权主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区冲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矛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宗教纷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恐怖活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知识点快问快答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南美的解放者”是谁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圣马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启了俄国近代化的进程是哪次改革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彼得一世改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推动俄国走上了资本主义发展道路的改革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历山大二世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奴制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南北战争的领导人是谁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南北战争颁布哪些文件扭转了战场上的被动局面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宅地法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解放黑人奴隶宣言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林肯的主要功绩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维护了国家统一，废除了奴隶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本明治维新政治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内容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政治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废藩置县，实现中央集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经济上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推行地税改革，在殖产兴业的口号下，大力发展近代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本明治维新社会生活上的口号是什么？文明开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明治维新的影响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日本历史的重大转折点，走上了发展资本主义的道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工业革命开始的标志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力广泛使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工业革命使人类进入了什么时代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气时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明白炽灯泡的发明大王是谁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迪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工业革命期间发明的交通工具有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车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本茨）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飞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莱特兄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瑞典人谁发明了现代炸药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诺贝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人的科学家是近代科学的奠基人之一，他是谁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牛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人的生物学家达尔文著有什么一书，提出的进化论的观点？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种起源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国作家的巴尔扎克著作有哪些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人间喜剧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高老头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欧也妮葛朗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被列宁称为“俄国革命的镜子”的作家是谁？代表作品有哪些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托尔斯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战争与和平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安娜卡列尼娜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复活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向日葵》的作者是荷兰画家谁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梵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世界大战爆发的根本原因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帝国主义国家之间政治经济发展不平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世界大战爆发的导火索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萨拉热窝事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战前两个军事组织分别是什么？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同盟</w:t>
      </w:r>
      <w:r>
        <w:rPr>
          <w:rFonts w:ascii="方正粗圆简体" w:hAnsi="方正粗圆简体" w:cs="方正粗圆简体" w:eastAsia="方正粗圆简体"/>
          <w:sz w:val="36"/>
          <w:szCs w:val="36"/>
        </w:rPr>
        <w:t>【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意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国协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【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俄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战中有绞肉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屠场之称的战役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凡尔登战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战开始的标志是什么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，奥匈帝国向塞尔维亚宣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十月革命的时间和领导人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列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类历史上第一次胜利的社会主义革命是哪次革命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月革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战后的世界体系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凡尔赛—华盛顿体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巴黎和会签订哪个条约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凡尔赛条约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华盛顿会议针对中国问题签署什么条约？实现了美国的门户开放，维持了几个帝国主义国家共同支配中国的局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国公约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列宁实施什么政策促使国民经济稳步发展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经济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苏联模式或斯大林模式形成标志是什么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苏联新宪法的颁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对付经济危机的措施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斯福新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罗斯福新政的特点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干预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德国法西斯政权建立的标志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特勒上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本法西斯势力核心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世界大战和第二次世界大战的性质分别是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帝国主义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法西斯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爆发的标志是什么？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3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，德国突袭波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粉碎了德军不可战胜的神话的战役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莫斯科保卫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达到最大规模的事件是什么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4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，日本偷袭珍珠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反法西斯联盟的正式形成的标志是什么？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4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《联合国家宣言》的发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世界大战的转折点是哪次战役？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林格勒保卫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中开辟了欧洲第二战场的事件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诺曼底登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战后成立联合国的会议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雅尔塔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结束的标志事件是什么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，日本正式签署投降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冷战开始的标志和结束分别是什么？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4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杜鲁门主义的出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9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联解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冷战中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军事的措施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歇尔计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立北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极格局正式形成和结束的标志分别是什么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苏联成立华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9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联解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战后西欧经济持续繁荣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部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二战后，西欧国家凭借原有的工业基础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采用最新的科学技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成果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制定恰当的经济发展政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促进了经济的恢复和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部原图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歇尔计划的援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大部分西欧国家成立什么组织，促进了欧洲一体化进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洲联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次科技革命使人类进入了什么时代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信息时代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次科技革命的领域有哪些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子计算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航天技术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年是哪一年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非洲国家都摆脱了殖民主义的事件是什么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9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纳米比亚独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支撑和协调世界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的两大支柱分别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贸易组织和联合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经济发展的趋势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球化趋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政治格局发展的趋势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极化趋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威胁世界安全的因素有哪些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霸权主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区冲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矛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宗教纷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恐怖活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2T03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