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认清成长的方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夜，眩然沉醉。迷茫的青年仍在寻找自己成长的方向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光雪崩似的纷纷摔落，青年顿时陷入了冰雪世界。他手中的白蜡，却无法燃烧……白蜡和青年一样迷茫，他们根本不知道自己的使命为何物，在何方？可青年却突然看到了——刘翔正在前方飞奔，只见他跨过一个个横栏，箭一样地冲向前方。他的身后，教练大喊起来：“错了，刘翔，你是跳高组队员！”刘翔高声回答：“我追求的，是生命的速度，不是高度。”刘翔的价值在跑道，何必要把他拉回跳高的横杆呢？刘翔看见了属于自己的价值，认清了自己成长的方向——走适合自己的路，做一个最好的跨栏运动员！于是，他取得了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年轻轻叹了口气：我没有刘翔的潜质，除了能写好作文，哪还有能拿得出手的优点呢？我该做什么、怎么做呢？于是他沉沉地低下头。在脚底的冰面上，他发现浮现出一幅画面——李白高声吟唱着“天生我材必有用，千金散尽还复来”徐徐走来。那声音里，张扬着自信。青年明白了，每个人都有自己的价值，成长中的人，尤其要认清自己的价值。青年平静下来，努力倾听自己内心的声音：“我是一名学生，我要做的事并不少：我可以发扬自己的写作天赋，用文字给予更多人力量；我可以秉着自己原则帮助他人，不受外界干扰；我可以孝顺父母，从一点一滴做起——我将由此成长为一个对社会、对家庭有用的人！”冰面上慢慢映出青年自己的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青年心中的希望开始发光，那光亮慢慢地照见了他前行的路。他看见自家门前的小橡树正在努力成长，正努力长得高大挺拔，给鸟儿栖息，给游人遮阴。虽然它不像苹果树那样结出硕果，也不像玫瑰花那样开出鲜花，但是它做到了认清自己的方向，实现自己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到这儿，笑意浮上了青年的脸上。他心中的希望之火已被点燃，他感到浑身充满了力量，他将重新开始人生之旅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7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