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900"/>
        <w:jc w:val="center"/>
        <w:textAlignment w:val="auto"/>
        <w:rPr>
          <w:rFonts w:ascii="方正粗圆简体" w:hAnsi="方正粗圆简体" w:eastAsia="方正粗圆简体" w:cs="方正粗圆简体"/>
          <w:b/>
          <w:b/>
          <w:bCs/>
          <w:sz w:val="66"/>
          <w:szCs w:val="66"/>
          <w:u w:val="none"/>
          <w:lang w:val="en-US" w:eastAsia="zh-CN"/>
        </w:rPr>
      </w:pPr>
      <w:r>
        <w:rPr>
          <w:rFonts w:eastAsia="方正粗圆简体" w:cs="方正粗圆简体" w:ascii="方正粗圆简体" w:hAnsi="方正粗圆简体"/>
          <w:b/>
          <w:bCs/>
          <w:sz w:val="66"/>
          <w:szCs w:val="66"/>
          <w:u w:val="none"/>
          <w:lang w:val="en-US" w:eastAsia="zh-CN"/>
        </w:rPr>
        <w:t>2024</w:t>
      </w:r>
      <w:r>
        <w:rPr>
          <w:rFonts w:ascii="方正粗圆简体" w:hAnsi="方正粗圆简体" w:cs="方正粗圆简体" w:eastAsia="方正粗圆简体"/>
          <w:b/>
          <w:bCs/>
          <w:sz w:val="66"/>
          <w:szCs w:val="66"/>
          <w:u w:val="none"/>
          <w:lang w:val="en-US" w:eastAsia="zh-CN"/>
        </w:rPr>
        <w:t>中考作文备考</w:t>
      </w:r>
    </w:p>
    <w:p>
      <w:pPr>
        <w:pStyle w:val="Normal"/>
        <w:keepNext w:val="false"/>
        <w:keepLines w:val="false"/>
        <w:pageBreakBefore w:val="false"/>
        <w:widowControl w:val="false"/>
        <w:pBdr>
          <w:bottom w:val="single" w:sz="48" w:space="1" w:color="31849B"/>
        </w:pBdr>
        <w:kinsoku w:val="true"/>
        <w:overflowPunct w:val="true"/>
        <w:autoSpaceDE w:val="true"/>
        <w:bidi w:val="0"/>
        <w:snapToGrid w:val="true"/>
        <w:spacing w:lineRule="exact" w:line="900"/>
        <w:jc w:val="center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b/>
          <w:bCs/>
          <w:sz w:val="66"/>
          <w:szCs w:val="66"/>
          <w:u w:val="none"/>
          <w:lang w:val="en-US" w:eastAsia="zh-CN"/>
        </w:rPr>
        <w:t>《带着信心出发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600"/>
        <w:ind w:firstLine="720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远远传来清越的古筝调，那样雅致，那样柔曼，缓缓流过我的内心，引起心灵上的一阵微微颤动，不由自主地想起了那个春日午后，那抹自信的笑容…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600"/>
        <w:ind w:firstLine="720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那是一个阳光灿烂的下午，我因为要接学古筝的妹妹，便兴冲冲地来到了琴行。来得太早，妹妹还未下课，我有些无聊。琴行里早已有小朋友在弹了，或许是功底不够，用白居易的话说，就是“呕哑嘲哳难为听”了，我有些坐不住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600"/>
        <w:ind w:firstLine="720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这时，一位老奶奶轻轻地走了进来，银白的头发，慈祥的面容。我以为她是一位奶奶级的陪练，为孙女“保驾护航”，便没在意。没想到她在跟老师打过招呼后，便在一架古筝前坐了下来，仔细地戴上了玳瑁指甲，然后右手在弦上轻轻一捻。她興奋地望着古筝，慈祥的脸上洋溢着难以名状的希望和期待，两颊的棕色星斑显得笨拙而可爱，眼中自信的光芒一闪，便静静地弹了起来。清越的古筝调从她的指尖缓缓流出，我闭着眼睛，默默倾听。一幅美丽的画面在我的眼前呈现，潺潺的流水，清脆的鸟鸣，落英缤纷，筝声袅袅。浮躁的内心渐渐变得宁静，我有些陶醉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600"/>
        <w:ind w:firstLine="720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一曲弹罢，这位老奶奶把目光转向老师：“老师，我想学《高山流水》，明天下午开始，可以吗？”老师微笑着答应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600"/>
        <w:ind w:firstLine="720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琴行里很静，练琴的，陪练的，都注视着老奶奶，老奶奶看出大家的疑惑，嘴角微微上扬了一丝弧度，自信地说：“我一直在这里练古筝，因为周末老师要把时间留给你们，所以我们没有见过面。”“我还是你们的学姐呢！”老奶奶又俏皮地加了一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600"/>
        <w:ind w:firstLine="720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老奶奶很和气，屋子里的气氛一下子活跃了起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600"/>
        <w:ind w:firstLine="720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“</w:t>
      </w:r>
      <w:r>
        <w:rPr>
          <w:rFonts w:ascii="方正粗圆简体" w:hAnsi="方正粗圆简体" w:cs="方正粗圆简体" w:eastAsia="方正粗圆简体"/>
          <w:sz w:val="36"/>
          <w:szCs w:val="36"/>
        </w:rPr>
        <w:t>奶奶，你为什么要学古筝啊？”一位刚报名的小孩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600"/>
        <w:ind w:firstLine="720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“</w:t>
      </w:r>
      <w:r>
        <w:rPr>
          <w:rFonts w:ascii="方正粗圆简体" w:hAnsi="方正粗圆简体" w:cs="方正粗圆简体" w:eastAsia="方正粗圆简体"/>
          <w:sz w:val="36"/>
          <w:szCs w:val="36"/>
        </w:rPr>
        <w:t>我怕老啊，因为我不想变得更老，所以学新的东西，学习的过程让我从头开始，重新出发，像一名学生，充满自信，充满活力，充满希望。”老奶奶面带微笑地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600"/>
        <w:ind w:firstLine="720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“</w:t>
      </w:r>
      <w:r>
        <w:rPr>
          <w:rFonts w:ascii="方正粗圆简体" w:hAnsi="方正粗圆简体" w:cs="方正粗圆简体" w:eastAsia="方正粗圆简体"/>
          <w:sz w:val="36"/>
          <w:szCs w:val="36"/>
        </w:rPr>
        <w:t>奶奶，你弹得真好！”我忍不住夸道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600"/>
        <w:ind w:firstLine="720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“</w:t>
      </w:r>
      <w:r>
        <w:rPr>
          <w:rFonts w:ascii="方正粗圆简体" w:hAnsi="方正粗圆简体" w:cs="方正粗圆简体" w:eastAsia="方正粗圆简体"/>
          <w:sz w:val="36"/>
          <w:szCs w:val="36"/>
        </w:rPr>
        <w:t>练了三年了，你如果也想学，愿意坚持，拥有自信，相信你会更好。”老奶奶鼓励地看着我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600"/>
        <w:ind w:firstLine="720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我有些惭愧，“坚持”“自信”是我们一直挂在嘴边却无法付诸行动的字眼，这个世界沧海横流，许多人都畏首畏尾，缺了一份自信，一份不惧…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600"/>
        <w:ind w:firstLine="720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凝神，望着她脸上那抹自信而灿烂的微笑，我的脑海里不禁浮现出舞台上音乐大师们脸上的自信昂扬，这位老奶奶脸上的微笑一点也不比他们逊色，我又不由想起来那些人：年逾古稀，在广场上用自信舞出精彩、舞出人生的大妈们；退休了，仍然带着红臂章，做着志愿者，为社会发挥余热的老者们……既然这些六七十岁的老人们都能自信地面对生活，我们又何尝不能呢？我们年轻的生命应当自信地看向未来的道路，带着自信出发，用自信击败人生中的种种困难与挫折…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600"/>
        <w:ind w:firstLine="720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桑榆虽晚，霞尚满天，在洒满余晖的路上，有许多老人如这位学古筝的白发老媪一样，已至暮年，儿孙满堂，本该颐养天年，却没有以此为终点，而以此为起点，带着自信，在人生的路上，重新出发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600"/>
        <w:ind w:firstLine="720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琴行里又响起了那清越的古筝调和幼稚单调的琴声。我回头望了一眼老奶奶，在那秦声楚调里，她已经笑靥如花，带着自信出发。我轻轻走出琴行，远处一抹绚丽的夕阳红照亮了半边天，美得那么生动，那么优雅……</w:t>
      </w:r>
    </w:p>
    <w:sectPr>
      <w:headerReference w:type="default" r:id="rId2"/>
      <w:type w:val="nextPage"/>
      <w:pgSz w:w="10205" w:h="18142"/>
      <w:pgMar w:left="850" w:right="850" w:gutter="0" w:header="851" w:top="102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粗圆简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sz w:val="18"/>
      </w:rPr>
    </w:pPr>
    <w:r>
      <w:rPr>
        <w:sz w:val="18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4984115" cy="8864600"/>
          <wp:effectExtent l="0" t="0" r="0" b="0"/>
          <wp:wrapNone/>
          <wp:docPr id="1" name="WordPictureWatermark3358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3587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6" t="-3" r="-6" b="-3"/>
                  <a:stretch>
                    <a:fillRect/>
                  </a:stretch>
                </pic:blipFill>
                <pic:spPr bwMode="auto">
                  <a:xfrm>
                    <a:off x="0" y="0"/>
                    <a:ext cx="4984115" cy="8864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9" w:hanging="0"/>
    </w:pPr>
    <w:rPr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6T06:21:37Z</dcterms:created>
  <dc:creator>win7</dc:creator>
  <dc:description/>
  <dc:language>en-US</dc:language>
  <cp:lastModifiedBy>妮妮</cp:lastModifiedBy>
  <dcterms:modified xsi:type="dcterms:W3CDTF">2024-02-17T08:29:1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4B9E84335D45DCBC4E88F2C5666AA2</vt:lpwstr>
  </property>
  <property fmtid="{D5CDD505-2E9C-101B-9397-08002B2CF9AE}" pid="3" name="KSOProductBuildVer">
    <vt:lpwstr>2052-12.1.0.16250</vt:lpwstr>
  </property>
  <property fmtid="{D5CDD505-2E9C-101B-9397-08002B2CF9AE}" pid="4" name="KSOSaveFontToCloudKey">
    <vt:lpwstr>1252902317_cloud</vt:lpwstr>
  </property>
  <property fmtid="{D5CDD505-2E9C-101B-9397-08002B2CF9AE}" pid="5" name="commondata">
    <vt:lpwstr>commondata</vt:lpwstr>
  </property>
</Properties>
</file>