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为生命着色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淘万漉虽辛苦，吹尽黄沙始到金。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陋室房主静待一年光阴，观察一年植物，才有后来的满庭芬芳。人亦如此，若不经过一番等待，又怎能迎来艳阳天，为生命着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待漫漫岁月，看彼岸花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如山，等待为径，循径登山，方知山之巍峨。山巅处，我看见诸葛先生羽扇纶巾——隐于南阳草庐，你躬耕陇亩，将这天下尽收眼中。乱世枭雄群起，你却抚须长叹，等待属于自己的时机，先主刘备三顾茅庐，你抓住机会，将多年的等待化为一鸣惊人：取西蜀定南蛮，东和西拒，中军帐里，变金木土爻神卦，水面偏能用火攻，连弩机，孔明灯，木牛流马，空城计，哪一个不是先生的韬略？十年等待，一朝惊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拾一片最热的枫叶送给先生，等待让你一朝垂青史，美名后世传，为生命着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如海，等待为舟，泛舟临海，方知海之浩淼。海心处，我看见孟德先人豪迈吟咏——乱世英雄，治世能臣，须知他人如何，我如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管大笑离去，做个洒脱。十年等待，你招兵买马，礼贤下士，雄踞一方，厚积薄发，你打下曹氏山河，漫漫等待中，蓄势待发，他人言语又能奈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曹氏百年基业皆因你的等待屹立不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掬一捧最清的月光送给曹操，等待使他汗马功劳立，美名流四方，为生命着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如歌，等待为曲，和曲而歌，方知歌之动听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袁隆平等待于田间，播撒汗水，终获成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杨善洲等待于山头，身体力行，点亮荒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共产党等待于神州，厚积薄发，星火燎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待，历经艰难困苦，终得玉汝于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捱过夏日酷暑，熬过秋意萧瑟，挺过冬季严寒，我已寻得那花团锦簇，笑语嫣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世繁华一页笺，一场秋雨一川寒。人生需要我们等待，发现他的花期，尘世浮华，耐得寂寞，无悔等待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待是一棵开花的树，历久弥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待是一曲动听的歌，绕梁不绝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风平，衣襟带花，等待阳光照亮尘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安稳，现世静好，等待——为生命着色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7T08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