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们携手走过青春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提起青春，有人说是叛逆，是莽撞。其实，青春是从懵懂无知迈向成熟稳重的人生重要阶段。青春是是脚踏实地的付出，是火花四溅的碰撞，是热血书写的绚丽华章。让我们一起携手走过青春，让青春的光芒照亮我们的人生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新的一周，新的起点。这周由我们班控制速度带头领跑。早操开始前的片刻，同学们分秒必争，用朗朗的读书声，迎接清晨的第一缕阳光。经过充分的热身，大家迈着铿锵有力的步伐开始了晨跑。口号声、步伐声、喘息声，为清晨的校园增添了新的活力和色彩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几圈后，我的呼吸开始变得急促，汗水顺着发丝不断滴落，步伐也变得沉重起来。我看见身边有的同学体力不支，仍然坚持跟紧队伍；有的同学一马当先，带领大家奋力向前；还有的同学不小心摔倒在地，爬起来咬牙坚持到底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学们，坚持住！”老师清亮的嗓音传来，鼓励我们继续前行。想起老师每日不离不弃的全程陪伴，看到同学们彼此鼓励，携手向着理想奔跑。渐渐地，我加快了速度，摆臂的幅度增大了，双脚交替落地的频率变快了，我的心也越来越激动，仿佛获得了巨大的能量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操场上，每一个朝气蓬勃的身影，每一个灿烂明媚的笑容，每一支井然有序的队伍，都成为校园里一道道亮丽的风景线。塑胶跑道上留下了同学们青春的足迹，见证了最美的校园时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三的生活是忙碌的，也是充实的。课间走入教室，同学们都在自觉学习，他们在体会语言的优美，探索物质的奥秘，品味几何的巧妙。侧耳聆听，只听见笔尖划过书页的声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看，他们解出一道难题时，眼中闪耀的光芒；你看，他们茅塞顿开时，嘴角溢出的微笑。你再看，那边的同学为了一道难题而争论不休，在草稿纸上不停地演算，一个个据理力争，思路清晰，互不相让。直到豁然开朗，找到解题的思路，大家才会心一笑。窗外阳光拂过他们认真的侧脸，同学们的笔下流出的不仅是文字，也是对美好未来的期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校园中，同学们阳光自信、活力四射、勇于进取，尽情遨游在知识的海洋中，肆意挥洒着青春的汗水。这一幕幕生动的画面，谱写了一首属于青春的乐章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7T08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