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下语文寒假预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短诗五首》重要知识笔记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《月夜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文学常识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79646"/>
          <w:sz w:val="36"/>
          <w:szCs w:val="36"/>
          <w:lang w:eastAsia="zh-CN"/>
        </w:rPr>
        <w:t>一、</w:t>
      </w:r>
      <w:r>
        <w:rPr>
          <w:rFonts w:ascii="方正粗圆简体" w:hAnsi="方正粗圆简体" w:cs="方正粗圆简体" w:eastAsia="方正粗圆简体"/>
          <w:color w:val="F79646"/>
          <w:sz w:val="36"/>
          <w:szCs w:val="36"/>
        </w:rPr>
        <w:t>作者资料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沈尹默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原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君默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诗人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书法家</w:t>
      </w:r>
      <w:r>
        <w:rPr>
          <w:rFonts w:ascii="方正粗圆简体" w:hAnsi="方正粗圆简体" w:cs="方正粗圆简体" w:eastAsia="方正粗圆简体"/>
          <w:sz w:val="36"/>
          <w:szCs w:val="36"/>
        </w:rPr>
        <w:t>。他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新诗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先驱，用自己的写作实践，倡导和支持新诗。主要作品有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秋明室杂诗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秋明长短句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79646"/>
          <w:sz w:val="36"/>
          <w:szCs w:val="36"/>
          <w:lang w:eastAsia="zh-CN"/>
        </w:rPr>
        <w:t>二、写作背景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1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月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《新青年》</w:t>
      </w:r>
      <w:r>
        <w:rPr>
          <w:rFonts w:ascii="方正粗圆简体" w:hAnsi="方正粗圆简体" w:cs="方正粗圆简体" w:eastAsia="方正粗圆简体"/>
          <w:sz w:val="36"/>
          <w:szCs w:val="36"/>
        </w:rPr>
        <w:t>第四卷第一号发表了浓尹默的三首诗，即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鸽子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人力车夫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月夜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康白情</w:t>
      </w:r>
      <w:r>
        <w:rPr>
          <w:rFonts w:ascii="方正粗圆简体" w:hAnsi="方正粗圆简体" w:cs="方正粗圆简体" w:eastAsia="方正粗圆简体"/>
          <w:sz w:val="36"/>
          <w:szCs w:val="36"/>
        </w:rPr>
        <w:t>说：“第一首散文诗，而备具新诗的美德的沈尹默的《月夜》”，并认为此诗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只可意会不可言传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足见此诗一发表，就引起了诗界的注意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79646"/>
          <w:sz w:val="36"/>
          <w:szCs w:val="36"/>
          <w:lang w:eastAsia="zh-CN"/>
        </w:rPr>
        <w:t>三、解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《月夜》既点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时间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也点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所描写的对象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重点字词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79646"/>
          <w:sz w:val="36"/>
          <w:szCs w:val="36"/>
          <w:lang w:eastAsia="zh-CN"/>
        </w:rPr>
        <w:t>一、字音字形。（</w:t>
      </w:r>
      <w:r>
        <w:rPr>
          <w:rFonts w:eastAsia="方正粗圆简体" w:cs="方正粗圆简体" w:ascii="方正粗圆简体" w:hAnsi="方正粗圆简体"/>
          <w:color w:val="F79646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color w:val="F79646"/>
          <w:sz w:val="36"/>
          <w:szCs w:val="36"/>
          <w:lang w:eastAsia="zh-CN"/>
        </w:rPr>
        <w:t>个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尹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yǐn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79646"/>
          <w:sz w:val="36"/>
          <w:szCs w:val="36"/>
          <w:lang w:eastAsia="zh-CN"/>
        </w:rPr>
        <w:t>二、</w:t>
      </w:r>
      <w:r>
        <w:rPr>
          <w:rFonts w:ascii="方正粗圆简体" w:hAnsi="方正粗圆简体" w:cs="方正粗圆简体" w:eastAsia="方正粗圆简体"/>
          <w:color w:val="F79646"/>
          <w:sz w:val="36"/>
          <w:szCs w:val="36"/>
        </w:rPr>
        <w:t>词语释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尹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治理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古代官名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霜风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刺骨寒风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B05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文章主旨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诗人以霜风、月光、高树三种景物，烘托与树并立的“我”。霜风寒月中，顶天立地的树与独立不倚的自我，表现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“五四运动”前夕觉醒的青年知识分子追求人格独立的意识和对思想自由的追求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写作特色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79646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color w:val="F79646"/>
          <w:sz w:val="36"/>
          <w:szCs w:val="36"/>
          <w:lang w:eastAsia="zh-CN"/>
        </w:rPr>
        <w:t>、画面感强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诗中的“我”的卓然独立的形象，在“霜风”“月光”的一“吹”一“照”中，显得越发清晰、生动，写意传神，颇有韵致。诗歌语言近似白描，用虚词“着”收束四种状态，营造出很强的画面感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79646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color w:val="F79646"/>
          <w:sz w:val="36"/>
          <w:szCs w:val="36"/>
          <w:lang w:eastAsia="zh-CN"/>
        </w:rPr>
        <w:t>、富于韵律之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诗以动词“照”“靠”押韵，却在每行诗末辍以一个轻声词尾“着”，使语气委婉，节奏舒缓自然，富于韵律之美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重点难点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从哪里能看出这个时期的新诗具有“新中有旧”的特点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《月夜》中出现的意象，如“霜风”“月光”“树”，都是古诗中的传统意象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⑵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从形式上看，诗歌一共四行，前两行为七字句，后两行略有变化，但相对来说整体形式依然较为整齐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从风格上看，诗歌使用的是传统的咏物寄怀的手法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赏析诗句“霜风呼呼的吹着，月光明明的照着”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景物描写。用“呼呼的”修饰“霜风”，让人感到一种生机；用“明明的”修饰“月光”，为夜晚的环境增添了一抹亮色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赏析诗句“我和一株顶高的树并排立着，却没有靠着”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并排立着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却没有靠着”，并无孤独之感，而是表达出一种自强自立的意味，展现出“五四运动”前夕青年知识分子个性的觉醒以及追求人格独立和思想自由的意识。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《萧红墓畔口占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文学常识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79646"/>
          <w:sz w:val="36"/>
          <w:szCs w:val="36"/>
          <w:lang w:eastAsia="zh-CN"/>
        </w:rPr>
        <w:t>一、作者资料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戴望舒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原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戴梦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现代诗人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翻译家</w:t>
      </w:r>
      <w:r>
        <w:rPr>
          <w:rFonts w:ascii="方正粗圆简体" w:hAnsi="方正粗圆简体" w:cs="方正粗圆简体" w:eastAsia="方正粗圆简体"/>
          <w:sz w:val="36"/>
          <w:szCs w:val="36"/>
        </w:rPr>
        <w:t>。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雨巷</w:t>
      </w:r>
      <w:r>
        <w:rPr>
          <w:rFonts w:ascii="方正粗圆简体" w:hAnsi="方正粗圆简体" w:cs="方正粗圆简体" w:eastAsia="方正粗圆简体"/>
          <w:sz w:val="36"/>
          <w:szCs w:val="36"/>
        </w:rPr>
        <w:t>》一诗传诵一时，因此有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雨巷诗人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美誉。诗集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望舒草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望舒诗稿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灾难的岁月</w:t>
      </w:r>
      <w:r>
        <w:rPr>
          <w:rFonts w:ascii="方正粗圆简体" w:hAnsi="方正粗圆简体" w:cs="方正粗圆简体" w:eastAsia="方正粗圆简体"/>
          <w:sz w:val="36"/>
          <w:szCs w:val="36"/>
        </w:rPr>
        <w:t>》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79646"/>
          <w:sz w:val="36"/>
          <w:szCs w:val="36"/>
          <w:lang w:eastAsia="zh-CN"/>
        </w:rPr>
        <w:t>二、写作背景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4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月，戴望舒和萧红在香港首次见面，一见如故。而在此之前，萧红已经应戴望舒的约稿。萧红晚期的作品《呼兰河传》也是经戴望舒之手在《星岛日报》连载的。</w:t>
      </w:r>
      <w:r>
        <w:rPr>
          <w:rFonts w:eastAsia="方正粗圆简体" w:cs="方正粗圆简体" w:ascii="方正粗圆简体" w:hAnsi="方正粗圆简体"/>
          <w:sz w:val="36"/>
          <w:szCs w:val="36"/>
        </w:rPr>
        <w:t>194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月，萧红病逝于香港，年仅</w:t>
      </w:r>
      <w:r>
        <w:rPr>
          <w:rFonts w:eastAsia="方正粗圆简体" w:cs="方正粗圆简体" w:ascii="方正粗圆简体" w:hAnsi="方正粗圆简体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</w:rPr>
        <w:t>岁，葬于浅水湾丽都酒店海边。</w:t>
      </w:r>
      <w:r>
        <w:rPr>
          <w:rFonts w:eastAsia="方正粗圆简体" w:cs="方正粗圆简体" w:ascii="方正粗圆简体" w:hAnsi="方正粗圆简体"/>
          <w:sz w:val="36"/>
          <w:szCs w:val="36"/>
        </w:rPr>
        <w:t>1944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戴望舒拜谒萧红墓，写作此诗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79646"/>
          <w:sz w:val="36"/>
          <w:szCs w:val="36"/>
          <w:lang w:eastAsia="zh-CN"/>
        </w:rPr>
        <w:t>三、解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萧红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点明墓地主人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诗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拜谒对象</w:t>
      </w:r>
      <w:r>
        <w:rPr>
          <w:rFonts w:ascii="方正粗圆简体" w:hAnsi="方正粗圆简体" w:cs="方正粗圆简体" w:eastAsia="方正粗圆简体"/>
          <w:sz w:val="36"/>
          <w:szCs w:val="36"/>
        </w:rPr>
        <w:t>。“墓畔”点明地点，“畔”指边。“口占”指即兴作诗词，不打草稿，随口吟诵出来。从标题看，这是一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悼亡诗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重点字词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79646"/>
          <w:sz w:val="36"/>
          <w:szCs w:val="36"/>
          <w:lang w:eastAsia="zh-CN"/>
        </w:rPr>
        <w:t>一、字音字形。（</w:t>
      </w:r>
      <w:r>
        <w:rPr>
          <w:rFonts w:eastAsia="方正粗圆简体" w:cs="方正粗圆简体" w:ascii="方正粗圆简体" w:hAnsi="方正粗圆简体"/>
          <w:color w:val="F79646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color w:val="F79646"/>
          <w:sz w:val="36"/>
          <w:szCs w:val="36"/>
          <w:lang w:eastAsia="zh-CN"/>
        </w:rPr>
        <w:t>个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寂寞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一束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hù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；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漫漫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79646"/>
          <w:sz w:val="36"/>
          <w:szCs w:val="36"/>
          <w:lang w:eastAsia="zh-CN"/>
        </w:rPr>
        <w:t>二、词语释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漫漫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（时间）长而无边的样子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闲话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闲谈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文章主旨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诗人通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记叙自己到萧红墓前凭吊的情形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表达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对逝去的友人的怀念之情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写作特色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语言洗练而有内蕴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诗歌虽曰“口占”，却是精心构思的。语言朴素、洗练，明白如话，却又把“我”“你”的形象勾画得清楚明白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结合当时诗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身处敌占区的黑暗中的背景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诗句表达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怀念、寂寞、无奈</w:t>
      </w:r>
      <w:r>
        <w:rPr>
          <w:rFonts w:ascii="方正粗圆简体" w:hAnsi="方正粗圆简体" w:cs="方正粗圆简体" w:eastAsia="方正粗圆简体"/>
          <w:sz w:val="36"/>
          <w:szCs w:val="36"/>
        </w:rPr>
        <w:t>等多种含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对比而能平衡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诗歌充满了各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对比关系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如轻重、动静、你我、生死，但多重对比关系中诗歌结构平衡而协调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重点难点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诗歌描述了诗人怎样的心境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因悼念而感到寂寞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②对现实的无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③深沉的怀念，庄严的哀思，对抗战胜利的期盼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④镇静、坚守和自勉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赏析诗句“走六小时寂寞的长途”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走六小时”“长途”专程来萧红墓前凭吊，足见诗人与萧红友情之深挚。“寂寞”写出诗人心境无比孤寂、悲凉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赏析诗句“到你头边放一束红山茶”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说“墓畔”而说“头边”，蕴含着诗人的痛惜之情，希望萧红仍然活着，幻想她不过是暂时安睡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赏析诗句“我等待着，长夜漫漫”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诗人不远万里来凭吊，希望和对方交流，但再也不会得到热烈的回应，只有深沉、寂寞的等待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赏析诗句“你却卧听着海涛闲话”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在诗人的想象中，对方保持闲适平和的心态，没有受到外界的干扰和影响，表达了诗人对萧红的怀念之情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《断章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文学常识】</w:t>
      </w:r>
    </w:p>
    <w:p>
      <w:pPr>
        <w:pStyle w:val="Normal"/>
        <w:rPr>
          <w:rFonts w:ascii="方正粗圆简体" w:hAnsi="方正粗圆简体" w:eastAsia="方正粗圆简体" w:cs="方正粗圆简体"/>
          <w:color w:val="F79646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79646"/>
          <w:sz w:val="36"/>
          <w:szCs w:val="36"/>
          <w:lang w:eastAsia="zh-CN"/>
        </w:rPr>
        <w:t>一、</w:t>
      </w:r>
      <w:r>
        <w:rPr>
          <w:rFonts w:ascii="方正粗圆简体" w:hAnsi="方正粗圆简体" w:cs="方正粗圆简体" w:eastAsia="方正粗圆简体"/>
          <w:color w:val="F79646"/>
          <w:sz w:val="36"/>
          <w:szCs w:val="36"/>
        </w:rPr>
        <w:t>作者资料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卞之琳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诗人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翻译家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是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新月派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代表诗人。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何其芳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李广田</w:t>
      </w:r>
      <w:r>
        <w:rPr>
          <w:rFonts w:ascii="方正粗圆简体" w:hAnsi="方正粗圆简体" w:cs="方正粗圆简体" w:eastAsia="方正粗圆简体"/>
          <w:sz w:val="36"/>
          <w:szCs w:val="36"/>
        </w:rPr>
        <w:t>合出过诗集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汉园集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，因此三人被合称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汉园三诗人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主要作品有诗集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鱼目集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慰劳信集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雕虫纪历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，译作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莎士比亚悲剧四种</w:t>
      </w:r>
      <w:r>
        <w:rPr>
          <w:rFonts w:ascii="方正粗圆简体" w:hAnsi="方正粗圆简体" w:cs="方正粗圆简体" w:eastAsia="方正粗圆简体"/>
          <w:sz w:val="36"/>
          <w:szCs w:val="36"/>
        </w:rPr>
        <w:t>》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79646"/>
          <w:sz w:val="36"/>
          <w:szCs w:val="36"/>
          <w:lang w:eastAsia="zh-CN"/>
        </w:rPr>
        <w:t>二、解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断章，指摘取的，但可以独立的部分诗文。取题为“断章”，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点明了诗人的命题缘由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重点字词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79646"/>
          <w:sz w:val="36"/>
          <w:szCs w:val="36"/>
          <w:lang w:eastAsia="zh-CN"/>
        </w:rPr>
        <w:t>一、字音字形。（</w:t>
      </w:r>
      <w:r>
        <w:rPr>
          <w:rFonts w:eastAsia="方正粗圆简体" w:cs="方正粗圆简体" w:ascii="方正粗圆简体" w:hAnsi="方正粗圆简体"/>
          <w:color w:val="F79646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color w:val="F79646"/>
          <w:sz w:val="36"/>
          <w:szCs w:val="36"/>
          <w:lang w:eastAsia="zh-CN"/>
        </w:rPr>
        <w:t>个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卞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iàn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；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装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79646"/>
          <w:sz w:val="36"/>
          <w:szCs w:val="36"/>
          <w:lang w:eastAsia="zh-CN"/>
        </w:rPr>
        <w:t>二、词语释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装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在身体或物体的表面加些附属的东西，使美观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文章主旨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诗歌通过描绘两组意象，带给我们丰富的哲思。启迪我们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事物之间相互依存，相互转化，并不是孤立和绝对存在的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写作特色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79646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color w:val="F79646"/>
          <w:sz w:val="36"/>
          <w:szCs w:val="36"/>
          <w:lang w:eastAsia="zh-CN"/>
        </w:rPr>
        <w:t>、美学的构图原则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《断章》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两个</w:t>
      </w:r>
      <w:r>
        <w:rPr>
          <w:rFonts w:ascii="方正粗圆简体" w:hAnsi="方正粗圆简体" w:cs="方正粗圆简体" w:eastAsia="方正粗圆简体"/>
          <w:sz w:val="36"/>
          <w:szCs w:val="36"/>
        </w:rPr>
        <w:t>画面构成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第一个画面，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你站在桥上看风景</w:t>
      </w:r>
      <w:r>
        <w:rPr>
          <w:rFonts w:ascii="方正粗圆简体" w:hAnsi="方正粗圆简体" w:cs="方正粗圆简体" w:eastAsia="方正粗圆简体"/>
          <w:sz w:val="36"/>
          <w:szCs w:val="36"/>
        </w:rPr>
        <w:t>”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看风景人在楼上看你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表面似乎互不相关。“桥上”“楼上”这两个点，却在“看风景”时发生了联系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第二个画面，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明月装饰了你的窗子</w:t>
      </w:r>
      <w:r>
        <w:rPr>
          <w:rFonts w:ascii="方正粗圆简体" w:hAnsi="方正粗圆简体" w:cs="方正粗圆简体" w:eastAsia="方正粗圆简体"/>
          <w:sz w:val="36"/>
          <w:szCs w:val="36"/>
        </w:rPr>
        <w:t>”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你装饰了别人的梦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“窗子”与“梦”互不相关，却在“装饰”这一点上发生了联系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诗人把这些看起来零乱的人和物，巧妙地组织在一个框架中，构成了一幅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墨丹青画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构图匀称的风物素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这幅画没有明丽的颜色，画面却配置得错落有致，透明清晰，体现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诗人刻意求工的美学态度和追求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79646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color w:val="F79646"/>
          <w:sz w:val="36"/>
          <w:szCs w:val="36"/>
          <w:lang w:eastAsia="zh-CN"/>
        </w:rPr>
        <w:t>、哲学的人生智慧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平实的语言，蕴含耐人寻味的哲理：万事万物的区别、分割都是相对的、暂时的，联系是内在的、永恒的。而这种联系的灵魂是人。此诗只是诗人刹那间的感想，但内涵却无限丰富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重点难点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《断章》这首诗中的韵律节奏是如何体现的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《断章》似乎无韵，但是它的形式十分有趣。它运用了顶针的修辞手法，将前一句结尾作为后一句的开头，营造出一种回环往复的旋律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《断章》一诗给予你怎样的人生启迪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物与我、我也他、他与你之间都有着内在的联系，每个人都不是独立存在的，我们在被别人影响，也同样影响着别人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静静地看风景，静静地让自己成为别人的风景，不也很快乐吗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每个人都不是孤立存在的，当你谈论别人时，褒也好，贬也好，或许你自己也正被别人或褒或贬地谈论着。别人可能使你的生活变得美好，你同样可给别人以阳光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若能成为你眼中的风景，若能装饰你的梦，也是我小小价值的体现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赏析诗句“你站在桥上看风景，明月装饰了你的窗子”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实写。由“我”和“风景”构成联系，一个人在桥上看风景，此是赏者；但楼上看风景的人，又把桥上的人当成风景欣赏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赏析诗句“明月装饰了你的窗子，你装饰了别人的梦”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由实而虚。由“装饰”建立关联，明月装饰了“你”的窗子，而“你”又和明月一起，成了“别人”梦的内容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《风雨吟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文学常识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79646"/>
          <w:sz w:val="36"/>
          <w:szCs w:val="36"/>
          <w:lang w:eastAsia="zh-CN"/>
        </w:rPr>
        <w:t>一、作者资料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芦荻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原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陈培迪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诗人。他的诗以含蕴凝练的语言表现现代生活，洋溢着强烈的时代精神。主要作品有诗集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桑野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驰驱集</w:t>
      </w:r>
      <w:r>
        <w:rPr>
          <w:rFonts w:ascii="方正粗圆简体" w:hAnsi="方正粗圆简体" w:cs="方正粗圆简体" w:eastAsia="方正粗圆简体"/>
          <w:sz w:val="36"/>
          <w:szCs w:val="36"/>
        </w:rPr>
        <w:t>》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79646"/>
          <w:sz w:val="36"/>
          <w:szCs w:val="36"/>
          <w:lang w:eastAsia="zh-CN"/>
        </w:rPr>
        <w:t>二、写作背景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4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一场暴风雨把大地变得天昏地暗，这里的遭受“风”“雨”侵袭的“大地”可理解为当时风雨如晦的中国局势，“风”“雨”可理解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当时中国社会所承受的苦难</w:t>
      </w:r>
      <w:r>
        <w:rPr>
          <w:rFonts w:ascii="方正粗圆简体" w:hAnsi="方正粗圆简体" w:cs="方正粗圆简体" w:eastAsia="方正粗圆简体"/>
          <w:sz w:val="36"/>
          <w:szCs w:val="36"/>
        </w:rPr>
        <w:t>。风雨中，诗人平日熟悉的景象发生了巨大的变化。诗人也因此产生了年轻舵手的“忧怀”，写下了《风雨吟》这首短诗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79646"/>
          <w:sz w:val="36"/>
          <w:szCs w:val="36"/>
          <w:lang w:eastAsia="zh-CN"/>
        </w:rPr>
        <w:t>三、解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标题中的“风雨”点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环境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背景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可实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自然风雨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也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虚指社会的风雨或人生的风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“吟”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吟诵</w:t>
      </w:r>
      <w:r>
        <w:rPr>
          <w:rFonts w:ascii="方正粗圆简体" w:hAnsi="方正粗圆简体" w:cs="方正粗圆简体" w:eastAsia="方正粗圆简体"/>
          <w:sz w:val="36"/>
          <w:szCs w:val="36"/>
        </w:rPr>
        <w:t>。这是一首诗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身处“风雨”中吟诵的诗歌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重点字词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79646"/>
          <w:sz w:val="36"/>
          <w:szCs w:val="36"/>
          <w:lang w:eastAsia="zh-CN"/>
        </w:rPr>
        <w:t>一、字音字形。（</w:t>
      </w:r>
      <w:r>
        <w:rPr>
          <w:rFonts w:eastAsia="方正粗圆简体" w:cs="方正粗圆简体" w:ascii="方正粗圆简体" w:hAnsi="方正粗圆简体"/>
          <w:color w:val="F79646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color w:val="F79646"/>
          <w:sz w:val="36"/>
          <w:szCs w:val="36"/>
          <w:lang w:eastAsia="zh-CN"/>
        </w:rPr>
        <w:t>个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舵手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uò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79646"/>
          <w:sz w:val="36"/>
          <w:szCs w:val="36"/>
          <w:lang w:eastAsia="zh-CN"/>
        </w:rPr>
        <w:t>二、词语释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舵手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比喻把握方向的领导者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文章主旨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诗歌通过描绘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在暴风骤雨摧折下大地被淹没的景象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展现了“我”愿做年轻舵手的决心，表达出“我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关怀社会命运、愿为之做出努力的思想感情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写作特色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意象突出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无论是第一节中的“风”“雨”席卷而来的动态意象，还是第二节中的“效原”“房舍”被淹没的静态意象，还是后来出现的敢做“年轻舵手”的“我”的意象，都非常突出，给人非常强烈的画面冲击力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立意向上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前两节诗极力铺排渲染，突出在风雨肆虐下大地被淹没的景象，面对这样残酷的现实，“我”没有退缩，而是勇敢地站出来，担负起“舵手”的责任，这是一种怎样的勇气和责任感呢？本诗虽短，但立意向上，带给读者鼓舞和力量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重点难点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何理解《风雨吟》中人物个体的独立性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《风雨吟》中具有年轻舵手之心的“我”，撑起了诗歌中独立自主的个体形象。作者一方面表现出“我”因处于社会浪潮的领航位置而感到忧惧不安，另一方面又体现出经验不足的“我”关怀社会命运、愿为之做出努力的思想感情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赏析诗句“风从在地卷来，雨从大地奔来”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表面写景，极言暴风雨的翻天覆地之势，暗示处于风云变幻的历史时期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赏析诗句“郊原如海，房舍如舟”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比喻，静景。写静态的景物——郊原、房舍。“如海”“如舟”运用比喻的修辞手法，承接上面两句，突出风雨大作带来的变化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赏析诗句“我有年轻舵手的心，在大地风雨的海上”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我”出现，面对大地被淹没的景象，“我”愿做驾舟的舵手。“年轻”表明缺乏历练，会有些许慌乱，但只要有决心，就会一往无前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《统一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文学常识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79646"/>
          <w:sz w:val="36"/>
          <w:szCs w:val="36"/>
          <w:lang w:eastAsia="zh-CN"/>
        </w:rPr>
        <w:t>一、作者资料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聂鲁达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智利</w:t>
      </w:r>
      <w:r>
        <w:rPr>
          <w:rFonts w:ascii="方正粗圆简体" w:hAnsi="方正粗圆简体" w:cs="方正粗圆简体" w:eastAsia="方正粗圆简体"/>
          <w:sz w:val="36"/>
          <w:szCs w:val="36"/>
        </w:rPr>
        <w:t>诗人。</w:t>
      </w:r>
      <w:r>
        <w:rPr>
          <w:rFonts w:eastAsia="方正粗圆简体" w:cs="方正粗圆简体" w:ascii="方正粗圆简体" w:hAnsi="方正粗圆简体"/>
          <w:sz w:val="36"/>
          <w:szCs w:val="36"/>
        </w:rPr>
        <w:t>197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诺贝尔文学奖</w:t>
      </w:r>
      <w:r>
        <w:rPr>
          <w:rFonts w:ascii="方正粗圆简体" w:hAnsi="方正粗圆简体" w:cs="方正粗圆简体" w:eastAsia="方正粗圆简体"/>
          <w:sz w:val="36"/>
          <w:szCs w:val="36"/>
        </w:rPr>
        <w:t>。主要作品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漫歌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黄昏</w:t>
      </w:r>
      <w:r>
        <w:rPr>
          <w:rFonts w:ascii="方正粗圆简体" w:hAnsi="方正粗圆简体" w:cs="方正粗圆简体" w:eastAsia="方正粗圆简体"/>
          <w:sz w:val="36"/>
          <w:szCs w:val="36"/>
        </w:rPr>
        <w:t>》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79646"/>
          <w:sz w:val="36"/>
          <w:szCs w:val="36"/>
          <w:lang w:eastAsia="zh-CN"/>
        </w:rPr>
        <w:t>二、解题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统一”的意思是一致的，单一的。诗作以《统一》为题，表明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对透过现象看本质的思考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重点字词】</w:t>
      </w:r>
    </w:p>
    <w:p>
      <w:pPr>
        <w:pStyle w:val="Normal"/>
        <w:rPr>
          <w:rFonts w:ascii="方正粗圆简体" w:hAnsi="方正粗圆简体" w:eastAsia="方正粗圆简体" w:cs="方正粗圆简体"/>
          <w:color w:val="F79646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F79646"/>
          <w:sz w:val="36"/>
          <w:szCs w:val="36"/>
          <w:lang w:eastAsia="zh-CN"/>
        </w:rPr>
        <w:t>一、字音字形。（</w:t>
      </w:r>
      <w:r>
        <w:rPr>
          <w:rFonts w:eastAsia="方正粗圆简体" w:cs="方正粗圆简体" w:ascii="方正粗圆简体" w:hAnsi="方正粗圆简体"/>
          <w:color w:val="F79646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color w:val="F79646"/>
          <w:sz w:val="36"/>
          <w:szCs w:val="36"/>
          <w:lang w:eastAsia="zh-CN"/>
        </w:rPr>
        <w:t>个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繁多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谎言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文章主旨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诗人以叶、花、果实为意象，归纳出世界的多样性与统一性的关系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写作特色】</w:t>
      </w:r>
    </w:p>
    <w:p>
      <w:pPr>
        <w:pStyle w:val="Normal"/>
        <w:rPr>
          <w:rFonts w:ascii="方正粗圆简体" w:hAnsi="方正粗圆简体" w:eastAsia="方正粗圆简体" w:cs="方正粗圆简体"/>
          <w:color w:val="F79646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79646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F79646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79646"/>
          <w:sz w:val="36"/>
          <w:szCs w:val="36"/>
        </w:rPr>
        <w:t>语言通俗易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诗歌选用“所有的叶是这一外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所有的花是这一朵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繁多是个诺言”这样直白、易懂的诗句，形象地解释了现象与本质的关系这一复杂的哲学命题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79646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color w:val="F79646"/>
          <w:sz w:val="36"/>
          <w:szCs w:val="36"/>
          <w:lang w:eastAsia="zh-CN"/>
        </w:rPr>
        <w:t>、句式整齐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《统一》一诗中，“所有……是……”“所有……无非……”“整片……是……”不仅在诗句含义上构成对应，在句式上也较为统一，呈现出一种整齐美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重点难点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怎样理解“繁多是个谎言”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世界是多样的，但同时又是统一的，所有的叶、花、果实、树等各自在本质上又是一样的，所以说“繁多是个谎言”，这是透过表象看本质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赏析诗句“所有的叶是这一片，所有的花是这一朵，繁多是个谎言”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世界具有多样性，世界因多样性而美丽；同时，所有的叶子和花的本质又是一样的。“繁多”只是一空洞的数量，究其本质，都是同一事物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赏析诗句“因为一切果实并无差异，所有树木无非一棵，整片在地是一朵花”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诗人消解差异性，回归对统一性的本质思考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17T08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