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就这样被打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透过车窗你弯腰清打扫的背影在我眼里渐行渐远。你任劳任怨的精神似一滴水落在我的心湖，泛起了点点涟漪。想着你，我忍不住生起感佩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繁华的街道，此起较伏的是汽车的呜鸣，朦胧的浮尘轻纱般地透过你坚毅的背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灰白的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恤衫搭配着一件红色马甲，绘有清洁字样的袖章在炙热的阳光下熠熠生辉，一头乌黑的秀发被帽子挽起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洁白的口罩贴紧了口鼻，唯有那双明眸始终渗着坚定。银色的铁皮小车里，几把扫帚安静地躺着，沉默不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却谱写出一曲最扣人心弦的赞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烈日灼伤了大地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好不容易掠过一阵清风却又蒸腾起丝丝热气，让人有些恹恹欲睡。你一路清扫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只手轻轻地拖拉着铁皮小车，一步一个脚印地向前走着，一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会儿又停下来小心翼翼地把小车摆在路边。你双手握住扫帚，一下一下地扫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竹扫帚与地面摩擦得唰唰作响，唱着不知名的小曲，似乎在替你不断奏着的民谣伴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弯着腰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手不断地挥动着，仿似一切喧器都被隔于耳外。时不时又溜过一阵风，恶作剧般地拽下几片叶子。枯叶似折翼的蝴蝶般颤颤巍巍地落下，又如同那重获自由的小舟缓缓地与地面相拥。你只好转身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弯下腰将其一叶一叶地拾起。那双手爬满了深浅不一的纹路，我竟一时分不清哪是你的手，哪是枯的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辆火红的汽车呼啸而过，一个空瓶从车窗抛出，在空中划过一条弧线后“砰砰”砸向地面又弹了几下后滚到了路边。我想你见此情景定会埋怨几句，可出乎意料的是你并未言语，眸光闪烁了下，兀自检起那孤零零躺在路旁的瓶子放回了车里，又继续工作。我试图从你那清亮的眸中捕捉到一丝无奈，却终是无果，只因那里只容下了淡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怔愣在原地，随后似是想到了什么，慢慢弯下腰来捡起自己先前扔下的饮料瓶子，静静地走到你的面前，轻轻地将它放进那银色的铁皮小车里，你望着我，眼中闪过一抹诧异，随后又溢满了笑，欣慰地冲我点了点头。我勾起嘴角回以一笑，时间仿佛定格于此刻，飞扬成一幅唯美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透过车窗，你弯腰清扫的背影在我眼里渐行渐远。你任劳任怨的精神却似一滴清水，滴落在我的心湖，泛起了 点点涟漪。想着你，就这样被你打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