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eastAsia="方正粗圆简体" w:cs="方正粗圆简体" w:ascii="方正粗圆简体" w:hAnsi="方正粗圆简体"/>
          <w:b/>
          <w:bCs/>
          <w:sz w:val="72"/>
          <w:szCs w:val="72"/>
          <w:u w:val="none"/>
          <w:lang w:val="en-US" w:eastAsia="zh-CN"/>
        </w:rPr>
        <w:t>2024</w:t>
      </w:r>
      <w:r>
        <w:rPr>
          <w:rFonts w:ascii="方正粗圆简体" w:hAnsi="方正粗圆简体" w:cs="方正粗圆简体" w:eastAsia="方正粗圆简体"/>
          <w:b/>
          <w:bCs/>
          <w:sz w:val="72"/>
          <w:szCs w:val="72"/>
          <w:u w:val="none"/>
          <w:lang w:val="en-US" w:eastAsia="zh-CN"/>
        </w:rPr>
        <w:t>中考作文押题</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做一粒拼搏向上的种子》</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一粒种子，在吮吸完足够的甘露后，必定会破土而出，开出灿烂的花朵——以前的我总觉得这对于一粒种子来说，是理所当然的。</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而现在当一朵花开得足够灿烂时，我总会回想起它曾是一粒不起眼的种子，破土而出时的它一定足够拼搏向上，才会得到一生中最灿烂的花期。八个月的居家学习过后，我迎来了初三生活。一个月后的生地考试，一年后的中考，都近在咫尺，我将迎来生理和心理的高压考验。</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初三的第一节课，各科老师并没有给我们施加压力，校长却拎着一个袋子进了教室。在大家的疑惑中，他打开袋子，里面全是花种：“初三的第一天，我想送给同学们一粒种子，希望同学们的初三能够像这粒种子一样在突破种皮与土壤时拼搏向上，最终在中考时能够收获盛开的最灿烂的花朵。”接过一袋种子，我和其他人一样兴致勃勃地开始讨论它何时发芽何时开花。</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抱着试试的心态拿了几粒种子放在了花盆里，在上面掩上一层土喷上水，于是初三下学期的开始我就有了发芽的盼头。我把种子种在了土里，也把种子种在了心里。之后的几天我总是迫不及待地拨开上面的一层土看种子有没有发芽，可是次次欣喜而来却又失望而归，后来就把它们遗忘在了窗边。</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一天晚上，我正在一道数学几何题的辅助线中挣扎，外面突然风雨交加。正确答案被一条条不确定的辅助线掩盖，我拿着橡皮使劲擦着，想要擦去眼前的障碍与困境。无数次的新突破与新尝试之后，我终于解出来了，那是一种破土而出的酣畅淋漓的感觉。窗帘被雨夜的风掀起来了，那毫无生机的花盆中一簇嫩绿冲破土壤钻了出来——种子发芽了！尽管被雨水打得疲惫，但它仍然翠绿、挺立，充满生机。</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伴随着阵阵雨水打落的声音，窗边和心田的种子都在此刻悄悄发芽了。</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后来，在一个风雨交加的夜晚，那棵小苗没能再次幸免，被打折了腰，可几天后却又挺拔依旧——那是我一模失利后逐渐调整了心态迎接接下来的学习；在一个阳光明媚的春日，它也开了朵小花与窗边百花争奇斗艳——那是我英语考试得了满分时的激动与兴奋。在无数个日日夜夜里，它都驻守在窗边，当我松懈时督促我奔跑；当我失落时，用依旧挺拔的身姿鼓励我像它一样拼搏向上。渐渐地，我心田中的种子也一同生长、开花。</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一张张卷子和一道道习题成了我心中种子的养料，它的一次次生长与开花都是我一次次努力过的证明。此刻在中考的考场上，这眼前的卷子上仿佛开出了一簇簇鲜花，它们为我这一年的拼搏绽放着、芬芳着。在人生的广阔天地里，我也是一颗种子，我也将拼搏向上，勇敢地冲破厚重的种皮与土壤，挺立地活着，去迎接属于我灿烂的花期与人生。</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18T04: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250</vt:lpwstr>
  </property>
  <property fmtid="{D5CDD505-2E9C-101B-9397-08002B2CF9AE}" pid="4" name="commondata">
    <vt:lpwstr>commondata</vt:lpwstr>
  </property>
</Properties>
</file>