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简▪爱》知识快问快答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简爱发疯似的与约翰对打起来之时，约翰口中不停的骂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“耗子，耗子！”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在学校的第一顿早餐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第一顿早餐是恶心的烧糊的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》的作者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英国；夏洛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勃朗特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文章是以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称来进行叙述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第一人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的叔父留给她的遗产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镑，她又分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玛丽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万；戴安娜；圣约翰；五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三年前，简爱的叔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给里德太太一封信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约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爱谨启于马德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了家庭教师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桑菲尔德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费尔法克斯太太职业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管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逃出桑菲尔德府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救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圣约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是找到第一份工作的方式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工作是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登广告；做家庭教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与罗切斯特先生的第一次谈话中，在最后，罗切斯特提到了阿黛勒给他看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三幅简爱作的画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出门与费尔法克斯太太谈论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英格拉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梅森先生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咬伤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被住在三楼的疯女人（即伯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梅森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在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期间，意外地获得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遗产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小学教员；她的叔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罗切斯特太太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跳楼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最擅长的的技能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绘画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》一书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曾要与简爱结婚。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罗切斯特；圣约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：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在学校认识的第一个朋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　　　　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海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罗切斯特先生去丝绸店带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带了简爱和阿黛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圣约翰与简爱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表兄妹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圣约翰喜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罗莎蒙德小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晚祷的祷告中，圣约翰选了《启示录》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第二十一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和圣约翰是表兄妹的关系被发现后，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又和圣约翰，以及圣约翰的妹妹们住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简结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罗切斯特恢复了视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年将尽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盖茨赫德庄园的仆人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蓓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说按照时间顺序写了主人公在四个主要地方的生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四个主要地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_______,_______,_______,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盖茨海德府，洛伍德学校，桑费尔德府，沼泽山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里德太太对简爱隐瞒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简爱的舅舅曾寄给简爱一封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罗切斯特先生的合法妻子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后在简爱与他要结婚之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来阻止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柏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梅森；梅森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在做针线活时看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史密斯小姐批评和挨打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海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彭斯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在书架上拿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《英国禽鸟史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请蓓西到书房拿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《格列佛游记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吉普赛人的真实身份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罗切斯特先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罗切斯特让简爱拿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去三楼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嗅剂和海绵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罗切斯特先生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前就去了梅森先生的妹妹为妻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年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最后晕倒在牧师圣约翰家门前，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救起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被圣约翰和他的两个妹妹救起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圣约翰为简爱带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篇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《玛米昂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曾被舅妈关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里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红房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伦因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不幸去世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肺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本小说是一部具有浓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浪漫主义色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现实主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去桑菲尔德府做家庭教师年薪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洛伍德是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是发生了伤寒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姑娘一下子病倒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，简爱的朋友海伦得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肺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圣约翰准备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传教士，他教简爱学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语，以便自己更快地学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印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印度斯坦语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获得了他的叔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镑的财产，但他把其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镑分给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000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她的表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个表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在洛伍德里接受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教育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六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三楼的疯女人咬伤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梅森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罗切斯特财产分配不公平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罗切斯特的父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罗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罗切斯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在盖茨黑德府住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才返回桑菲尔德府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个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再次回到盖茨黑德府时，里德太太临死前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简爱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亲吻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骂 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饶恕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原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反抗舅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表现的是一种什么时代精神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简爱身上所表现出的追求自由、平等和维护人的尊严的信念和举动，反映了工业革命后新兴的资产阶级的要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在红房子里想起了什么传说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于人们违背了他们临终的嘱咐，他们在坟墓里非常不安，于是便重返人间，严惩发假誓的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渥劳德学校里的人穿着什么样的衣服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他们身穿古怪的棕色布衣服，外面罩着长长的荷兰麻布围裙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斑疹伤寒传入罗沃德孤儿院是什么时候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四月已逝，五月来临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：简爱为什么要离开罗沃德孤儿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坦普尔小姐的离开，使简爱厌倦孤儿院的生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为什么有一天的休息时间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阿黛儿得了感冒请假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什么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爱会去罗切斯特的房间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爱听到了一声声笑声，担心罗切斯特先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罗切斯特为什么会得到遗产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遗产的原继承人他的哥哥在九年前去世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桑菲尔德府的宴会上，简爱受了谁的冷遇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布兰奇母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：通过表演结束后英格拉姆小姐的表现，简发现了她什么缺点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思想浅薄，举止轻佻，爱卖弄风情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晚宴上的两位不速之客分别是谁？来自哪里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梅森先生来自西班牙，还有一位吉普赛女人，由罗切斯特先生扮演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里德太太向简爱的叔叔撒了什么谎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她向简爱的叔叔说，简爱在孤儿院中病死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和罗切斯特先生去丝绸店买了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买了一种黑缎子和珠灰色的绸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婚礼前简的心情是怎么样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心烦意乱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与罗切斯特先生的婚礼为什么失败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梅森送来了一份抄件，罗切斯特还有一位在世的妻子柏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梅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罗切斯特为什么要娶梅森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了梅森太太的三万英镑的嫁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开的那天晚上，简爱带走了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个小金挂盒和一个戒指还有她的所有东西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圣约翰为简爱找了份什么工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莫尔顿穷人孩子们的教师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圣约翰的父亲几星期前因什么病去世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三星期前，因中风去世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黛安娜和玛丽要到英国的南部干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去当家庭教师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奥利弗小姐来找圣约翰先生的目的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希望圣约翰先生能去看望她的父亲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爱希望会以什么样的身份和圣约翰一起去印度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助手的身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06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