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的青春有感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像一本灿烂的封皮书，里面有我的执着，我的梦想，我的艰难，但更多的是感动。那一件件微不足道的小事，构成我绚丽多彩的青春，那一份份感动弥足珍贵，让我不畏将来，不念过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亲情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夕阳尽染，漫天飞霞。走过大街，穿过小巷，一缕缕炊烟袅袅升起，放学的我走过一排排房屋，向着小巷最深处的家门口走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夕阳在天空中绚丽多彩，像法国油画般肆意张扬。跨进屋门，妈妈一如既往地在厨房里做饭，阳光照在她的头发上，染成了一抹酒红色。我破开帘子大喊：“我回来了。”妈妈疾步走出来，帮我拿东西。家，在别离了十几天后一点都没变，还是一样的感觉，一样的唠叨，一样的嘘寒问暖，只是你永远都不会觉得烦躁，因为这里面有亲情，有感动。因为我的青春里有亲情，这一路才走得清脆且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友情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临近考试，教室里仿佛每一个角落里都充诉着紧张，我们每一个人都投身于学习中，空气中还有硝烟和火药。自习课上，我在教室里练着英语作文，因为这是我的弱项，我需要恶补，冥思苦想，终于将想好的句子转换成字母写在了纸上，拿给英语几乎无人能敌的同桌让她批改，同桌立即爽快的答应了。一支红笔，圈出了一个个错误，“诶！你写的“</w:t>
      </w:r>
      <w:r>
        <w:rPr>
          <w:rFonts w:eastAsia="方正粗圆简体" w:cs="方正粗圆简体" w:ascii="方正粗圆简体" w:hAnsi="方正粗圆简体"/>
          <w:sz w:val="36"/>
          <w:szCs w:val="36"/>
        </w:rPr>
        <w:t>P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像一个驼背的小老头呢？这样在考试中你一定会扣卷面分的。”我看了看作业，不禁和同桌笑出声来，在欢笑声中我也学到了知识，收获了脚踏实地的点点脚印，最重要的是我收获了友谊的感动。这种感动流经我的心灵，化为一股细流冲走了我临考的焦躁，让我更脚踏实地的面对大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书籍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二十四桥仍在，波心荡，泠月无声，念桥边只为红药，年年知为谁生。”正是诗人的情感融入了景物，才让景物有可赏可观之处。书籍中我们看到了蓝天白云，田园菜畦，听到了小鸟婉鸣，夏虫轻吟；看见草房子在油麻地里的阳光显出的华贵，看见三毛在撒哈拉沙漠做“雨”的幸福；听见简所奏响的钢琴叮当声，听见牧童在清明的细雨中婉转的笛声；品到黛玉和湘云在凹晶馆里联诗的凄凉，玩味塞林格在麦田里守望的寂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一个晚霞燃透半边天的午后，坐在书房捧着一本散发着墨香的书，让夕阳染醉书页，让心灵沉浸在无边无际的书海里。那周围流转的，是墨笔生香，勾勒出清风明月的雅致，书是“接天莲叶无穷碧，映日荷花别样红”中那与六月荷花相呼应的阳光；是“日照香炉生紫烟，遥看瀑布挂前川”中映射的水滴幻化为红的阳光。在感受阳光的同时，我们的心，不由自主的也变成如六月的向日葵一般绚丽明亮，收获书籍的感动，让青春更坚定亦不动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的青春里有感动，那一份份感动弥足珍贵，让我不畏将来，不念过往。我愿抓住那一闪即逝的感动，抓住自己的青春，别在胸前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19T03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