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初中名著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寒假作业</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经典常谈》读后感</w:t>
      </w:r>
      <w:r>
        <w:rPr>
          <w:rFonts w:eastAsia="方正粗圆简体" w:cs="方正粗圆简体" w:ascii="方正粗圆简体" w:hAnsi="方正粗圆简体"/>
          <w:b/>
          <w:bCs/>
          <w:sz w:val="66"/>
          <w:szCs w:val="66"/>
          <w:u w:val="none"/>
          <w:lang w:val="en-US" w:eastAsia="zh-CN"/>
        </w:rPr>
        <w:t>6</w:t>
      </w:r>
      <w:r>
        <w:rPr>
          <w:rFonts w:ascii="方正粗圆简体" w:hAnsi="方正粗圆简体" w:cs="方正粗圆简体" w:eastAsia="方正粗圆简体"/>
          <w:b/>
          <w:bCs/>
          <w:sz w:val="66"/>
          <w:szCs w:val="66"/>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6"/>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篇一</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朱自清是民国时期的一位知名作家，这本《经典常谈》是一本朱自清专门写的一部讲述国学经典文化的著作。读过他文章的人都知道，他的文章不像同时期的那些作家苦涩难懂，他的作品反而更加亲民，经典这东西日积月累想要了解就一定要挖得很深，但是朱自清能够由浅及深地带领读者，引导读者。在我上中学的时候，最喜欢的课文之一就是《背影》，因为看他的文章能够很轻易地读懂他想要表达的东西，他舍去了那些无关紧要的修饰，只把干货留给读者，我感觉这才是一位作家的负责的表现。</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这本书的主旨是告诉读者，我们国家的经典作品是不能忘记的。他极力推崇这些经典，如《文解子》、《周易》、《诗经》等，共计十三部。书中既有单独讲述，又有结合历史脉络的讲述，表现出一种连贯性。</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胡适说，近年来，古学大师逐渐消亡，新学尚未有大成就。这就像一种濒危动物，但动物是受保护的，这些中国研究并没有受到太多的热。可能大家都觉得没必要。现在技术已经这么进步了，没什么好担心的。但我认为，人活着就是为了进步，而进步的基础就是掌握历史前辈总结出来的真理。</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很多错误的思想在不断传播，让人以为自己加入了国学的保护队伍。其实这些人才是罪魁祸首。人们还没搞清楚是什么让国学被遗忘。有人指责西学，甚至认为儒家思想完全可以代表中国的古代文化。也有人认为保护古学就是保存中国古诗，这是外行人的做法，是时候杜绝了。</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看这本《经典常谈》就像是在故事一样，它突破了时间的限制，虽然它成熟的时间很早，但是单从思想和内容上来看，是看不出年代感的。朱自清告诉我们，书还是要看的，关键是要看好书，不要看杂书，这些看过会有质的改变的作品是千万不能被忽略的。如果你觉得那些古老的著作看起来枯燥难懂，没关系，就算你毫无古文基础依然可以看这本书，它会领你上道。</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只要我们明白国学的重要性，开始捡起即将扔掉的东西，我们的未来会更好，这是由内而外的，这也体现了我们中国文化的博大精深。书中介绍了很多值得我们关注的方面，还有介绍，方法，只有努力的人。我相信，为了让自己更加完美，国家更加繁荣，中国人不会放弃经典国学，祖国的未来等待着我们去创造。</w:t>
      </w:r>
    </w:p>
    <w:p>
      <w:pPr>
        <w:pStyle w:val="Normal"/>
        <w:keepNext w:val="false"/>
        <w:keepLines w:val="false"/>
        <w:pageBreakBefore w:val="false"/>
        <w:widowControl w:val="false"/>
        <w:kinsoku w:val="true"/>
        <w:overflowPunct w:val="true"/>
        <w:autoSpaceDE w:val="true"/>
        <w:bidi w:val="0"/>
        <w:snapToGrid w:val="true"/>
        <w:spacing w:lineRule="exact" w:line="606"/>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篇二</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读《经典常谈》谈国学经典斐名中外的西南联大中文系有三位著名的系主任，他们轮流坐庄，罗常培、朱自清和闻一多，其中对我个人而言最能叫上名字的就是朱自清，因为上学的时候学过他的三篇文章：《春》、《背影》和《荷塘月色》，其他两位大家知之甚少。即便对于朱自清先生也并不知道多少，不知道还有什么作品或者什么精妙。今日读了一本</w:t>
      </w:r>
      <w:r>
        <w:rPr>
          <w:rFonts w:eastAsia="方正粗圆简体" w:cs="方正粗圆简体" w:ascii="方正粗圆简体" w:hAnsi="方正粗圆简体"/>
          <w:sz w:val="36"/>
          <w:szCs w:val="36"/>
        </w:rPr>
        <w:t>1942</w:t>
      </w:r>
      <w:r>
        <w:rPr>
          <w:rFonts w:ascii="方正粗圆简体" w:hAnsi="方正粗圆简体" w:cs="方正粗圆简体" w:eastAsia="方正粗圆简体"/>
          <w:sz w:val="36"/>
          <w:szCs w:val="36"/>
        </w:rPr>
        <w:t>年其编写的《经典常谈》，一本大师编写的了解中国古代文化中国古代文化典籍的入门指南，才领略了大师的对中国传统文化的深刻理解和信手拈来。这是他写给中学生的一本书，普及中国传统文化，没有任何个人的观点的创新创造，却是“发扬、介绍、修正、推进我国传统文化”，对历史经典的“切实而浅明的白话文白话文导言”。</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对于中国的文学经典，虽然每个中国人都度过第一点，但我想有宏观了解的却不多见。既没有人教，也没有人谈。朱自清先生写《经典常谈》就是要我们用“科学的选择和阅读方法”，“帮助人们以有效的时间、最快的速度、最好的效率，从浩繁的书海中获取对自己有用的知识，以集成和发扬前人宝贵的精神财富”，通过这本书让我们“阅读经典”，了解经典。中华文字</w:t>
      </w:r>
      <w:r>
        <w:rPr>
          <w:rFonts w:eastAsia="方正粗圆简体" w:cs="方正粗圆简体" w:ascii="方正粗圆简体" w:hAnsi="方正粗圆简体"/>
          <w:sz w:val="36"/>
          <w:szCs w:val="36"/>
        </w:rPr>
        <w:t>3000</w:t>
      </w:r>
      <w:r>
        <w:rPr>
          <w:rFonts w:ascii="方正粗圆简体" w:hAnsi="方正粗圆简体" w:cs="方正粗圆简体" w:eastAsia="方正粗圆简体"/>
          <w:sz w:val="36"/>
          <w:szCs w:val="36"/>
        </w:rPr>
        <w:t>年，最早是出现于殷商晚期的甲骨文。而在此之前“结绳而治”，“后世圣人”刀笔刻字于牛骨龟甲，用于记录文化历史的开端“卜辞”。传说的“仓颉”或许是“商契”，商民族的祖宗的意思。到了周朝演化为“籀文”（大篆），后来秦始皇统一中国，秦国的文字小篆成了国书。古代文字四种书写方式，契、铸、书、印，对应的不同的材料“骨、铜、简、泥”而异。这是来自于《说文解字》的知识。《易经》代表了中国人的智慧，“河出图，洛出书”，这是传说的出处。甲骨经火烧断吉凶是“卜”，蓍草数数目断吉凶是“筮”，“筮短鬼长”，古代判断小事吉凶用筮，大事吉凶采用卜。《易经》原来是一部切用的筮书，包含三部分：连山、归藏和周易。需要注意的是儒家的《周易》是种哲学，民众的《周易》是种巫术。《尚书》大部分也是卜辞，是当时的“雅言”，包括“虞、夏、商、周”四个朝代的号令，这些号令多成为“誓”和“诰”。平时的号令叫“诰”，军事的叫“誓”，君告臣的叫“命”，臣告君的有时叫“谟”。是汉朝人编辑了历史档案，改称为《尚书》，“上古帝王的书”。值得注意的是王肃的《古文尚书》是伪书，伏生《尚书》才是真本。歌谣是《诗经》的源头。</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随口唱的是徒歌，随着乐器走的是乐歌。歌谣的词由乐工记录下来就成了《诗经》。“诗言志”，志不是抒情，而是关联着教化或政治。孔子对诗断章取义，诗被用来讨论做学问做人，是要鼓舞人、联合人，增加阅历，教化众人。天地君亲师，代表《礼》的三本：天地是生命本源、亲是祖先、君师是政教的本源，礼包罗万象，人情不能忘本。儒家教人和平、教人节制，建立社会秩序和政治制度，就要遵守“礼”，叫做“礼治”。“春秋”是古代记事史书，传说孔子作《春秋》，“尊王攘夷”乃是《春秋》大义。史官记事两个目的：征实和劝惩。《左传》、《公羊传》、《谷梁传》是《春秋》三传。左氏重叙事，公、谷重解经。《左传》参考群籍，详述史事。《大学》《中庸》《论语》《孟子》是四书，要先读《大学》，再读《论语》《孟子》，最后读《中庸》，以求古人之微妙处，《中庸》传授心法，是儒教道统的根本。韩魏赵三国分晋，田齐代姜齐， “争地以战，杀人盈野；争城以战，杀人盈城”，春秋进入战国。六国亲秦抗秦，即是“合纵”“连横”，</w:t>
      </w:r>
      <w:r>
        <w:rPr>
          <w:rFonts w:eastAsia="方正粗圆简体" w:cs="方正粗圆简体" w:ascii="方正粗圆简体" w:hAnsi="方正粗圆简体"/>
          <w:sz w:val="36"/>
          <w:szCs w:val="36"/>
        </w:rPr>
        <w:t>202</w:t>
      </w:r>
      <w:r>
        <w:rPr>
          <w:rFonts w:ascii="方正粗圆简体" w:hAnsi="方正粗圆简体" w:cs="方正粗圆简体" w:eastAsia="方正粗圆简体"/>
          <w:sz w:val="36"/>
          <w:szCs w:val="36"/>
        </w:rPr>
        <w:t>年的历史，刘向编纂成了《战国策》，“捐礼让而贵战争，弃仁义而用诈谲，苟以取强而已矣”。《史记》《汉书》无人不知，无人不晓，“纪传体”史书，是二十四史“正史”的源头。两书各有所胜，班、马并称。《史记》是通史，记录到汉武，《汉书》是断代，起于高祖终于王莽之诛。</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史记》成于司马一人之手，“文直而事核”，《汉书》成于四人之手，“文赡而事详”，异曲同工，并称“良史”。诸子百家源于士农工商，源于诗礼乐崩，“持之有故，言之成理”，儒墨老阴，诸子争流；独尊儒术，√牛牛范文★√多亏董仲舒！辞赋最有名一句“举世皆浊我独清，众人皆醉我独醒”，最有名是屈原和宋玉。赋不算是诗，是我国特有的体制，虽有韵，但是接近于文。汉武立乐府，调子分为“楚声”和“新声”。楚声成了五言诗的源头。建安三曹用乐府旧题改作新诗。晋代阮籍奠定了五言诗的基础。唐初仿作乐府，始有七言诗。李白杜甫提升了唐诗的高度。最早的问是商代的卜辞，就是一些简单的句子，最早用于记言、记事和诉讼。文的标准有梁照明太子《文选》中第一次提出。柳宗元、韩愈带领文走上平正通达之路。“顾问不宜说理”，应该“用现在的中国话做文学”。</w:t>
      </w:r>
    </w:p>
    <w:p>
      <w:pPr>
        <w:pStyle w:val="Normal"/>
        <w:keepNext w:val="false"/>
        <w:keepLines w:val="false"/>
        <w:pageBreakBefore w:val="false"/>
        <w:widowControl w:val="false"/>
        <w:kinsoku w:val="true"/>
        <w:overflowPunct w:val="true"/>
        <w:autoSpaceDE w:val="true"/>
        <w:bidi w:val="0"/>
        <w:snapToGrid w:val="true"/>
        <w:spacing w:lineRule="exact" w:line="606"/>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篇三</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最近读了朱自清先生的《经典常谈》一书，自朱自清先生逝世已六十余年年，看了这本书，书中字里行间都闪现出他嚼饭哺人孜孜不倦的精神，使人追怀不已，并为其短暂的生命而惋惜。</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书中从普及中华民族优秀传统文化的目的出发，对《说文解字》、《周易》、《尚书》、《诗经》、三《礼》、《春秋》、三传、《国语》、《大学》、《中庸》、《论语》、《孟子》等十多种中华文化经典和诸子百家思想，以及诗、文、赋等文学体裁进行了深入浅出的介绍和分析，为广大青年解读中华文化经典开启门径。语言简洁明快，把握精髓，是难得的导读精品。</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本书的序言中，阐述了什么是经典，什么是中国文字记录的我们的传统文化遗产。然后说明哪些书被收入经典。有十三种书。对这十三本书的起因、内容和社会效益逐一介绍，这个叙述和讨论的过程构成了全书的内容。这本书既可以看作是散文集，也可以看作是教材，因为朱老师在书的序言中说，经典训练是中等及以上教育的必学项目之一。他的。这个想法当时得到了教育部的认可，也得到了很多教育界人士的赞同。</w:t>
      </w:r>
    </w:p>
    <w:p>
      <w:pPr>
        <w:pStyle w:val="Normal"/>
        <w:keepNext w:val="false"/>
        <w:keepLines w:val="false"/>
        <w:pageBreakBefore w:val="false"/>
        <w:widowControl w:val="false"/>
        <w:kinsoku w:val="true"/>
        <w:overflowPunct w:val="true"/>
        <w:autoSpaceDE w:val="true"/>
        <w:bidi w:val="0"/>
        <w:snapToGrid w:val="true"/>
        <w:spacing w:lineRule="exact" w:line="606"/>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篇四</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经典常谈》是朱自清写给广大群众读的书，朱自清</w:t>
      </w:r>
      <w:r>
        <w:rPr>
          <w:rFonts w:eastAsia="方正粗圆简体" w:cs="方正粗圆简体" w:ascii="方正粗圆简体" w:hAnsi="方正粗圆简体"/>
          <w:sz w:val="36"/>
          <w:szCs w:val="36"/>
        </w:rPr>
        <w:t>1898</w:t>
      </w:r>
      <w:r>
        <w:rPr>
          <w:rFonts w:ascii="方正粗圆简体" w:hAnsi="方正粗圆简体" w:cs="方正粗圆简体" w:eastAsia="方正粗圆简体"/>
          <w:sz w:val="36"/>
          <w:szCs w:val="36"/>
        </w:rPr>
        <w:t>年生于江苏东海，</w:t>
      </w:r>
      <w:r>
        <w:rPr>
          <w:rFonts w:eastAsia="方正粗圆简体" w:cs="方正粗圆简体" w:ascii="方正粗圆简体" w:hAnsi="方正粗圆简体"/>
          <w:sz w:val="36"/>
          <w:szCs w:val="36"/>
        </w:rPr>
        <w:t>1948</w:t>
      </w:r>
      <w:r>
        <w:rPr>
          <w:rFonts w:ascii="方正粗圆简体" w:hAnsi="方正粗圆简体" w:cs="方正粗圆简体" w:eastAsia="方正粗圆简体"/>
          <w:sz w:val="36"/>
          <w:szCs w:val="36"/>
        </w:rPr>
        <w:t>年逝世，享年</w:t>
      </w:r>
      <w:r>
        <w:rPr>
          <w:rFonts w:eastAsia="方正粗圆简体" w:cs="方正粗圆简体" w:ascii="方正粗圆简体" w:hAnsi="方正粗圆简体"/>
          <w:sz w:val="36"/>
          <w:szCs w:val="36"/>
        </w:rPr>
        <w:t>50</w:t>
      </w:r>
      <w:r>
        <w:rPr>
          <w:rFonts w:ascii="方正粗圆简体" w:hAnsi="方正粗圆简体" w:cs="方正粗圆简体" w:eastAsia="方正粗圆简体"/>
          <w:sz w:val="36"/>
          <w:szCs w:val="36"/>
        </w:rPr>
        <w:t>岁。他的代表作有《踪迹》、《背影》、《欧游杂记》等。</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经典常谈》大概讲了中国古代文学、历史、哲学由来的过程，内容有《说文解字》、《周易》、《尚书》、《诗经》、《三礼》、《春秋三传》、《四书》、《战国策》、《史记汉书》、《诸子》、《辞赋》、《诗》、《文》。他的见解精辟、史笔卓越、通俗流畅、深入浅出，成为我的爱书。</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来讲讲诗经吧，诗的源头是歌谣，上古的时候，没有文字，只有唱的歌谣，没有写的诗。一个人高兴或悲哀的时候，常愿意将自己的心情诉说出来，给别人或自己听，日常的言语不够劲儿，便用歌唱，一唱三叹的叫别人回肠荡气。唱不够的便手也舞起来，脚也蹈起来了，反正要将劲儿使到了家。创造了文字以后，才有人把歌谣记录下来，便是最初写的诗了。搜集各种歌谣以外，大师们所保存的还有贵簇为了特种事情如祭祖、宴客、房屋落成、出兵、打猎等作的诗，这些可以说是典礼的事，要把这些诗给君上，因为君上喜欢听典礼的事，《诗经》编成三百一十一篇，六篇有目无诗，实存三百零五篇，大多都是典礼诗，不关于典礼的非常少。</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也来说说我的感受</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为什么古诗词收藏这么少？真奇怪！</w:t>
      </w:r>
    </w:p>
    <w:p>
      <w:pPr>
        <w:pStyle w:val="Normal"/>
        <w:keepNext w:val="false"/>
        <w:keepLines w:val="false"/>
        <w:pageBreakBefore w:val="false"/>
        <w:widowControl w:val="false"/>
        <w:kinsoku w:val="true"/>
        <w:overflowPunct w:val="true"/>
        <w:autoSpaceDE w:val="true"/>
        <w:bidi w:val="0"/>
        <w:snapToGrid w:val="true"/>
        <w:spacing w:lineRule="exact" w:line="606"/>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篇五</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经典是一个国家或民族用文字保存下来的历史文化的遗产，它对国家或民族历史文化的发展起着重要的影响。一个民族的文化得以继承和发扬光大，不能脱离对于本民族经典的学习。朱自清先生认为“在中等以上的教育里，经典训练应该是一个必要的项目。经典训练的价值不在实用，而在文化”。这段话表明了他对经典训练重要性的深刻见解，也正是这个基于原因，他编著了《经典常谈》。</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经典常谈》这本书写于</w:t>
      </w:r>
      <w:r>
        <w:rPr>
          <w:rFonts w:eastAsia="方正粗圆简体" w:cs="方正粗圆简体" w:ascii="方正粗圆简体" w:hAnsi="方正粗圆简体"/>
          <w:sz w:val="36"/>
          <w:szCs w:val="36"/>
        </w:rPr>
        <w:t>1942</w:t>
      </w:r>
      <w:r>
        <w:rPr>
          <w:rFonts w:ascii="方正粗圆简体" w:hAnsi="方正粗圆简体" w:cs="方正粗圆简体" w:eastAsia="方正粗圆简体"/>
          <w:sz w:val="36"/>
          <w:szCs w:val="36"/>
        </w:rPr>
        <w:t>年，朱自清先生用浅明而切实的文字，于十三篇文章中，要言不烦地介绍了我国文化遗产中的经典作品，因此，七十多年来广为流传，成为普及中国传统文化的启蒙经典。全书见解精辟，通俗流畅，深入浅出，是一般读者了解中国古代文化典籍的入门指南。</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为启发人们对经典的兴趣，朱自清给想“漫游”经典的读者当向导，以亲切自然的风格描述了《说文解字》、《周易》、《尚书》、《诗经》、《三礼》等十三部经典的典故源流、“胜景佳境”，深入浅出、富于生趣。书中所作的是对影响我国传统文化至深至广的文化典籍的介绍，这些被列为经典的作品，千百年来，在继承和传播的过程中，已经具备了自身的学术体系。朱自清介绍，以经典本身为主，以书为主，没有把“经学”“史学”“诸子学”等作为全书叙述的纲领，这位读者揭示了一条简明的路。</w:t>
      </w:r>
    </w:p>
    <w:p>
      <w:pPr>
        <w:pStyle w:val="Normal"/>
        <w:keepNext w:val="false"/>
        <w:keepLines w:val="false"/>
        <w:pageBreakBefore w:val="false"/>
        <w:widowControl w:val="false"/>
        <w:kinsoku w:val="true"/>
        <w:overflowPunct w:val="true"/>
        <w:autoSpaceDE w:val="true"/>
        <w:bidi w:val="0"/>
        <w:snapToGrid w:val="true"/>
        <w:spacing w:lineRule="exact" w:line="606"/>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篇六</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经典常谈》中所谓的经典被广泛使用，包括群经、先秦诸子、几本史书和一些集会；要理解这些书，尤其是经典和儿子，理解“小学”就是文字学，所以《说文解字》等书也是经典的一部分。经典训练应该是中等以上教育中必不可少的项目。经典训练的价值不实用，而是文化。一位外国教授说，阅读经典的用处在于教人们阅读经典。这是一个非常明显的讨论。此外，作为一个受过良好教育的国民，至少有义务接触自己的经典。</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传说中文是黄帝史官叫仓颉造的。看到地上印有兽蹄和鸟爪的痕迹有灵感，开始造字。仓颉泄露了天机，却教坏了人。所以他写字的时候，“天雨粟。鬼夜哭。“人有文字，会变得聪明，会努力做那些容易赚钱的商人，努力种地的人会变少。天怕人不够吃，就降米让他们救急。鬼也怕这些聪明人用文字制作他们，所以晚上嚎叫；文字有巫术作用。但这个传说是战国末期才有的，当时并不是所有人都相信；比如《易》和《系辞》只说文字是“后人圣人”造的。这个“后世圣人”不止一个人，是很多人。文字不断演变，说一个人是原创的，是绝对不可能的。识字是教育的初步阶段。《周礼》《保氏》说贵族子弟八岁入小学，先生教他们读书。秦以前字体很复杂，贵族子弟学的只是官书。秦始皇统一了文字，小篆成了国书，别体逐渐淘汰，识字简单多了。</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为了统一文字，始皇教李斯写了《仓颉篇》七章，赵高写了《爱历篇》六章，胡母敬写了《博学篇》七章。但字体以当时通用的小篆为准，方便原文略有不同。汉初，教书先生把这三篇文章合成一本书，单称《仓颉篇》秦朝的三本书都没有传下来。</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东汉和帝国时期，许慎制作了一本《说文解字》。这是一本划时代的书，包括历代的各种书法风格。他保存了小篆和晚周的文字，让后人能够沿着潮流走。研究文字的形式和音义的人过去被称为小学，但现在被称为文字学。以前的知识仅限于经典，所以研究知识必须从小学开始，也就是说，从文本学开始。</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汉字的创造和使用有六个规则，称为六书。一个是象形的；第二指事物；第三是知道；第四是音形；五是转移票据；第六是借。</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汉字从秦朝开始演变成各种各样的字体，字体的起源和发展有郑、楷、行、曹、隶书和篆书。</w:t>
      </w:r>
    </w:p>
    <w:p>
      <w:pPr>
        <w:pStyle w:val="Normal"/>
        <w:keepNext w:val="false"/>
        <w:keepLines w:val="false"/>
        <w:pageBreakBefore w:val="false"/>
        <w:widowControl w:val="false"/>
        <w:kinsoku w:val="true"/>
        <w:overflowPunct w:val="true"/>
        <w:autoSpaceDE w:val="true"/>
        <w:bidi w:val="0"/>
        <w:snapToGrid w:val="true"/>
        <w:spacing w:lineRule="exact" w:line="606"/>
        <w:ind w:firstLine="72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从第一课的内容来看，应该说是非常丰富的</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从文字的产生和发展出发。文字的构成，各种字体的演变。介绍清楚，相关传说生动活泼，仿佛就在眼前。从这本七万七千字的书中，我们可以看出作家的知识渊博，文笔圆熟，令人惊叹。读完这本书后，开卷有益的成语实现了。我感到受益匪浅：我对祖先留下的文化遗产有了更深入的了解，对什么是经典以及这些经典的发展及其对社会的影响有了更清晰的认识。朱先生那个时代可能还没有用过这个词，但他写这本书的初衷是倡导人民继承祖先留下的文化遗产，提高人民的文化素质。因此，朱先生将这本书命名为《经典常谈》。既然是常谈，也就是说，我们不能忘记这些经典，也就是说，随时学习这些经典是有用的。</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19T03: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