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作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钢铁是怎样炼成的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读完《钢铁是怎样炼成的》，我的久久不能平静，我被主人公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那高尚的品德、钢铁般的意志，深深地感动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是一个刚毅坚强的革命战士，他在人生各个方面都经受住了严峻的考验。在敌人严刑拷打面前，他宁死不屈；在枪林弹雨的战场上，他勇往直前；在与吞噬生命的病魔的搏斗中，他多次令死神望而却步，创造了“起死回生”的奇迹。特别感人的是他双目失明后还坚持写作，终于完成了《钢铁是怎样炼成的》这部伟大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面对生活中的困难和挫折，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以积极乐观的心去看待。风浪在他面前，只不过是过眼烟云，是他生活中的一个小小的历程。是什么力量支撑着他呢？是因为他有一个伟大的理想：人的一生应当这样度过，当回忆往事的时候，他不会因为虚度年华而悔恨，也不会因为碌碌无为而羞愧；在临死的时候，他能够说：“我的整个生命和全部精力都已经献给了世界上最壮丽的事业——为人类解放而斗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是呀，只有充满理想的人才会扬起生活的风帆，发挥自己的聪明才智，为人类作出贡献。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在这种理想的支配下，始终用他那钢铁般的心作桨，拼命地划向理想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人生不是一帆风顺的，当我们碰到困难时，应该向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一样，笑对困难，把困难当做纸老虎。面对挫折时，我们要学会面对，阳光总在风雨后，在哪里跌倒就在那里爬起，只有这样才能成功，只有经过风雨磨炼的人才会有一番大作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细细品味着这本书，品味着保尔的精神。越发觉得我们应从保尔精神中汲取营养，坚定理想信念，树立正确的世界观、人生观和价值观。记得书中有段名言脍炙人口：“人的生命是最宝贵的。当他回首往事的时候，不应该为碌碌无为而悔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差不多没有一个人甘心平平庸庸的生活，因为即使是小草也在努力着为春天增添一丝绿色，希望在春回大地的彩卷上留下自己的身影。但是却未必人人都会炼就一块好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那么钢铁是怎样炼成的？相信大家的脑海里一定会出现那烈焰熊熊的炼钢场面。其实，人生就如同炼钢！没有什么东西是与生俱来的，“铁”变成“钢”，只有一种途径——炼！有人说保尔是天生的英雄，其实，在这个世界上是没有天生的英雄的。保尔之所以能够成为英雄，完全是由于自身的努力——在战火纷飞的战场，面对生与死的考验，他没有后退；在疾风暴雪的建设工地，面对常人难以忍受的劳动强度和饥寒，他没有倒下；在双目失明、疾病缠身的情况下，面对书稿丢失、身体每况愈下的无情打击，他仍没有屈服，终于从一个出身贫苦的少年，成长为一名具有崇高理想、高尚品格和顽强作风的共产主义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人生，可以说是一段曲折而坎坷不平的路。在人生的旅途中，你会遇到重重的困难，要去面对失败的打击和不被人理解的痛苦，等等。但是，这一切都是短暂的。在突破障碍、战胜困难后，回顾走过的道路，我们就会领悟到，那是磨炼人生的火焰。多少英雄、伟人，都是在熊熊燃烧的火焰中锻炼出来的，正如人们常说的：“宝剑锋从磨砺出，梅花香自苦寒来。”和保尔相比，我们在学习和生活中遇到的困难实在是微不足道的，我们有什么理由唉声叹气、裹足不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一个人只有树立崇高的理想，造就优良的素质，并有执着的追求，在正确的生活目标，他才不会被生活所拖累，不会被不幸所压倒，他才会在苦难的熊熊烈焰中坚强起来，成熟起来，去热爱生活，去充实自己，迎接美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当今的社会是竞争激烈的信息社会，知识经济已初见端倪。从国际社会来看，和平与发展成为时代的主旋律，国际围绕经济和科技展开的竞争日趋激烈，各国都着眼于抢占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发展的制高点，这就使我国面临着新的机遇和新的挑战。中国“赶上时代”的步伐正在加快，这就使我们中华民族面临着走向全面振兴的机遇和挑战。国家需要学识渊博、意志坚强、处事果断、敢于创新的人才。所以，我们别无选择，只能是跨越知识的坎坷，勇往直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的钟声已经敲响，我们站在新世纪的门槛上，寻找往日的英雄情结，重塑“保尔精神”，意义非同小可。为了我们伟大祖国的繁荣昌盛，让我们以保尔为榜样，去炼就人生，乐观地拥抱未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“人最宝贵是的生命，生命属于每个人只有一次。人的一生应当这样度过，回首往事，不应虚度年华而悔恨，也不因碌碌无为而羞愧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出身于乌兰克的一个工人家庭，在几时年的学习和战争中成长为一个坚定的无产级革命战士。他从小诚实，质朴，浑身是胆，无所谓惧，但对剥削阶级有着刻苦的仇恨；渴望反抗，同时要求上进，喜爱阅读各种革命书籍。他信格坚强，在敌人面前坚强不屈，和敌人进行坚决的斗争。更重要的是他能够自我反省，勇于对自己头脑中残存的旧思想开战，克服了自己所受的无政府主义思想影响，克服了缺乏组织纪律的缺点，再也不去做自己感情和习惯的奴隶。他将自己融入到了人民大众中，忘我工作，为了人民群众的利益而甘愿付出自己的一切，包括生命。面对健康的恶化，他不屈不挠，忍受巨痛，在另一条文学的战线上继续为人民服务。铁是要经过无数次烧灼，才会炼成钢。而保尔。柯察金正是一个经历过无数磨难，却毅力不倒的一位勇敢又令人敬佩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了这本书，使我为之动容。想想自己，又有哪一点能与保尔相提并论的呢？从小，我就怕黑，不敢一个人走夜路，晚上不敢一个人睡觉，甚至在晚上听到一丁点声音都能吓破胆，魂飞破散。小时候，磕着，碰着了，便哇哇大哭，眼泪似乎总也流不够，流不完。每次遇到了不顺心的事，总抱怨，抱怨老天爷，抱怨别人，甚至抱怨自己为什么这么不争气，为什么遇到事情不能自己想办法解决，为什么……每次考试考砸了，只会一个劲儿的流泪，似乎流了泪，成绩便会好，其实不然。当时的我，为什么没有勇气去面对现实呢？为什么不去自己反思一下怎么会考砸呢？为什么……每次一有事，哪怕是一点点的小事，也总是让妈妈来帮忙，那时，妈妈总会帮我忙上忙下，很累很累，心里不免责怪自己，为什么就不自己动手做事呢，不会做可以学呀，为什么不让爱自己的妈妈消停会儿呢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了这本书，竟使我脑中出现了这么多疑问，我却从来没有想要解答，哪怕是一个，一个也没有。是的，我没有保尔那样的决心与勇气，更没有他那么大的毅力，能战胜死神的考验。我有的，只有努力二字，努力去学会坚强，学会勇敢，学会长石，学会拥有决心与毅力，是的，只有努力了，我才能跳出铁的牢笼，进入一个全新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那个世界里，有许多等着我去努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窗前这一小盆仙人掌，出了神。仙人掌，不也有着钢铁一般的毅力吗？能在严酷的环境下生长，并且努力的生存下去，是否需要极大的勇气呢？那银针一般的刺，是否是仙人掌的保护神，扞卫着它那钢铁般的精神？我在学习，学习保尔，学习仙人掌，学习他们身上共有的一种东西——毅力。我明白，学好它，不是一朝一夕之事，犹如铁炼成钢，需要一次次地磨练，锻炼自己的勇气，前方再大的困难已不再是障碍了，反而成了自己，自己需要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恩，保尔，我会证明给你看，我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特别想谈谈《钢铁是怎样炼成的》这本书。主人公保尔总是给我一种无形的力量，催我前进！保尔的高大形象让我肃然起敬。主人公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是一个贫苦工人家的孩子，这本书里的主人公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小时候生活在一个生活艰苦的家庭中，父亲是工厂工人，母亲则是厨娘，保尔上学才几个月的时间就被开除了，但是他并没有放弃什么，而是凭着自己刚强的毅力，在坚强的生活着，在很小的时候就立志要从军。他长大了之后，终于实现了他的理想当上了一名军人。他把自己的生命都献给了为世界和平而斗争中。他先是当骑兵，接着上战场，在一次战争中，他的头部受了伤，右眼失明，虽然他在工作中的病了，但仍然坚守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读完了这本书，我的心久久不能平静，保尔柯察金虽然出身贫寒，但他人穷志不穷，母亲骂他，神父也总是冤打他，但他没有向命运屈服，即使到了最后，他双目失明，全身瘫痪，也没有放弃他的理想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前不久，我参加了学校少代会的大队委员竞选，面对中学里的第一次竞争，我非常重视。我积极写稿子，认真背诵，甚至自己在家练习了好多遍。可是，面试那天，面对</w:t>
      </w: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竞争者，我一下子心慌了。看到别人胸有成竹的样子，我更是紧张。面试时，面对一个陌生的老师，我有莫名的紧张感，于是之前准备好的内容一下子忘记了愈多。回到家，我非常沮丧，无心作业，连爸爸妈妈和我讲话我也不愿意回答。我感觉希望渺茫，整个心情跌入了低谷。我准备了那么久在第一轮面试中就要被淘汰了，我把自己关在房间，看着面前的稿子，它仿佛在嘲笑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无力地抬头，看着书架上一本本整齐的书，此刻那本《钢铁是怎样炼成的》再次让我眼前一亮，保尔说过：“生活赋予我们的一种巨大的和无限高贵的礼品，这就是青春：充满着力量，充满着期待、志愿，充满着求知和斗争的志向，充满着希望、信心的青春。”他还说：“勇敢产生在斗争中，勇气是在每天对困难的顽强抵抗中养成的。我们青年的箴言就是勇敢、顽强、坚定，就是排除一切障碍。”是的，保尔百折不挠的坚持与顽强的毅力，不正是我要学习的吗？我鼓足勇气，对自己说：我不能放弃，将来的机会还有很多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次的虽然我没有竞选成功，但是，我曾经努力认真地对待了这个过程。也许是我准备还不够充分，也许我的经验还不过丰富，也许我的各方面的能力还有待提高。勇敢、顽强、坚定，才是我想要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我永远也不会忘记这本令我受益匪浅的书，保尔柯察金那高大的形象也时时刻刻映在我的心中。相信，总有一天，我会向他一样，把自己从”铁”炼成“钢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他眼中，神父的教诲一无是处；在他眼中，红军的革命不可抵挡；在他眼中，爱国的信念高于一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就是保尔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柯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“每个伟大人物的历史意义，是以他对祖国的功勋来衡量的，他的人品是以他的爱国行动来衡量的。”俄罗斯的车尔尼雪夫斯基曾这样说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也许保尔并没有龚自珍的牺牲小我，成就大我；并没有文天祥的从容就义、以死报国；也并没有岳飞的武略非凡、身先士卒。但是，他一个平民，从小就抱有为国献身的信念，最后做到铁路工厂的团委书记，一生为国而奋斗，实属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为了供应木材，保尔修建铁路的重大任务之中。恶劣的条件、疾病的威胁、饥饿的煎熬，土匪的强袭丝毫没有动摇他们的决心。他们不畏艰险，克服重重困难，终于修通了铁路。他为了保卫祖国，投入红军的革命活动中。他的爱国情怀令人折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保尔为了革命，一次次的倒下，又一次次的爬起。他是祖国的骄傲，是人民的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生活中不恰恰就是这个样子吗？只要你意志坚强，勇往直前，再坚固的冰石也是会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钢铁就是这样炼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读后感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他回忆往事的时候，不会因为虚度年华而悔恨；也不会因为碌碌无为而羞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古今中外名人不胜枚举，今年暑假，《钢铁是怎样炼成的》给予我极大的鼓舞振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作者奥斯特洛夫斯基塑造了一个贴切自己的人物形象——保尔。柯察金。自幼命运坎坷艰辛，因在复活节面团里撒烟灰而被迫退学。在车站食堂度过了晦涩苦闷的少年时光，尝尽心酸，历尽悲恸，也看清了社会底层的众生百态。稍大之后，哥哥阿尔焦姆推荐去机车库学手艺，遇到水兵朱赫来，这位勇敢的布尔什维克谆谆教诲，灌输革命思想给保尔，对保尔今后有至关重要的影响。稍大一些，朝气蓬勃的保尔成为共青团员，带着满腔热血奔赴革命前线，毅然决然冲锋陷阵，同白军英勇抗战。由于战事，他双目失明，四肢瘫痪，不得不隐退到疗养院，可那颗顽强不服输的心支配着他写下了《暴风雨所诞生的》之类许多部优秀作品，并与丽达结合。纵观保尔的一生：贫穷疾病，嘲笑讥讽，写作打击……苦难赐予他卓尔不凡的毅力和刚强，让他终究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最锋利的宝刀总是在最粗糙的磨刀石上练就的。人也如此，只有经过命运的挑衅，挫折的陪伴，才会笑看苦难，喜迎硕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再看看我吧，虽然也是一个进步的青少年，但是遇到坎坷泥泞，就会畏缩不前，停滞原地。偶尔的考试失利，误会矛盾，父母批评，就会一蹶不起，萎靡不振。和保尔相比，我的苦难是相形见绌了，又何必慨叹命运的不公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　　宝剑锋从磨砺出，梅花香自苦寒来。保尔的一生给我启迪，给我力量——钢铁就是这样炼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