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初中名著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寒假作业</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儒林外史》读后感</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儒林外史读后感（一）</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功名富贵无凭据，费尽情绪，总把流光误。浊酒三杯沉醉去，水流花谢知何处。这是《儒林外史》开头的几句。能够说，这也是整本书的灵魂所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些话虽然已是老生常谈，可真正能明白人的又有几个学而优则仕，正是这句话害了一批又一批的读书人。他们把读书当成敲门砖书中自有黄金屋，书中自有圆如意，书中自有美娇娘。为了金钱，为了财富，他们能够废寝忘食地读书，能够从黑发垂髫考到白发苍苍：八十岁才中了状元的梁灏，花白胡子还是小友的周进，考了几十年一朝中榜，欢喜疯了的范进儒林中为了功名利禄，消得人憔悴，衣带渐宽终不悔的又何止这几个鲁迅先生称封建礼教为吃人的礼教，那么称封建科举制度为害人的制度也不为过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书，其实强调的是一个漫长的求知过程。王国维说得很好，读书分为三个境界：昨夜西风凋碧树，独上西楼，望尽天涯路这是立志。衣带渐宽终不悔，为伊消得人憔悴这是奋斗。众里寻他千百度，蓦然回首，那人却在灯火阑珊处这才是最后的成功。而儒林中的那些一心只为功名者，第一步立志，就走错了。在我看来，读书就是人在不断汲取精神食粮的过程。其中最关键的在于吸收，然后再转化为自身的力量。这与一日三餐的功效是一致的：吃饭，吸收营养，再促进自身生长。只可惜，儒林中的某些学子们只注重食，即数十年如一日地读书，却忽视了吸收。读书对他们来说，只是一个敲开荣华富贵之门的工具。一旦到达目的，这个工具也就毫无价值了。这些人，即使读一辈子书，也不会有半点知识吸收转化成自身力量。这些书，除了造成他们的营养不良，别无他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当然，世人皆醉我独醒，举世浑浊我独清的人在儒林中也不是没有。王冕就是其中的一个。他从小就正因家境贫寒而为邻人放牛。在牛背上，他仍旧博览群书，更自学成为了画没骨花卉的名笔。此后，下到平民百姓，上到知县财主都来索画。但王冕性情不一样，不求官爵。朝廷行文到浙江政司，要征聘王冕出来做官，他却隐居在会稽山。后人提到王冕时，常常称其为王参军。但王冕何曾做过一日官能在功名面前，心如止水，不为所动，也只有王冕这些儒林中的凤毛鳞角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几百年后的这天，捧起《儒林外史》细细品读。时而为当时士人名流的庸俗可笑而叹息，时而又为贪官污吏的卑鄙丑恶而愤怒。吴敬梓以其幽默诙谐的语言，把封建社会科举制度的腐朽黑暗面刻画的入木三分。难怪后人有慎勿读《儒林外史》，读竟乃觉日用酬酢之间，无往而非《儒林外史》之叹</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儒林外史读后感（二</w:t>
      </w:r>
      <w:r>
        <w:rPr>
          <w:rFonts w:ascii="方正粗圆简体" w:hAnsi="方正粗圆简体" w:cs="方正粗圆简体" w:eastAsia="方正粗圆简体"/>
          <w:color w:val="0000FF"/>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久前，我看了《儒林外史》这部书。看完以后，我的感触很深。《儒林外史》是清代小说，共有五十六回，是吴敬梓写的。小说的后半部是作者在三十六岁（</w:t>
      </w:r>
      <w:r>
        <w:rPr>
          <w:rFonts w:eastAsia="方正粗圆简体" w:cs="方正粗圆简体" w:ascii="方正粗圆简体" w:hAnsi="方正粗圆简体"/>
          <w:sz w:val="36"/>
          <w:szCs w:val="36"/>
        </w:rPr>
        <w:t>1736</w:t>
      </w:r>
      <w:r>
        <w:rPr>
          <w:rFonts w:ascii="方正粗圆简体" w:hAnsi="方正粗圆简体" w:cs="方正粗圆简体" w:eastAsia="方正粗圆简体"/>
          <w:sz w:val="36"/>
          <w:szCs w:val="36"/>
        </w:rPr>
        <w:t>）托病辞去征辟以后陆续写成的。</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展示了封建科举制度下士大夫的种种心态，进儿讽刺了士人的丑恶灵魂，深刻揭露了整个封建制度的腐朽糜烂，不堪救药。吴敬梓以他的生花妙笔，描绘出一幅</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世纪中国社会多彩的风格画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吴敬梓在小说中写到的范进，周进、牛布衣、马二先生、匡超人、杜少卿的命运，并非别人的问题，而是他看到了历史的凝滞。正是借助于对科举的内心体验，因此他才极为容易地道破举业至上主义和八服制艺的种种病态。作者所写的社会俗相，不仅仅是作为一种文化心理的思考，同时，更多的是作了宏观性的哲学思辨，是灵魂站立起来之后对还未站起来的灵魂的调侃。因此我们也看到了吴敬梓的小说的一个鲜明特征思想大于性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儒林外史》第一回写的是：说楔子敷陈大义，借名流隐括全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争名夺利的元朝末年，诸暨县出了一个嵌崎磊落的人，此人七岁时，父亲便早早地离开了人世，他的母亲做些针线活，供给他到村学堂里去读书。他为了报答母亲，发奋、用功的念书。之后，成了流芳百世的名人。此人便是：王冕。</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王冕自幼好学勤奋，但只因家境贫穷，读不起书。他的母亲把他叫到跟前，对他说：儿子啊，不是我有心要耽误你，只是你父亲早早去世了，我一个寡妇人家，社么都不会。如今年岁不好，柴火又贵。我们只能靠我做些针线活勉强糊口，实在是没钱供你念书啊！如今没办法，只能让你到隔壁去放牛，每月能够赚几钱银子，还有现成饭能够吃，明日你就去吧！王冕知道家里的难处，便答应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王冕便来到秦家放牛，秦老爷对母子俩十分客气，而且之后十分照顾王冕。这让他们十分感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王冕在休学后，并没有放下读书。他经常在有空时拿自己的工钱去书贩那里买两本旧书看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儒林外史读后感（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范进中举》讲的是五十四岁的老童生范进最后考上举人，欢喜至疯，最后被平日最怕的老丈人胡屠户一巴掌打清醒的故事。十分简单的故事，但纵观全文事实上却并不是那么简单。</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举从范进身上来看是好事，苦考了三十四年最后出头，从他发疯来看足以看出那时的读书人对功名痴情一片，像周进哭号着为秀才名分磕头撞板。但他们的痴情并不是为了道德理论上的治国之经，而是纯粹的个人升官发财。还有范进中举前后判若两人，中举前萎缩地向老丈人低头称事，中举后便有了老爷大人们的官腔。甚至在为母亲守丧时，在打秋风的筵席上大吃大喝。而他仅仅是中举，不出两个月，什么房产、田地、金银、奴役，不请自来。范进是千万得中读书人的代表之一，封建政府用他们的荣华为不得中的读书人做榜样，加深科举对他们的毒害。</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中举对胡屠户来说，也是好处非凡。对范进中举前要打要骂由着性子来，一旦中举后，因范进发疯让他打范进一巴掌，他却说：（范进）虽是我女婿，如今做了老爷，就是天上的星宿。天上的星宿是打不得的。如此便把一个势利小人的嘴脸清晰的勾画了出来，胡屠户就是那些满脑子也是功名，中了科举余毒的市井小人的化身</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还有那些乡绅，都在第一时刻忙不迭的为范进送金送银，正是他们为政府传播科举毒推波助澜。跳出范进的故事，作者详细描述了临死伸着两指头，唯恐两个灯芯废油的严监生和强抢人猪，用云片糕当药讹诈船家的严贡生兄弟俩作为代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综上所述的人物，无一不受科举的毒害。事实上不只这些人。还有举着科举饭碗的名士们，还有科场屡屡落败的如看西湖风景都要挤出几句经典的马二先生之类的人。还有佛门弟子，一听胡屠户为女婿范进母亲做法师，屁滚尿流地立刻安排起来。甚至是贾宝玉最最推崇女子亦是如此。鲁小姐受其父影响只认八股文，什么都以八股文马首是瞻，自己终日练习八股，之后正因丈夫对科举毫无兴趣，终日长叹。书中充斥着讽刺味，辛辣尖刻，这与作者生活背景很有联系。</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作者吴敬梓慷慨好施，被族人看成败家子。他后半生十分潦倒，但是旁人几次三番找他参加科举，他都不应。他的书桌下有八股细绳，每根下都有一个臭虫，一个蚊子，就是八股臭文之意。正因贫困无法取暖，他常邀请朋友绕成行走还歌吟啸呼，相与应和，并称其为暖足。这样的背景下，无怪乎书中描述如此地耐人寻味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如今时代不一样了，我们生活的时代很少有人提及科举这类的话，也没有了书中迂腐的现象。但是，我们常常看见家中老人为了让下下代的认凌晨排队报课外班，诸多考生正因中考高考日以继夜读书，有些考上的扔书庆贺，有些考不上的跳楼自杀。没有人为了什么秀才、举人磕头撞板，却有人为硕士、博士不择手段。很多人拿着文凭大吃大喝。不知以后是否还会有一本儒林次史来讽刺这个时代的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儒林外史读后感（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一篇篇辛辣的讽刺话语中，我仿佛看到了旧时被科举毒害的怀才不遇的人们对封建顽固礼教的不满、愤怒的呐喊。</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中的周进令我印象很深。刚出场时，周进已经六十多岁的老童生。在汶上县做了三年西席，学生顾小舍人都进学成了秀才，他再无资格继续教下去，沦落到薛家集观音庵私塾中来坐馆糊口，饱受秀才梅玖和举人王进的嘲弄和冷遇。不久，他被生活所迫替一群商人当账房，飘过贡院，触景生情。大半生追求功名利禄却求之不得与所受过的凌辱夹杂着悲愤的情绪一下子全部发泄出来，化作一厢老泪纵横，一头撞在号板上，直僵僵不省人事。读到那里，我不禁心感酸楚，周进只是一个代表，世上以前有多少人被封建礼教毒害，又有多少人去钻令人费解的深奥古经而耽误青春，使得人性荡然无存，尊富鄙贫，社会不得安宁！</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周进道：若得如此，便是重生父母，我周进变驴变马也要报效！爬到地下就磕了几个头。可见他已深陷科举毒害中，不得自拔。这是一种社会浓厚的风气。</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自此，周进的人生陡然发生了喜剧性变化。如果说从前沉沦落魄受尽冷眼，此后可谓春风得意一帆风顺。中举人，中进士，做御史，做学道，一路升到国子监司业。他节节高升的仕途更加显现出世态丑陋，这是对整个士人阶层和市民社会的批判。</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周进用钱买来了监生，读一个叫范进的老童生的文章。正因无事可做，便多读了几遍，这才领悟到文章玄机多，变化妙，加上遭遇与自己甚是相似，立刻产生共鸣。从字里行间也体现出对考场监生的讽刺：他们囫囵吞枣，漫不经心，不识人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其实，从辛辣的讽刺中，我还读到了欣慰的一点，就是已经有人开始意识到危害，并且想要革命去改变现状，这是思想的升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儒林外史读后感（五）</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儒林外史》的众多人物大都有真人真事的影子。但作者却又巧妙的把故事推向了前朝，避开了统制者残酷的文字狱，这是很有勇气的。并且对于这本书的主题闲斋老人的《儒林外史序》又讲的非常清楚：“其书以功名富贵为一篇之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心艳功名富贵而媚人下人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有倚仗功名富贵而骄人闹人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有假托无意功名富贵自以为高被人看破耻笑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乃终以辞却功名富贵，品第最上一层为中流砥柱。”全书正是以反对科举和功名富贵为中心抨击当时的官僚制度，人伦关系以及整个社会风尚的，这是它独特的亮点。还有这本书中作者的创作意图，人物形象都是清晰的，作者赞扬什么反对什么都用作品中的人物语言一一道了出来，一点也不做作。因为作者不喜欢做官所以在第一回“楔子”里就写了王冕母亲临死时劝说儿子的话：“做官怕不是荣宗耀祖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看见这些做官的都不得有什麽好收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况你的性情高傲倘若弄出祸来反为不美，我儿可听我遗言，将来要娶妻生子，守着我的坟墓，不要出去做官我死了口眼也闭。”而匡超人的父亲临死时也有类似的遗言：“功名到底是身外之物，德行是要紧的。”这些都体现出作者的坦荡。</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关于这本书的主旨是通过一个个的小故事讲述出来的：比如王冕弃官隐居，匡超人的背弃遗训混官场，周进对于仕途的情有独钟，范进中举等等。我比较佩服王冕的身处诱惑时表现出来的坚定。唾弃匡超人、周进、范进等人的不知廉耻。</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王冕是个农民出身的放牛娃，他凭借聪明好学，不仅精通经史子集，还自学得到了画荷花的绝招，但从来没有迈进科举的轨道，从不被功名富贵所连累，凭借着自己的知识和技能孝敬母亲自食其力，当他得知朝廷要他出来做官时，他却连夜逃到了会稽山隐居。因为他知道任何一个人，无论是什么出身，一旦身登官位就身不由己了。不能有自己的思想与活动，只能做一名没有灵魂的奴才了。他最终成了一个磊落潇洒的人。匡超人是一个敦厚朴实的贫苦孩子出身，由于对于仕途的追求背弃了父亲的遗训，一心贪图功名不顾德行变成一个毒辣凉薄趋炎附势的统制者的打手，终生痛苦没了人样。六十多岁的周进，因为未曾进学不得不卑躬屈节，忍着新进学的梅三相公的嘲笑，还替前朝新中的王举人扫了一早晨的垃圾，到后来连教馆的职位也给丢了，只得给商人记账，还哭的死去活来最后商人给他捐了个监生，他竟没了尊严爬到地上给他们磕头说他们是在生父母做牛做马也要报答。要知道那时商人地位何等低下而周进不顾一切却恭维他们是多么可笑。还有范进，他是连考二十多次都不中的老童生，后来终于上榜了，发榜的那天家里连米都没了就抱着正下蛋的母鸡到集上去卖了，当他的知中举后拍手大笑欢喜的疯了，直到挨了丈人胡屠户的耳光才清醒过来，后来平步登天，还有许多人来奉承他，转眼间房屋田产、奴仆丫鬟什么都有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里的许多故事讲述了清朝科举制度腐败、八股文考试弊端百出，可以请人代考，可以行贿，可以冒名顶替，书中也有这样的描写。当安东向升为安庆知府后，他到察院去考察童生时，看到那些童生有代笔的，有传考卷的，有丢纸团、扔砖头的，挤眉弄眼的，无所不为，甚至还有一个童生，借者出去方便的机会，走到土墙根前，竟把土墙挖了个洞，伸手要到外头去接文章。这样的环境能出什么样的人才官吏，又怎么能使清政府千秋万代呢，这里体现出了清灭亡的实质漏洞。在这本书中作者笔下的人物无论是孝子还是逆子，无论是升官者还是罢官者，无论是翰林学士还是侍读，都写得形象逼真，美丑可见。这本书的语言也是很有艺术的，经常三言两语就使人物“穷形尽相”。没有艺术的语言便不是文学，文学应该是语言艺术的宝塔。它的任何部位都应闪烁着语言艺术的光泽，《儒林外传》全然达到了这一标准。这本书的艺术结构很独创，没有贯穿始终的事件，没有贯穿始终的人物，但却有贯穿始终的思想。用功名富贵引出不同的各类人物，借以否定了那时的科举社会制度，并且批判了政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不仅有丰富的深刻的思想，还有卓越独特的艺术风格，通篇贯穿了“讽刺”艺术的技巧，它的讽刺艺术几乎达到了超及古人，后无来者的地步。所以我更加喜欢这本书，它的语言艺术、文学艺术都是堪称一流的。相信这本文学经典会一直传承下去</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儒林外史读后感（六）</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中国古代文学史上堪称一流的长篇小说之一。该书对后世影响极大，许多著名作家如鲁迅、钱钟书等人对它作了很高的评价。名篇《孔乙己》、《围城》深受其影响。这个暑假我翻开了《儒林外史》，从头到尾细细地阅读了这本书，下面我谈谈自己阅读该书的粗略感想。</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结构上，这篇小说结构极有特色。全篇共有几百个人物，但没有一个中心人物。作者为了叙述的方便，采取了从一个人到另一个人的方式。但这种过渡却显得很自然，由于作者在书中注重了前后照应，所以使此书看起来虽有些散，但绝不凌乱。简单地说，吴敬梓采用了链条式的结构，作者注意了环节之间的联系。这种结构在小说中，尤其是在长篇小说中很少见。因为这种结构很难驾驭，而且常常会使小说出现一盘散沙的局面。而吴敬梓却利用的很好，这主要得益于小说高超的思想价值和审美价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内容上，作者重点刻画了三类知识分子：迂儒、有闲文人和贤儒奇儒。透过他们，作者深刻地批判了封建科举制的虚伪与对知识分子身心的摧残和毒害。如迂儒，代表人物有周进、范进、王玉辉等人。这些人既是封建科举制度的受害者，却也是封建科举的维护者。老童生周进求功名直到</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多岁仍未考上秀才，可是他从未有过丝毫的怀疑和反抗，相反还默默地承受周围人对他人格的侮辱和践踏。在这样的环境下，他的心灵受到了巨大的伤害和扭曲。当他好不容易花钱和别人一起走进他一心向往却从未有机会走进的贡院时，他的被扭曲的心灵崩溃了，竟径直撞在号板上昏死过去，在别人用开水将他灌醒时，仍大哭不止。至于范进，平生遭遇比周进好不到哪儿去。吴敬梓对范进中举时荒唐可笑的表现刻画得淋漓尽致，已经成了经典的篇章，为许多人所熟悉。迂腐透顶的儒生王玉辉，为了追求所谓的礼教的赞许，他竟同意女儿绝食殉夫。任凭亲家的反对与妻子的痛哭，他最终还是眼睁睁地看着女儿绝食而亡。虚幻与残酷的礼教不仅毁灭了他自己的理智，也毁灭了他的女儿。再如有闲文人，书中对此类文人刻画得最多。作者集中写了三群：湖州莺脰湖高士，杭州西湖斗方诗人，南京莫愁湖定梨园榜的名士。其中，湖州莺脰湖高士是最可笑的一群。这些人中，有的本是一些无能之士却自欺欺人地自称高士，还有的明明热衷功名却装作对其不屑一顾的虚伪之士。这些高士最终都暴露了自己庸俗可鄙的嘴脸。再如贤儒奇儒，贤儒以虞博士迟衡山等人为代表，贤儒们注重自身道德修养的完善，追思古代贤人与古礼，虞博士在赶路途中见穷苦夫妇相继过世，自己掏钱将其埋葬并为他们写祭文</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奇儒以天长杜少卿为典型，他乐善好施，即使家财散尽仍不以为意。他轻视功名，拒绝别人给他送来的功名。他狂放不羁，常常携妻子外出踏青饮酒，不管他人闲言闲语。这些人才是民族优秀文化得以延续和发展的载体，才是整个民族的脊梁和希望。在小说中，他们为了改变庸俗的世风，企图通过仿照古礼来规范人们的言行，但最终只落得失败的下场，这一方面反映了作者认识的清醒与深刻，但另一方面又反映出作者对改造时世找不到思想的出路。</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思想上，作者通过对迂儒有闲文人以及贤儒奇儒的刻画，表达了对封建科举的嘲讽与鄙视。吴敬梓对迂儒的描写尤其成功，周进的悲苦、屈辱，范进的疯狂与虚伪，王玉辉的可憎与可怜在作者的笔下暴露得淋漓尽致。对于他们扭曲的心灵，作者将批判的矛头直指封建科举。小说开头王冕对科举的感叹已充分说明了这一点。“一代文人有厄”道尽了多少荣辱兴衰。吴敬梓对封建科举制度的弊端看得很清楚，它对文人身心的摧残已通过一个个悲剧人物表现出来，由此对科举制的罪恶提出了强烈的控诉。作者对科举的控诉，对儒林</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即知识分子</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的揭露也是空前的。鲁迅由此佩服地说：“讽刺小说从《儒林外史》而后，就可谓之绝响。” 《儒林外史》的历史地位与意义由此可见一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儒林外史读后感（七）</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功名富贵无凭据，费尽心情，总把流光误。浊酒三杯沉醉去，水流花谢知何处。”这是《儒林外史》开头的几句。可以说，这也是整本书的灵魂所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些话虽然已是老生常谈，可真正能明白人的又有几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学而优则仕”，正是这句话害了一批又一批的读书人。他们把读书当成敲门砖――“书中自有黄金屋，书中自有圆如意，书中自有美娇娘……”。为了金钱，为了财富，他们可以废寝忘食地读书，可以从黑发垂髫考到白发苍苍：八十岁才中了状元的梁灏，花白胡子还是“小友”的周进，考了几十年一朝中榜，欢喜疯了的范进……儒林中为了功名利禄，消得人憔悴，衣带渐宽终不悔的又何止这几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鲁迅先生称封建礼教为吃人的礼教，那么称封建科举制度为害人的制度也不为过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书，其实强调的是一个漫长的求知过程。王国维说得很好，读书分为三个境界：“昨夜西风凋碧树，独上西楼，望尽天涯路”这是立志。“衣带渐宽终不悔，为伊消得人憔悴”这是奋斗。“众里寻他千百度，蓦然回首，那人却在灯火阑珊处”这才是最后的成功。而儒林中的那些一心只为功名者，第一步――立志，就走错了。在我看来，读书就是人在不断汲取精神食粮的过程。其中最关键的在于吸收，然后再转化为自身的力量。</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与一日三餐的功效是一致的：吃饭，吸收营养，再促进自身生长。只可惜，儒林中的某些学子们只注重“食”，即数十年如一日地读书，却忽视了吸收。读书对他们来说，只是一个敲开荣华富贵之门的工具。一旦达到目的，这个工具也就毫无价值了。这些人，即使读一辈子书，也不会有半点知识吸收转化成自身力量。这些书，除了造成他们的“营养不良”，别无他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当然，“世人皆醉我独醒，举世浑浊我独清”的人在儒林中也不是没有。王冕就是其中的一个。他从小就因为家境贫寒而为邻人放牛。在牛背上，他仍旧博览群书，更自学成为了画没骨花卉的名笔。此后，下到平民百姓，上到知县财主都来索画。但王冕性情不同，不求官爵。朝廷行文到浙江政司，要征聘王冕出来做官，他却隐居在会稽山。后人提到王冕时，常常称其为王参军。但王冕何曾做过一日官</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能在功名面前，心如止水，不为所动，也只有王冕这些儒林中的凤毛鳞角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几百年后的今天，捧起《儒林外史》细细品读。时而为当时士人名流的庸俗可笑而叹息，时而又为贪官污吏的卑鄙丑恶而愤怒。吴敬梓以其幽默诙谐的语言，把封建社会科举制度的腐朽黑暗面刻画的入木三分。难怪后人有“慎勿读《儒林外史》，读竟乃觉日用酬酢之间，无往而非《儒林外史》”之叹</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余尝读吴文木之《儒林外史》，其书儒者之种种，光怪陆离，众生百态，不一而足，或吝啬，或迂腐，或势利，或恬淡，或浑雅，比比皆是也。</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吝啬者如严监生之属，迂腐者如马纯上之类，势利者则五河县人之流也，恬淡者如庄征君，浑雅者如虞博士，文木老人皆述之以笔，其历历者如在目矣。</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另有如五十五回述盖宽及其邻翁于雨花台绝顶望江上舟船之往来，红日之西坠者，愚窃以为殆有谓也：其述江船之逡巡者，非谓时人之去而后人之来，寓述往追来之意者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而落日之谓非喻礼乐文章之颓废也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噫吁兮，聊聊数笔而一至如是之思者，此所谓文木之高妙也。</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夫难平者事也，无尽者欲也，而皆出于人，是知世间善恶，皆自人出。夫人者无有穷而欲者无有尽，功名富贵，朝夕挂念，焉之此虚妄之物终为无益也</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徒费尽心情，误尽流光，莫如啸傲林泉，梅妻鹤子，快然自足，极娱游于终日也。</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且夫古之君子，温文尔雅，雍容敦厚，以正其身而推及人，行不言之教，助礼乐之闻，岂如文中之类，礼乐不行，教化不兴，惟知皓首穷经以为仕途，及仕则未知何谓仁义也，无论唐诗宋词文章辞赋也，而尽日所见惟黄白之物，所闻皆为官之道也。是以有泰伯祠群贤毕至，以复旧时礼乐之教化者，实文木之喟叹也。由是知之，八股之为害甚矣</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呜呼，圣道之不传也久矣，礼乐之不兴也亦久矣，而世人愚昧，不解名利之属终为虚妄，日追夜逐，靡有朝矣</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夫庸知濯足沧浪，醉舞明月，伴药炉经卷，自礼空王之乐也欤</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余既怅然，故虽有不才而敢不竭鄙诚以为此文者哉</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儒林外史读后感（八）</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是一本很有意思的小说——《儒林外史》，这是一位清朝时名叫吴敬梓的写的一本讽刺当时官场的小说。我过去看得多的是国外名着，对中国的古典名着我总觉得难于看懂，所以兴趣缺乏。拿起这本书是因为妈妈给我讲的里面的一个故事，吝啬鬼严监生两根灯芯的故事，这可比写欧洲着名的吝啬鬼葛朗台还精辟，于是我就来了兴趣，看起这本书来，虽说里面的语言还是有一些搞不太清楚的是我也从中国的古典文学中找到了乐趣。</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是我国文学史上一部杰出的现实主义的长篇讽刺小说。它把锋芒射向社会，客观地、写实地写秀才举人、翰林院名士、市井细民。由于吴敬梓具有高深的文学修养，又有丰富的社会阅历，所以才能把那个时代写深写透。他把民间口语加以提炼，以朴素、幽默、本色的语言，写科举的腐朽黑暗，腐儒以及假名士的庸俗可笑，贪官污吏的刻薄可鄙，无不恰到好处，谑而不苛。在艺术结构上，它没有贯穿到底的人物，而是分阶段地展开，鲁迅先生评为“如集诸碎锦，合为帖子，虽非巨幅，而时见珍异，因亦娱心，使人刮目矣。”</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部小说最让我不能释手的是作者对人物入木三分的刻画，妈妈曾用很简单的语言和我分析中国人和欧洲人的不同，如同中国的水墨山水和西洋人体油画一样，中国人讲究的是意境、神韵，非常含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而欧洲人追求的是人体结构、色彩的丰富与层次，很直白。中国人的小说中对人物的描绘也是如此。</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我已看完大部分，给我印象最深的是三个人。第一位是小说开篇描写了浙江诸暨县的一个村子里有一个少年叫王冕，因家境贫寒，他从小替人放牛，聪明颖悟，勤奋好学，他画的荷花惟妙惟肖，呼之欲出，并且他博览群书，才华横溢。他不愿意接交朋友，更不愿意求取功名利禄。县令登门拜访，他躲避不见，最后他逃往山中过起了隐姓埋名的生活。</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二位是一个考到五十多岁才中举的秀才范进，范进中举后的疯癫模样以及他岳父及乡邻在他中举前后两种截然不同的态度，这是大家所熟悉的，我这里要说的是范进中举后去拜访一位知县，范进所表现出来的伪善：“范进方才说道，‘先母见背，遵制丁忧。’汤知县大惊，忙叫换去了吉服。拱进后堂，摆上酒来。……知县安了席坐下，用的都是银镶杯箸。范进退前缩后的不举杯箸，知县不解其故。静斋笑道，‘世先生因遵制，想是不用这个杯箸。’知县忙叫换去。换了一个磁杯，一双象牙箸来，范进又不肯举动。静斋道，‘这个箸也不用。’随即换了一双白颜色竹子的来，方才罢了。知县疑惑：‘他居丧如此尽礼，倘或不用荤酒，却是不曾备办。’落后看见他在燕窝碗里拣了一个大虾圆子送在嘴里，方才放心。……”作者对范进和知县，一个描写其动作，一个描写其心理，将范进虚伪的人格嘲讽得淋漓尽致。</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范进与王冕对比，一个淡泊名利，早已看透了当官的险恶</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个为了能出人头地，考到五十多岁才中举。彰显了不与官场同流合污的王冕人性的美好。</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三位就是我当初听妈妈讲的严监生，他爱财如命的守财奴形象早已深深刻入我的心中。整篇都在讲严监生的文章中，虽然一个关于“吝啬”的词都没写，但是文章中却处处隐藏着严监生的吝啬。他病得饮食不进，卧床不起，奄奄一息，还念念不忘田里要收早稻。他家中米烂粮仓，牛马成行，可在平时猪肉也舍不得买一斤。最令人拍手叫绝得是严监生死后的场景，他临死时还因为灯盏里多点了一根灯草，而迟迟不肯断气。虽然《欧也妮葛朗台》中也写了葛朗台临死时死死盯着金子，直到手中攥着金子后才断气。但是《儒林外史》似乎更胜一筹，一根灯草就令一个人迟迟不肯断气，此种情况真令人惊叹。这让我不得不感叹《儒林外史》真是一部讽刺世间为功名利禄而奋不顾生的人的经典绝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儒林外史》虽然写的是明朝的科举、官场，但是它对于当今社会仍有其价值。社会在前进，但仍有不少人信奉“拜金主义”，物欲横流，一生都在追求名利，为达目的不择手段。历史就是明镜，而古典小说则是历史的缩影。读了《儒林外史》，我不仅为其写实的风格以及精妙的人物刻画所折服，从小说中体现出来的淡泊名利的高尚情操也深深吸引了我。</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读《儒林外史》如同在观一幅中国水墨山水长轴，读得越深入越了解它的文字所表达内容的精辟，回味那一段动作描写或一段对话，仍是无穷的韵味，这正是中国古典文学的妙处啊</w:t>
      </w:r>
      <w:r>
        <w:rPr>
          <w:rFonts w:eastAsia="方正粗圆简体" w:cs="方正粗圆简体" w:ascii="方正粗圆简体" w:hAnsi="方正粗圆简体"/>
          <w:sz w:val="36"/>
          <w:szCs w:val="36"/>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9T03: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