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初中名著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寒假作业</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海底两万里》读后感</w:t>
      </w:r>
      <w:r>
        <w:rPr>
          <w:rFonts w:eastAsia="方正粗圆简体" w:cs="方正粗圆简体" w:ascii="方正粗圆简体" w:hAnsi="方正粗圆简体"/>
          <w:b/>
          <w:bCs/>
          <w:sz w:val="72"/>
          <w:szCs w:val="72"/>
          <w:u w:val="none"/>
          <w:lang w:val="en-US" w:eastAsia="zh-CN"/>
        </w:rPr>
        <w:t>4</w:t>
      </w:r>
      <w:r>
        <w:rPr>
          <w:rFonts w:ascii="方正粗圆简体" w:hAnsi="方正粗圆简体" w:cs="方正粗圆简体" w:eastAsia="方正粗圆简体"/>
          <w:b/>
          <w:bCs/>
          <w:sz w:val="72"/>
          <w:szCs w:val="72"/>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我轻轻合上凡尔纳的科幻小说《海底两万里》，书中精彩的故事情节使我难以忘怀，尼摩船长他那爱国的心更是久久留在我的脑海里，永远也抹不去。文中写印度王子——尼摩船长因自己的祖国被殖民奴役，他的父母妻子牺牲了，他凭着自己的知识设计建造了“鹦鹉螺”号潜水艇，为被压迫被奴役的人们奉献着海底采集的财富，并在航海中撞沉了英国战船，为祖国人民复了仇。   </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从书中可见，尼摩船长时时怀着一颗爱国的心，他尽自己所能，为祖国复兴努力着。作为一个中国人，我们不正需要这种爱国之心吗</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古往今来，有多少仁人志士在祖国危急存亡的关头，抛头颅，洒热血，为国捐躯。“捐躯赴国难，视死忽如归”是曹植的慷慨悲歌</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天下兴亡，匹夫有责”是顾炎武的金玉良言</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苟利国家生死以，岂因祸福避趋之”是林则徐的铮铮誓言</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自横刀向天笑，去留肝胆两昆仑”是谭嗣同的悲壮抉择。他们为什么能够这样大义凛然，从容面对生死祸福</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是祖国在他们的心中，他们和祖国在一起，祖国人民永远记住他们</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可是在我们日常生活中，也有许多不爱国的表现。红领巾是我们少先队员的象征，可总有人忘记佩戴，难道说是那些人忘记了红领巾是五星红旗的一角，是一种荣誉、一种象征</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更是一颗颗爱国心在燃烧</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当国歌响起，有些同学还在东张西望、交头接耳，要知道升旗敬礼是对祖国的敬意呀</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还有少数人“崇洋媚外”，正如《家有儿女》中刘星说的：冰箱里有哈根达斯冰淇淋，还吃什么中国破冰棍</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这些现象在我们生活中十分常见。</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可见，他们与尼摩船长相比，有多大差别啊</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海底两万里》这本书，让我懂得了爱国、报效国家，我真希望每一个中国人都能从点点滴滴、一言一行中体现爱国，为国争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海底两万里》，我第一次听到这个名字的时候，我的脑中就充满了重重的疑惑，但读完凡尔纳《海底两万里》之后，让我对里面人物有了了解，特别是尼摩船长。生动形象地描绘了充满神秘色彩的海底世界，情节古怪离奇，对各种海底事物的说明入木三分、惟妙惟肖、让我更是仿若身临其境、如痴如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大致的内容是从海面上发现一只被认为是独角鲸的大怪物撞几艘轮船开始，法国生物学家阿龙纳斯应邀参加追捕，从而发现这怪物并非什么独角鲸，而是一艘构造奇妙的潜艇。这艘“鹦鹉螺”号潜艇是尼摩船长在大洋中的一座荒岛上秘密建造的，利用海浪发电，供给船上热、光、动力，是一个令人惊叹的现代工业杰作。</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尼摩船长是一个非常神秘人物，却有着出类拔萃的才华与惊人的胆识。于是阿龙纳斯在尼摩船长邀请下开始他充满传奇色彩的海底之旅。阿龙纳斯及其同伴乘“鹦鹉螺”号周游了太平洋、印度洋、红海、地中海、大西洋以及南北两极海岸，遇见了许多罕见海底动植物，饱览了海底变幻无穷的奇景异观，最终到达纳威海岸。整个航程高潮迭起：海底森林打猎，“鹦鹉螺”号搁浅，进入珊瑚墓地，经过阿拉伯海底地道，地中海四十八小时。在将近</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个月的漫长旅程中，经历了土人围攻、冰山封路，鲨鱼、章鱼袭击等许多危险。让我记得最深的就是“大浮冰群”，他们被浮冰重重包围的时候，还可以冷静思考逃出浮冰的包围，要是我就乱成一锅了，我真要学学他们的冷静。</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尼摩船长反抗压迫战士的形象，真是他反对殖民主义，反对奴隶制和压迫者的思想。他是个非常勇敢的人，我要向他学习。</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让我们跟着尼摩船长一起两万里的环球探险旅游吧</w:t>
      </w:r>
      <w:r>
        <w:rPr>
          <w:rFonts w:eastAsia="方正粗圆简体" w:cs="方正粗圆简体" w:ascii="方正粗圆简体" w:hAnsi="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大海——神秘莫测，奇伟壮观。</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海底两万里》——美景奇观，包罗万象。</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886</w:t>
      </w:r>
      <w:r>
        <w:rPr>
          <w:rFonts w:ascii="方正粗圆简体" w:hAnsi="方正粗圆简体" w:cs="方正粗圆简体" w:eastAsia="方正粗圆简体"/>
          <w:sz w:val="36"/>
          <w:szCs w:val="36"/>
          <w:lang w:val="en-US" w:eastAsia="zh-CN"/>
        </w:rPr>
        <w:t>年在海上出现的一个“庞然大物”，人们对此议论纷纷。阿罗纳克斯教授与他那位精明强干、聪明好学的仆人孔塞伊决定随“亚伯拉罕</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林肯”号一同捕捉这个“庞然大物”。</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在船上，他们结识了捕鲸大王内德</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兰德。在捕捉过程中发生了意外，三人不小心掉到了那个“庞然物”——“鹦鹉螺”号上，在这里，他们结识了博学多才的艇长尼摩，他的身份是个谜，他十分痛恨陆地人，原因无从知晓。</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尼摩艇长一行人饱览海底变化无穷的奇异景观，认识了形形色色的海底生物。在印度洋的采珠场与鲨鱼展开搏斗，在红海里追捕濒于绝种的儒艮，在克雷斯波岛海底森林狩猎，参加海底珊瑚公墓葬礼……“鹦鹉螺”号载着它的乘客参观这美丽的海底世界，最终在挪威西海岸的大旋流中，艇长尼摩与“鹦鹉螺”号上的员工离奇失踪，生死未卜，阿罗纳克斯与他的两位同伴获救，历时十个月的海底探险落下了帷幕。</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海底世界是那么美丽壮观，如果没有尼摩艇长敢于冒险，善于探险，我们将永远不会知道海底世界是多么瑰丽多姿。但在这部书中尼摩艇长就是谜一样的存在，他憎恨陆地人，发誓永不登陆地，他真的就坚守誓言，没有再登上过陆地，是什么经历让他有如此深仇宿怨，无以复来呢？我妄加揣测：定是陆地人的不友善，甚至肆意妄为的行为深深地伤害了他们。</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又想到，今年春节，本该欢乐祥和的中国被按下了“暂停键”，病毒袭扰了世界众多国家。几万人遭受着病痛的折磨，政府、警察、社区等工作人员每天通宵达旦、严防死守，为我们守住小区的病毒防线。面对疫情局面，我们不该反思吗？只有敬畏自然之母，与万物生灵为友，才能彰显时代之进步，让那些以食用野生动物为荣的猎奇者们，遭到唾弃，付出代价，永远被刻在历史的耻辱柱上。相信医疗、科技的进步必将快速带来福音，科学家们一定能攻坚克难！武汉的樱花马上就要开了，到时，定是祥云满城、芬芳自来！</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海底两万里》是儒勒</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凡尔纳的巅峰之作，一部梦想照进现实的作品，它警示人们热爱自然，正如现在的我们，有信心拥抱胜利，创造更璀璨的华夏未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他富有正义感和同情心，是一个带有神秘色彩的人物。他如大海一般热情、冷酷、和善、危险……</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题记</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那是一个夏日的午后，我遇见了你。</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刚刚见到你，你那安静的湛蓝色封面吸引了我，我忍不住要去认识你，了解你，感悟你……你的名字也刻在了我的心里——《海底两万里》。</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艘英勇的战舰，一位神秘的船长。带我们走进那些属于大海的蓝色奥秘。</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鹦鹉螺号”航程约两万里，遭遇了潜艇搁浅、土人围攻、同鲨鱼搏斗、冰山封路、章鱼袭击等险情。面对这一次次挑战，尼摩艇长从未想过退缩，他像个伟大的舵手，从容而勇敢地指挥着自己的船员，走出困境，迎来曙光。尼摩艇长的高大形象，除了他的博学之外，还与他时时流露出的善良有关。三个俘虏被擒入鹦鹉螺号，并没有受到严厉的处罚，反而得到了礼遇和照顾；一起作战的船员牺牲，尼摩艇长全力以赴的救助，并留下伤心的眼泪；在采珠场发现鲨鱼进攻采珠人，尼摩艇长不顾危险与鲨鱼进行搏斗，他是我们心中的英雄！</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他是一位勇敢，善良，爱国的英雄。尼摩艇长之所以能忍受孤独，和本国的志士们一起抛却生死，对抗敌人的舰队，并支援被压迫民族的解放战争，正是源于内心坚定的爱国心。有了这颗火热的爱国心，便有了昂扬的斗志和奋斗的勇气。阿</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托尔斯泰说：“只有热爱祖国，痛心祖国所受的严重苦难，憎恨敌人，这才能给我们参加斗争和取得胜利的力量。”每个人都离不开自己的祖国。唇亡齿寒，破巢之下，安有完卵？，祖国遭难，儿女们必定受苦；因此，保家卫国，匹夫有责！</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xml:space="preserve">我想，尼摩艇长的精神品质是比海底的金银珠宝更宝贵的财富。在浩瀚的大海上，任上下经纬，任时间苍茫，那份情怀是超越两万里的永恒…… </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8T13: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120</vt:lpwstr>
  </property>
  <property fmtid="{D5CDD505-2E9C-101B-9397-08002B2CF9AE}" pid="4" name="commondata">
    <vt:lpwstr>commondata</vt:lpwstr>
  </property>
</Properties>
</file>