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少年的模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世人皆追求圆满的精彩，而少年的意蕴在于留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拿起已经微微发黄的宣纸，轻轻抚摸着那些饱含热爱的笔触，时光倒流，我又再看到了那社团老师亲切的微笑与我执着的身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曾经与国画初见，是那样自然，走进教室，社团老师拿出一张洁白的宣纸，走笔流畅顺然，翰墨丹青渲染出青山绿水，云气悠然，几户人家炊烟袅袅。那一幅远山如黛，近水含烟的庄严与古朴，伴着那清雅的墨香，叩动了我的心扉，使我深深地沉浸在画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次后，我与国画依依相伴，细听社团老师的教导，勾勒出“荷叶枯时秋恨成”，或在暗香浮动的黄昏时，掬一抹晚霞的橙黄，混入墨盘，绘下梅的凌霜傲骨…… 但与墨色的交汇终是不易，无论是协调构图，还是浓淡搭配，都要经历无数次的失败，我无论多么努力，都达不到社团老师所画的生机与活力。而不久前的一次国画比赛的落选，更加让我心生荒草，看着那杂乱无章的图幅，再不愿拾起笔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秋风吹拂流云，云间是淡淡的哀愁。我还十分清楚地记得，社团老师温和地将我揽至桌前，于一方宁静中抽出一张宣纸，提笔、点墨、蘸水、调色、落笔，一棵墨色的老树屹立在纸上，于焦浓重淡之间生出枝叶，好似经历了百年沧桑。我望着那棵屹立于宣纸之上的老树，好似经历了亘古的沧桑，没有背景，没有色彩，但却丝毫不觉突兀，庄严而肃穆。老师放下笔，轻声说：“老树的古朴须经光阴的消磨，国画的意蕴在于留白。”她又轻轻抚摸着画纸，“永远不要忘记国画的初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上完课后，我急忙回到家中，拿起了那一叠宣纸，细细翻阅，从线条到奇花异草，到壮丽山河，再到门庭若市……但是，每一张都涂得十分厚重，仿佛一碰就会溢出画面，墨色飞溅。这时，我恍然醒悟过来：人生中，需要留白，能在旷野中坚持，走向最终的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光回旋，现在，我依旧坐在曾经画国画的桌前，手里早不经意间拿起了那一叠宣纸，最上面那一张正是那棵社团老师画的墨色的老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仅学习国画需要坚持，人生中的每一件事都要学会坚持，当遇到困难时，我们就需要留白，摒弃愁绪，保持初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初中的社团老师，教我于方寸之间绘下广阔无边的自然风光，绘下追逐热爱的画卷，绘下不服苦寒的坚持，这才是少年的模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彩墨点染，多见留白……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0T03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