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生命中的阳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风会记住一朵花的香，和傍晚的一声蝉鸣；山会记住一片叶的低吟，和远处的暮云。而我记住了你，是你照亮了我，温暖了我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还记得你我初次相逢，你静穆着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宽广的身躯直入云端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阳光洒下，被你剪作片片碎影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斑斑驳驳，明暗变幻。似撒了一地的玉珠，在阳光下熠熠生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欢喜地向你奔去，我搂着你，古朴而又寂静，枝叶在沙沙作响。黝黑而又粗糙的面庞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发月留下的痕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入学了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早晨的清风中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你与我挥手道别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傍晚的蝉鸣中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你颔首相迎。时间就在这不经意间从叶隙中流去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升入了初二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我长高了，而你却愈发苍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夏夜送来凉风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为闷热的房间带来些许凉意。可我却在昏黄的灯光下急得不知所措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笔杆被我咬出深深的痕。望着这繁杂的图象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愈是焦急，愈是无用。我的大脑一片空白，心中的烦闷难以压制。我索性放下笔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起身推开窗。醉人的凉意扑面而来。你在风中摇曳着，静穆着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晚风携携蝉鸣而来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带着你的沉寂。你在风中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不紧不慢的节奏与虫鸣应和。忽然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我焦躁的心被抚平了，一束阳光照入心中。我转身提笔，又写下了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是你化作阳光抚平了我的心，照亮了我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东方吹来秋的讯息。秋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带着她的调色板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万物抹上明艳的色彩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也为你点上些许醉人的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风是悲哀的，他并不喜欢明丽的橙色，他呼啸着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伸出寒冷的指爪拉扯着行人的衣襟。霎时间，乌云遮住了天空，也为我的世界蒙上一层阴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都是他的错</w:t>
      </w:r>
      <w:r>
        <w:rPr>
          <w:rFonts w:eastAsia="方正粗圆简体" w:cs="方正粗圆简体" w:ascii="方正粗圆简体" w:hAnsi="方正粗圆简体"/>
          <w:sz w:val="36"/>
          <w:szCs w:val="36"/>
        </w:rPr>
        <w:t>!”“"</w:t>
      </w:r>
      <w:r>
        <w:rPr>
          <w:rFonts w:ascii="方正粗圆简体" w:hAnsi="方正粗圆简体" w:cs="方正粗圆简体" w:eastAsia="方正粗圆简体"/>
          <w:sz w:val="36"/>
          <w:szCs w:val="36"/>
        </w:rPr>
        <w:t>他是故意的！”“你这个水平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还好意思比赛？”这些声音在风中嘶吼着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回荡在我的耳边。终于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雨落了下来，呜咽着，痛哭流泪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向冰冷的大地倾诉着，我低下了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想着过去的努力，又看着比赛的评论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我长叹一口气，想着多少日夜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刻苦的训练，我与夕阳作伴，与群星为伍。可笑尽是，事到头来不由人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因一根导线脱落而与冠军无缘。我害怕失败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害怕指责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可是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又抬起了头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关上了窗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正在转身之际瞥见了你。风放肆地摇着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在路灯旁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你的树影摇着。枝头的花被风片片剥去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随水流去。我苦笑一声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想却不过如此。但是，一朵角落中的花却闯入我的眼帘。雨水狠狠地砸滴落撞击着它，而它微微一倾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含着泪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又傲然挺起。我的心温暖起来了，仿佛坚冰被悄悄融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是你化作阳光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点亮了我的世界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温暖了我的心房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0T03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