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66"/>
          <w:szCs w:val="66"/>
          <w:u w:val="none"/>
          <w:lang w:val="en-US" w:eastAsia="zh-CN"/>
        </w:rPr>
        <w:t>《播一颗传承的种子在心间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已是黄昏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天边温暖的斜阳，透过茶色的窗，照进书房，不偏不倚，正照在那盆兰花上。书房里，少年蘸好墨，正提笔，循香而望，那盆兰花，把我带回了那段往事中去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依稀记得，五岁那年，我便开始观摩妈妈练习书法。每一个放学回家的傍晚，我总倚在妈妈身旁。她那不大的手，手指上早已生了茧，握着毛笔，控制毫尖掠过宣纸，轻重缓急。我在一旁看得沉醉，却也记得，那时妈妈的书桌前，也放着一盆兰花。淡淡的香气，浸润着我幼小的心灵。那一刻，我在淡雅幽香中与书法相遇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后来，我掌握了一些基本的技巧与方法，恰巧，区里举办艺术节，学校派我“出战”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便开始了备赛之旅。每天，我都观摩妈妈为我书写范字，然后一次又一次地临摹。但却始终不尽人意，不是排版布局不整齐，就是个别字的笔画没处理好，还有错写、漏写……就这样，一包作品纸逐渐见了底，砚中的墨肉眼可见地少去，写失败的作品被弃于一旁，杂乱无章。终于，我再也忍不住心中的怨气，如火山喷发一般涌出。我一摔笔，逃进卧室，大哭起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良久，我的情绪平复了，妈妈走进来，坐在我身旁，我仍忍不住啜泣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妈妈开口：“孩子，难，是每个书法学习者都要经历的。书法文化博大精深，是多少书法家的智慧结晶。而它又不只是一种符号和外在美的体现，更蕴藏着一代代书法家精神上的热爱与坚守。”她顿了顿，“正如这兰花一样，沉静而不急躁，悠扬却不热烈。练习书法的人，要秉承初心去坚守，保持静心去传承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深吸一口气，兰花香又一次被我深刻地感悟，先前差点就忘记它。回望练习、成长之路，从兴趣到喜欢，从喜欢到热爱……真的就要因此放弃吗？那一刻，传承的种子散落在心间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回到书桌前，又一次拿起笔。技术仍然稚嫩，但我不焦躁；仍然难免失误，但我不畏惧；仍然是“难”，但我不畏难，因为我有传承的种子在心间。盖印，收笔，已是深夜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后来，我又了解到，许多传统文化正逐渐失传，心中颇感遗憾。我下定决心，一定要守住一方净土，静心传承书法。我感谢妈妈，是她播了一颗传承的种子在我心间，并让它生根发芽，茁壮成长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深吸气，思绪回到眼前。落笔，提按驶转，“静心传承”四个字跃然纸上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何其有幸，我在淡雅幽香中与你相识，如同沧桑枝叶间一朵明媚，簪进了岁月的发梢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一天，我们彼此靠近，我与你相会于千万种初心与使命，情怀至深；往后余生，我不再是时间的过客，我永远不会忘记那一句铭心的教诲：“秉承初心去坚守，保持静心去传承。”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0T03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